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การมีส่วนร่วมของผู้บริห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6A6905AE">
                <wp:simplePos x="0" y="0"/>
                <wp:positionH relativeFrom="margin">
                  <wp:align>right</wp:align>
                </wp:positionH>
                <wp:positionV relativeFrom="paragraph">
                  <wp:posOffset>2396490</wp:posOffset>
                </wp:positionV>
                <wp:extent cx="2744470" cy="2157730"/>
                <wp:effectExtent l="190500" t="190500" r="190500" b="190500"/>
                <wp:wrapThrough wrapText="bothSides">
                  <wp:wrapPolygon edited="0">
                    <wp:start x="300" y="-1907"/>
                    <wp:lineTo x="-1499" y="-1526"/>
                    <wp:lineTo x="-1499" y="20977"/>
                    <wp:lineTo x="300" y="22884"/>
                    <wp:lineTo x="300" y="23265"/>
                    <wp:lineTo x="21140" y="23265"/>
                    <wp:lineTo x="21290" y="22884"/>
                    <wp:lineTo x="22939" y="20024"/>
                    <wp:lineTo x="22939" y="1526"/>
                    <wp:lineTo x="21290" y="-1335"/>
                    <wp:lineTo x="21140" y="-1907"/>
                    <wp:lineTo x="300" y="-1907"/>
                  </wp:wrapPolygon>
                </wp:wrapThrough>
                <wp:docPr id="1" name="รูปภาพ 3" descr="C:\Users\Administrator.LZ-201103080011\Desktop\ประชุมกรรมการโควิด19_๒๑๐๔๒๘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3" descr="C:\Users\Administrator.LZ-201103080011\Desktop\ประชุมกรรมการโควิด19_๒๑๐๔๒๘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4640" cy="21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3" stroked="f" o:allowincell="f" style="position:absolute;margin-left:212.75pt;margin-top:188.7pt;width:216.05pt;height:169.85pt;mso-wrap-style:none;v-text-anchor:middle;mso-position-horizontal:right;mso-position-horizontal-relative:margin" wp14:anchorId="6A6905A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 wp14:anchorId="133B5FB8">
                <wp:simplePos x="0" y="0"/>
                <wp:positionH relativeFrom="column">
                  <wp:posOffset>-209550</wp:posOffset>
                </wp:positionH>
                <wp:positionV relativeFrom="paragraph">
                  <wp:posOffset>2405380</wp:posOffset>
                </wp:positionV>
                <wp:extent cx="2867025" cy="2148205"/>
                <wp:effectExtent l="190500" t="190500" r="190500" b="190500"/>
                <wp:wrapThrough wrapText="bothSides">
                  <wp:wrapPolygon edited="0">
                    <wp:start x="287" y="-1915"/>
                    <wp:lineTo x="-1435" y="-1532"/>
                    <wp:lineTo x="-1435" y="21070"/>
                    <wp:lineTo x="287" y="22986"/>
                    <wp:lineTo x="287" y="23369"/>
                    <wp:lineTo x="21241" y="23369"/>
                    <wp:lineTo x="21385" y="22986"/>
                    <wp:lineTo x="22963" y="20112"/>
                    <wp:lineTo x="22963" y="1532"/>
                    <wp:lineTo x="21385" y="-1341"/>
                    <wp:lineTo x="21241" y="-1915"/>
                    <wp:lineTo x="287" y="-1915"/>
                  </wp:wrapPolygon>
                </wp:wrapThrough>
                <wp:docPr id="2" name="รูปภาพ 4" descr="C:\Users\Administrator.LZ-201103080011\Desktop\ประชุมกรรมการโควิด19_๒๑๐๔๒๘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4" descr="C:\Users\Administrator.LZ-201103080011\Desktop\ประชุมกรรมการโควิด19_๒๑๐๔๒๘_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67040" cy="21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4" stroked="f" o:allowincell="f" style="position:absolute;margin-left:-16.5pt;margin-top:189.4pt;width:225.7pt;height:169.1pt;mso-wrap-style:none;v-text-anchor:middle" wp14:anchorId="133B5FB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 xml:space="preserve">   </w:t>
      </w:r>
      <w:r>
        <w:rPr/>
        <w:t xml:space="preserve">เมื่อวันที่  </w:t>
      </w:r>
      <w:r>
        <w:rPr/>
        <w:t xml:space="preserve">24  </w:t>
      </w:r>
      <w:r>
        <w:rPr/>
        <w:t xml:space="preserve">กุมภาพันธ์ </w:t>
      </w:r>
      <w:bookmarkStart w:id="0" w:name="_GoBack"/>
      <w:bookmarkEnd w:id="0"/>
      <w:r>
        <w:rPr/>
        <w:t xml:space="preserve"> </w:t>
      </w:r>
      <w:r>
        <w:rPr/>
        <w:t xml:space="preserve">2564  </w:t>
      </w:r>
      <w:r>
        <w:rPr/>
        <w:t xml:space="preserve">นายไชยยา ไชศรี  นายกองค์การบริหารส่วนตำบลมาบปลาเค้า ได้มีการประชุมซักซ้อมแนวทางการประเมินคุณธรรมและความโปร่งใสในการดำเนินของหน่วยงานภาครัฐ โดยท่านปลัดศักดา  จิตต์การุณย์ปลัดองค์การบริหารส่วนตำบลมาบปลาเค้า ดำเนินการชี้แจงรายละเอียดในส่วนที่จะดำเนินการตามตัวชี้วัด ซึ่งทาง นายไชยยา  ไขศรี  นายกองค์การบริหารส่วนตำบลมาบปลาเค้า ได้มอบนโยบายให้ พนักงานส่วนตำบล พนักงานจ้าง ลูกจ้าง ปฏิบัติหน้าที่ให้เห็นถึงความสำคัญกับการปรับ พัฒนา และส่งเสริมงานด้านคุณธรรมและความโปร่งใส โดยมุ่งเน้นแก้ไขจุดอ่อนที่เกิดขึ้นจากการประเมินผลการประเมินคุณธรรมและความโปร่งใสในการดำเนินงานภาครัฐขององค์การบริหารส่วนตำบลมาบปลาเค้า ในปี </w:t>
      </w:r>
      <w:r>
        <w:rPr/>
        <w:t xml:space="preserve">2563  </w:t>
      </w:r>
      <w:r>
        <w:rPr/>
        <w:t xml:space="preserve">และคาดหวังว่าในปี </w:t>
      </w:r>
      <w:r>
        <w:rPr/>
        <w:t xml:space="preserve">2564 </w:t>
      </w:r>
      <w:r>
        <w:rPr/>
        <w:t>ผลการประเมินจะมีการพัฒนาเพิ่มขึ้นจากเดิ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contextualSpacing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304800</wp:posOffset>
            </wp:positionV>
            <wp:extent cx="647700" cy="655320"/>
            <wp:effectExtent l="0" t="0" r="0" b="0"/>
            <wp:wrapNone/>
            <wp:docPr id="3" name="รูปภาพ 2" descr="YU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YU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contextualSpacing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ส่วนราชการ  สำนักปลัด</w:t>
      </w:r>
      <w:r>
        <w:rPr>
          <w:rFonts w:ascii="TH SarabunIT๙" w:hAnsi="TH SarabunIT๙" w:eastAsia="Cordia New" w:cs="TH SarabunIT๙"/>
        </w:rPr>
        <w:t xml:space="preserve">   องค์การบริหารส่วนตำบลมาบปลาเค้า   โทร</w:t>
      </w:r>
      <w:r>
        <w:rPr>
          <w:rFonts w:eastAsia="Cordia New" w:cs="TH SarabunIT๙" w:ascii="TH SarabunIT๙" w:hAnsi="TH SarabunIT๙"/>
        </w:rPr>
        <w:t>.  032-506141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ที่ </w:t>
      </w:r>
      <w:r>
        <w:rPr>
          <w:rFonts w:ascii="TH SarabunIT๙" w:hAnsi="TH SarabunIT๙" w:eastAsia="Cordia New" w:cs="TH SarabunIT๙"/>
        </w:rPr>
        <w:t xml:space="preserve"> พบ </w:t>
      </w:r>
      <w:r>
        <w:rPr>
          <w:rFonts w:eastAsia="Cordia New" w:cs="TH SarabunIT๙" w:ascii="TH SarabunIT๙" w:hAnsi="TH SarabunIT๙"/>
        </w:rPr>
        <w:t xml:space="preserve">75001 / 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eastAsia="Cordia New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eastAsia="Cordia New" w:cs="TH SarabunIT๙"/>
          <w:b/>
          <w:b/>
          <w:bCs/>
        </w:rPr>
        <w:t>วันที่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 xml:space="preserve">25 </w:t>
      </w:r>
      <w:r>
        <w:rPr>
          <w:rFonts w:ascii="TH SarabunIT๙" w:hAnsi="TH SarabunIT๙" w:eastAsia="Cordia New" w:cs="TH SarabunIT๙"/>
        </w:rPr>
        <w:t xml:space="preserve">กุมภาพันธ์ </w:t>
      </w:r>
      <w:r>
        <w:rPr>
          <w:rFonts w:eastAsia="Cordia New" w:cs="TH SarabunIT๙" w:ascii="TH SarabunIT๙" w:hAnsi="TH SarabunIT๙"/>
        </w:rPr>
        <w:t>2564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eastAsia="Cordia New" w:cs="TH SarabunIT๙"/>
        </w:rPr>
        <w:t>ขอความร่วมมือดำเนินการตาม</w:t>
      </w:r>
      <w:bookmarkStart w:id="1" w:name="_Hlk70509365"/>
      <w:r>
        <w:rPr>
          <w:rFonts w:ascii="TH SarabunIT๙" w:hAnsi="TH SarabunIT๙" w:eastAsia="Cordia New" w:cs="TH SarabunIT๙"/>
        </w:rPr>
        <w:t xml:space="preserve">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eastAsia="Cordia New" w:cs="TH SarabunIT๙" w:ascii="TH SarabunIT๙" w:hAnsi="TH SarabunIT๙"/>
        </w:rPr>
        <w:t>2564 ITA</w:t>
      </w:r>
      <w:bookmarkEnd w:id="1"/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mc:AlternateContent>
          <mc:Choice Requires="wps">
            <w:drawing>
              <wp:anchor behindDoc="0" distT="5715" distB="6350" distL="118745" distR="118745" simplePos="0" locked="0" layoutInCell="0" allowOverlap="1" relativeHeight="4" wp14:anchorId="3C51C0AB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2200" cy="25400"/>
                <wp:effectExtent l="5080" t="5080" r="5080" b="5080"/>
                <wp:wrapSquare wrapText="bothSides"/>
                <wp:docPr id="4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5.95pt,12.55pt" ID="ตัวเชื่อมต่อตรง 1" stroked="t" o:allowincell="f" style="position:absolute" wp14:anchorId="3C51C0AB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</w:rPr>
        <w:t>เรียน</w:t>
      </w:r>
      <w:r>
        <w:rPr>
          <w:rFonts w:ascii="TH SarabunIT๙" w:hAnsi="TH SarabunIT๙" w:eastAsia="Cordia New" w:cs="TH SarabunIT๙"/>
        </w:rPr>
        <w:t xml:space="preserve">   หัวหน้าส่วนราชการทุกส่วน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เรื่องเดิม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นายไชยยา ไชศรี  นายกองค์การบริหารส่วนตำบลมาบปลาเค้า ได้มีการประชุมซักซ้อมแนวทางการประเมินคุณธรรมและความโปร่งใสในการดำเนินของหน่วยงานภาครัฐ โดยท่านปลัดศักดา  จิตต์การุณย์ปลัดองค์การบริหารส่วนตำบลมาบปลาเค้า ดำเนินการชี้แจงรายละเอียดในส่วนที่จะดำเนินการตามตัวชี้วัด ซึ่งทาง นายไชยยา  ไขศรี  นายกองค์การบริหารส่วนตำบลมาบปลาเค้า ได้มอบนโยบายให้ พนักงานส่วนตำบล พนักงานจ้าง ลูกจ้าง ปฏิบัติหน้าที่ให้เห็นถึงความสำคัญกับการปรับ พัฒนา และส่งเสริมงานด้านคุณธรรมและความโปร่งใส โดยมุ่งเน้นแก้ไขจุดอ่อนที่เกิดขึ้นจากการประเมินผลการประเมินคุณธรรมและความโปร่งใสในการดำเนินงานภาครัฐขององค์การบริหารส่วนตำบลมาบปลาเค้า ในปี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และคาดหวังว่าใน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ผลการประเมินจะมีการพัฒนาเพิ่มขึ้นจากเดิม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  <w:u w:val="single"/>
        </w:rPr>
      </w:pPr>
      <w:r>
        <w:rPr>
          <w:rFonts w:ascii="TH SarabunIT๙" w:hAnsi="TH SarabunIT๙" w:eastAsia="Cordia New" w:cs="TH SarabunIT๙"/>
          <w:u w:val="single"/>
        </w:rPr>
        <w:t>ข้อสั่งการ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Cordia New" w:cs="TH SarabunIT๙"/>
        </w:rPr>
        <w:t>หัวหน้าส่วนราชการ ทุกส่วน  แจ้งผู้ใต้บังคับบัญชาปฏิบัติให้เป็นไปตาม</w:t>
      </w:r>
      <w:bookmarkStart w:id="2" w:name="_Hlk70509443"/>
      <w:r>
        <w:rPr>
          <w:rFonts w:ascii="TH SarabunIT๙" w:hAnsi="TH SarabunIT๙" w:eastAsia="Cordia New" w:cs="TH SarabunIT๙"/>
        </w:rPr>
        <w:t xml:space="preserve">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eastAsia="Cordia New" w:cs="TH SarabunIT๙" w:ascii="TH SarabunIT๙" w:hAnsi="TH SarabunIT๙"/>
        </w:rPr>
        <w:t xml:space="preserve">2564  </w:t>
      </w:r>
      <w:bookmarkEnd w:id="2"/>
      <w:r>
        <w:rPr>
          <w:rFonts w:ascii="TH SarabunIT๙" w:hAnsi="TH SarabunIT๙" w:eastAsia="Cordia New" w:cs="TH SarabunIT๙"/>
        </w:rPr>
        <w:t xml:space="preserve">หรือ </w:t>
      </w:r>
      <w:r>
        <w:rPr>
          <w:rFonts w:eastAsia="Cordia New" w:cs="TH SarabunIT๙" w:ascii="TH SarabunIT๙" w:hAnsi="TH SarabunIT๙"/>
        </w:rPr>
        <w:t xml:space="preserve">ITA </w:t>
      </w:r>
      <w:r>
        <w:rPr>
          <w:rFonts w:ascii="TH SarabunIT๙" w:hAnsi="TH SarabunIT๙" w:eastAsia="Cordia New" w:cs="TH SarabunIT๙"/>
        </w:rPr>
        <w:t>โดยให้ดำเนินการดังนี้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 xml:space="preserve">ดำเนินการตอบแบบสอบถาม ของผู้มีส่วนได้เสียภายใน หรือ </w:t>
      </w:r>
      <w:r>
        <w:rPr>
          <w:rFonts w:eastAsia="Cordia New" w:cs="TH SarabunIT๙" w:ascii="TH SarabunIT๙" w:hAnsi="TH SarabunIT๙"/>
        </w:rPr>
        <w:t>IIT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ordia New" w:cs="TH SarabunIT๙"/>
        </w:rPr>
        <w:t xml:space="preserve">ประชาสัมพันธ์การตอบแบบสอบถามของ ผู้มีส่วนได้เสียภายนอก หรือ  </w:t>
      </w:r>
      <w:r>
        <w:rPr>
          <w:rFonts w:eastAsia="Cordia New" w:cs="TH SarabunIT๙" w:ascii="TH SarabunIT๙" w:hAnsi="TH SarabunIT๙"/>
        </w:rPr>
        <w:t>EIT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 xml:space="preserve">3. </w:t>
      </w:r>
      <w:r>
        <w:rPr>
          <w:rFonts w:ascii="TH SarabunIT๙" w:hAnsi="TH SarabunIT๙" w:eastAsia="Cordia New" w:cs="TH SarabunIT๙"/>
        </w:rPr>
        <w:t xml:space="preserve">ดำเนินการจัดเก็บข้อมูลตามตัวชี้วัด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eastAsia="Cordia New" w:cs="TH SarabunIT๙" w:ascii="TH SarabunIT๙" w:hAnsi="TH SarabunIT๙"/>
        </w:rPr>
        <w:t xml:space="preserve">2564  </w:t>
      </w:r>
      <w:r>
        <w:rPr>
          <w:rFonts w:ascii="TH SarabunIT๙" w:hAnsi="TH SarabunIT๙" w:eastAsia="Cordia New" w:cs="TH SarabunIT๙"/>
        </w:rPr>
        <w:t xml:space="preserve">หรือ </w:t>
      </w:r>
      <w:r>
        <w:rPr>
          <w:rFonts w:eastAsia="Cordia New" w:cs="TH SarabunIT๙" w:ascii="TH SarabunIT๙" w:hAnsi="TH SarabunIT๙"/>
        </w:rPr>
        <w:t xml:space="preserve">OIT 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4.  </w:t>
      </w:r>
      <w:r>
        <w:rPr>
          <w:rFonts w:ascii="TH SarabunIT๙" w:hAnsi="TH SarabunIT๙" w:eastAsia="Cordia New" w:cs="TH SarabunIT๙"/>
        </w:rPr>
        <w:t>ดำเนินการตามมาตรการส่งเสริมคุณธรรมและความโปร่งใส ประจำปี 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64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องค์การบริหารส่วนตำบลมาบปลาเค้า อำเภอท่ายาง จังหวัดเพชรบุรี โดยมีรายละเอียดปรากฏตามเอกสารที่ส่งมาพร้อมนี่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   </w:t>
      </w:r>
      <w:r>
        <w:rPr>
          <w:rFonts w:eastAsia="Cordi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Cordia New" w:cs="TH SarabunIT๙"/>
        </w:rPr>
        <w:t xml:space="preserve">ทั้งนี้ให้แล้วเสร็จภายใน </w:t>
      </w:r>
      <w:r>
        <w:rPr>
          <w:rFonts w:eastAsia="Cordia New" w:cs="TH SarabunIT๙" w:ascii="TH SarabunIT๙" w:hAnsi="TH SarabunIT๙"/>
        </w:rPr>
        <w:t xml:space="preserve">31 </w:t>
      </w:r>
      <w:r>
        <w:rPr>
          <w:rFonts w:ascii="TH SarabunIT๙" w:hAnsi="TH SarabunIT๙" w:eastAsia="Cordia New" w:cs="TH SarabunIT๙"/>
        </w:rPr>
        <w:t xml:space="preserve">มีนาคม  </w:t>
      </w:r>
      <w:r>
        <w:rPr>
          <w:rFonts w:eastAsia="Cordia New" w:cs="TH SarabunIT๙" w:ascii="TH SarabunIT๙" w:hAnsi="TH SarabunIT๙"/>
        </w:rPr>
        <w:t>2564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contextualSpacing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mc:AlternateContent>
          <mc:Choice Requires="wps">
            <w:drawing>
              <wp:anchor behindDoc="1" distT="0" distB="0" distL="0" distR="1270" simplePos="0" locked="0" layoutInCell="0" allowOverlap="1" relativeHeight="6" wp14:anchorId="250024D1">
                <wp:simplePos x="0" y="0"/>
                <wp:positionH relativeFrom="column">
                  <wp:posOffset>3209290</wp:posOffset>
                </wp:positionH>
                <wp:positionV relativeFrom="paragraph">
                  <wp:posOffset>177165</wp:posOffset>
                </wp:positionV>
                <wp:extent cx="1598930" cy="710565"/>
                <wp:effectExtent l="0" t="0" r="0" b="0"/>
                <wp:wrapNone/>
                <wp:docPr id="5" name="รูปภาพ 5" descr="C:\Users\Administrator.LZ-201103080011\Downloads\ลายเซ็นนายก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5" descr="C:\Users\Administrator.LZ-201103080011\Downloads\ลายเซ็นนายก.jpg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bright="14000" contrast="3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9876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5" stroked="f" o:allowincell="f" style="position:absolute;margin-left:252.7pt;margin-top:13.95pt;width:125.85pt;height:55.9pt;mso-wrap-style:none;v-text-anchor:middle" wp14:anchorId="250024D1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contextualSpacing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contextualSpacing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160" w:after="0"/>
        <w:ind w:right="-471" w:hanging="0"/>
        <w:contextualSpacing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         </w:t>
      </w:r>
      <w:r>
        <w:rPr>
          <w:rFonts w:ascii="TH SarabunIT๙" w:hAnsi="TH SarabunIT๙" w:eastAsia="Cordia New" w:cs="TH SarabunIT๙"/>
        </w:rPr>
        <w:t>ลงชื่อ</w:t>
      </w:r>
    </w:p>
    <w:p>
      <w:pPr>
        <w:pStyle w:val="Normal"/>
        <w:spacing w:before="240" w:after="0"/>
        <w:ind w:left="3119" w:right="-471" w:hanging="0"/>
        <w:contextualSpacing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 </w:t>
      </w:r>
      <w:r>
        <w:rPr>
          <w:rFonts w:ascii="TH SarabunIT๙" w:hAnsi="TH SarabunIT๙" w:eastAsia="Cordia New" w:cs="TH SarabunIT๙"/>
        </w:rPr>
        <w:t xml:space="preserve">นายไชยยา  ไขศรี 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spacing w:before="0" w:after="0"/>
        <w:ind w:left="3119" w:right="-471" w:hanging="0"/>
        <w:contextualSpacing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นายกองค์การบริหารส่วนตำบลมาบปลาเค้า</w:t>
      </w:r>
    </w:p>
    <w:p>
      <w:pPr>
        <w:pStyle w:val="Normal"/>
        <w:spacing w:lineRule="auto" w:line="276" w:before="0" w:after="200"/>
        <w:contextualSpacing/>
        <w:rPr>
          <w:rFonts w:ascii="Calibri" w:hAnsi="Calibri" w:cs="Cordia New" w:asciiTheme="minorHAnsi" w:cstheme="minorBidi" w:hAnsiTheme="minorHAnsi"/>
          <w:sz w:val="22"/>
          <w:szCs w:val="28"/>
        </w:rPr>
      </w:pPr>
      <w:r>
        <w:rPr>
          <w:rFonts w:cs="Cordia New" w:cstheme="minorBid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ordia New" w:asciiTheme="minorHAnsi" w:cstheme="minorBidi" w:hAnsiTheme="minorHAnsi"/>
          <w:sz w:val="22"/>
          <w:szCs w:val="28"/>
        </w:rPr>
      </w:pPr>
      <w:r>
        <w:rPr>
          <w:rFonts w:cs="Cordia New" w:cstheme="minorBid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ordia New" w:asciiTheme="minorHAnsi" w:cstheme="minorBidi" w:hAnsiTheme="minorHAnsi"/>
          <w:sz w:val="22"/>
          <w:szCs w:val="28"/>
        </w:rPr>
      </w:pPr>
      <w:r>
        <w:rPr>
          <w:rFonts w:cs="Cordia New" w:cstheme="minorBidi" w:ascii="Calibri" w:hAnsi="Calibri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microsoft.com/office/2007/relationships/hdphoto" Target="media/hdphoto1.wdp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5:00Z</dcterms:created>
  <dc:creator>Administrator</dc:creator>
  <dc:description/>
  <dc:language>en-US</dc:language>
  <cp:lastModifiedBy>Administrator</cp:lastModifiedBy>
  <cp:lastPrinted>2021-04-29T08:44:00Z</cp:lastPrinted>
  <dcterms:modified xsi:type="dcterms:W3CDTF">2021-04-29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