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ยกย่องเชิดชูเกียรติบุคคลที่มีความซื่อสัตย์ สุจริต มีคุณธรรมและจริยธรรม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   อำเภอท่ายาง   จังหวัดเพชรบุรี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ยกย่องเชิดชูเกียรติบุคคลที่มีความซื่อสัตย์ สุจริต มีคุณธรรมและจริยธรรม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องค์กรปกครองส่วนท้องถิ่นเป็นผู้ที่มีบทบาทสำคัญและเป็น กลไกหลักของประเทศในการให้บริการสาธารณะ เพื่อตอบสนองความต้องการของประชาชนในท้องถิ่น ทั้งยังมี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 สอดคล้องกับนโยบายของรัฐบาลและท้องถิ่น ดังนั้น การที่ประชาชนในแต่ละท้องถิ่นจะมีความเป็นอยู่ที่ดีมีความสุข หรือไม่ 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และตามประกาศคณะกรรมการมาตรฐานการบริหารงานบุคคลส่วนท้องถิ่น เรื่อง มาตรฐานทางคุณธรรมและ จริยธรรมของข้าราชการ พนักงาน และลูกจ้างขององค์กรปกครองส่วนท้องถิ่น ได้แจ้งแนวทางดำเนินการเพื่อให้ มาตรฐานทางคุณธรรมและจริยธรรมบังเกิดผลในทางปฏิบัติดังนี้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ผู้บริหารองค์กรปกครองส่วนท้องถิ่นสร้างความรู้และทัศนคติให้แก่เจ้าหน้าที่ใน หน่วยงานทุกคนให้รับรู้และเข้าใจอย่างแจ่มชัดว่าการประพฤติปฏิบัติตามกรอบของมาตรฐานทางคุณธรรมและ จริยธรรมของหน่วยงานของตนเป็นอย่างไร พฤติกรรมใดคือพฤติกรรมที่ควรปฏิบัติ พฤติกรรมใดคือพฤติกรรมที่พึง ละเว้น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มาตรการยกย่องให้รางวัลแก่ผู้ที่ประพฤติปฏิบัติตนอยู่ในกรอบของมาตรฐานทางคุณธรรม และจริยธรรมจนเป็นที่ประจักษ์ชัด อาจเป็นในรูปตัวเงินหรือมิใช่ตัวเงินก็ได้ เช่น การยกย่องชมเชยการมอบโล่ การประกาศเกียรติคุณ การประกาศชื่อทางสื่อมวลชน เป็นต้น นอกจากนี้มาตรการที่ควรดำเนินการควบคู่ไปกับ การยกย่องให้รางวัล คือ การไม่สนับสนุนผู้ที่ไม่ประพฤติปฏิบัติตามกรอบของมาตรฐานทางคุณธรรมและจริยธรรม เพื่อแสดงให้เห็นความแตกต่างและสร้างขวัญกำลังใจให้แก่ผู้กระทำดี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แบบอย่าง </w:t>
      </w:r>
      <w:r>
        <w:rPr>
          <w:rFonts w:cs="TH SarabunIT๙" w:ascii="TH SarabunIT๙" w:hAnsi="TH SarabunIT๙"/>
          <w:sz w:val="32"/>
          <w:szCs w:val="32"/>
        </w:rPr>
        <w:t xml:space="preserve">(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นำตัวอย่างที่ดีมาชี้ให้เห็น โดยจุดเน้นสำคัญ คือ ตัวผู้บังคับบัญชาทุกระดับจะต้องใช้ภาวะผู้นำ ในการทำ ตัวเป็นแบบอย่างที่ดี สร้างศรัทธาให้เกิดขึ้นแก่ ผู้ใต้บังคับบัญชาและชักนำผู้ใต้บังคับบัญชาไปสู่การประพฤติปฏิบัติตามมาตรฐานทางคุณธรรมและจริยธรรม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ชมรมหรือสร้างเครือข่าย เป็นวิธีการหนึ่งในการสร้างความรู้สึกร่วมให้เกิดขึ้นกับ เจ้าหน้าที่ในหน่วยงาน ซึ่งจะนำไปสู่การร่วมมือร่วมใจกันรณรงค์ให้เกิดการถือปฏิบัติ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รณรงค์ คือ การจัดให้มีกิจกรรมที่เป็นตัวอย่างที่ดีในรูปแบบต่างๆ เช่น ประกวดเจ้าหน้าที่หรือหน่วยงานดีเด่น โดยใช้หลักการปฏิบัติตามมาตรฐานทางคุณธรรมและจริยธรรมขององค์กร เป็นแนวพิจารณา เป็นต้น ทั้งนี้ อาจจัดให้ประชาชนหรือบุคคลภายนอกเข้ามามีส่วนร่วมในกิจกรรมเหล่านั้น เช่นมี ส่วนร่วมในการคัดเลือกหรือตัดสิน จะทำให้เกิดพลังผลักดันจากภายนอกได้อีกส่วนหนึ่ง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าสัมพันธ์ คือ เผยแพร่ ความรู้ ความเข้าใจ กระจายข่าวในรูปแบบของสื่อประเภท ต่างๆ อย่างสม่ำเสมอ เพื่อให้เจ้าหน้าที่ในองค์กร ผู้รับบริการ ประชาชน และสังคมได้รับทราบมาตรฐานทางคุณธรรม และจริยธรรมขององค์กร เช่น จัดทำโปสเตอร์ ติดประกาศ ทำจดหมายข่าว แผ่นพับ วีดิทัศน์ เป็นต้น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ดูงาน คือ การศึกษาดูงานจากหน่วยงานอื่นที่สามารถนำมาเป็นแบบอย่างที่ดีได้หรือ การให้หน่วยงานอื่นมาดูงานของหน่วยงาน จะเป็นสิ่งกระตุ้นให้เกิดความต้องการปรับเปลี่ยนพฤติกรรมการทำงาน ด้วยตัวของเจ้าหน้าที่เอง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หลักธรรมหรือคำสอนของศาสนาต่างๆ มาใช้กับข้าราชการ พนักงาน และลูกจ้างของ องค์กรปกครองส่วนท้องถิ่น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ยกย่อง เชิดชูเกียรติพนักงานส่วนตำบลและพนักงานจ้างขององค์การบริหารส่วนตำบลมาบปลาเค้า  ผู้มีความซื่อสัตย์ มีคุณธรรมและจริยธรรมในการปฏิบัติราชการ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ขวัญกำลังใจในการปฏิบัติราชการ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บบอย่างที่ดีให้กับพนักงานส่วนตำบล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กียรติและศักดิ์ศรีให้แก่ตัวเอง และบุคคลรอบข้าง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คุณธรรมของข้าราชการตามระเบียบสำนักนายกรัฐมนตรีว่าด้วยการ ส่งเสริมคุณธรรม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ในการดำเนินการ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ของผู้ที่ได้รับการเสนอชื่อเพื่อเข้ารับการคัดเลือก </w:t>
      </w:r>
    </w:p>
    <w:p>
      <w:pPr>
        <w:pStyle w:val="Normal"/>
        <w:spacing w:lineRule="auto" w:line="240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  สำนักปลัด  กองคลัง กองช่าง  กองสวัสดิการ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องการศึกษา </w:t>
      </w:r>
    </w:p>
    <w:p>
      <w:pPr>
        <w:pStyle w:val="Normal"/>
        <w:spacing w:lineRule="auto" w:line="240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ในการปฏิบัติงานในองค์การบริหารส่วนตำบลมาบปลาเค้า  ติดต่อกัน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นับถึงวันที่กำหนดส่งรายชื่อให้คณะกรรมการฯ </w:t>
      </w:r>
    </w:p>
    <w:p>
      <w:pPr>
        <w:pStyle w:val="Normal"/>
        <w:spacing w:lineRule="auto" w:line="240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ตามมาตรฐานคุณธรรม จริยธรรม และจรรยาข้าราชการเป็นที่ประจักษ์ และ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ย่างมีประสิทธิภาพ ด้วยความซื่อสัตย์สุจริต มุ่งผลสัมฤทธิ์ต่อภารกิจของทางราชการจนเป็น แบบอย่างที่ดีสมควรได้รับการยกย่องเชิดชูเกียรติ </w:t>
      </w:r>
    </w:p>
    <w:p>
      <w:pPr>
        <w:pStyle w:val="Normal"/>
        <w:spacing w:lineRule="auto" w:line="240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ทางวินัย หรืออยู่ระหว่างถูกดำเนินการทางวินัย </w:t>
      </w:r>
    </w:p>
    <w:p>
      <w:pPr>
        <w:pStyle w:val="Normal"/>
        <w:spacing w:lineRule="auto" w:line="240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เคยได้รับการคัดเลือกเป็นผู้มีคุณธรรมจริยธรรมดีเด่นมาก่อน ในกรณีที่เคยได้รับการ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เป็นผู้มีคุณธรรมจริยธรรมดีเด่นแล้ว ควรเว้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ำเนินการคัดเลือก คณะกรรมการจริยธรรมประจำองค์การบริหารส่วนตำบลมาบปลาเค้า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ใบประกาศเกียรติคุณยกย่องและเชิดชูเกียรติ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 เพื่อพิจารณาขออนุมัติจากผู้บริหารท้องถิ่น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เพื่อให้ทุกคนได้ทราบ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กองคลัง กองช่าง กองสวัสดิการสังคม  และกองการศึกษาศาสนาและวัฒนธรรมพิจารณาส่งรายชื่อพนักงานส่วนตำบล และ พนักงานจ้าง ที่มีคุณสมบัติและสมควรได้รับการยกย่องเชิดชูเกียรติฯ หน่วยง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ริยธรรมประจำ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คัดเลือกพนักงานส่วนตำบล ลูกจ้าง และพนักงานจ้าง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ฯ เพื่อกำหนดหลักเกณฑ์และวิธีการคัดเลือกพนักงานส่วนตำบลและ พนักงานจ้างขององค์การบริหารส่วนตำบลมาบปลาเค้า  ผู้มีความซื่อสัตย์ มีคุณธรรมและจริยธรรมในการปฏิบัติราชการ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- 2564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ประจำองค์การบริหารส่วนตำบลมาบปลาเค้า   พิจารณาคัดเลือกผู้มีคุณธรรม จริยธรรมดีเด่น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พนักงานส่วนตำบล และพนักงานจ้าง ที่ได้รับการคัดเลือกให้ เป็นผู้มีคุณธรรมจริยธรรมดีเด่น เพื่อรับในประกาศเกียรติคุณ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ละสรุปผลการจัดทำโครงการเสนอต่อนายกองค์การบริหารส่วนตำบล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ดำเนินการ องค์การบริหารส่วนตำบลมาบปลาเค้า   อำเภอท่ายาง   จังหวัดเพชรบุรี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ไม่ใช้งบประมาณ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 สำนักงานปลัด องค์การบริหารส่วนตำบลมาบปลาเค้า  อำเภอท่ายาง  จังหวัดเพชรบุรี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จะได้รับ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ขององค์การบริหารส่วนตำบลมาบปลาเค้า  มีความ ภาคภูมิใจในการได้รับการเชิดชูเกียรติ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ขององค์การบริหารส่วนตำบลมาบปลาเค้า มีขวัญและ กำลังใจในการปฏิบัติราชการเพิ่มมากขึ้น 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ณิศา    จันทร์นาค      ผู้เสนอโครงการ </w:t>
      </w:r>
    </w:p>
    <w:p>
      <w:pPr>
        <w:pStyle w:val="Normal"/>
        <w:spacing w:lineRule="auto" w:line="240" w:before="0" w:after="20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ณิศา    จันทร์นา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0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พยากรบุคคล ชำนาญการ </w:t>
      </w:r>
    </w:p>
    <w:p>
      <w:pPr>
        <w:pStyle w:val="Normal"/>
        <w:spacing w:lineRule="auto" w:line="240" w:before="0" w:after="20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โนชย์    ขาวคง         ผู้พิจารณาโครงการ 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ย์     ขาวค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ดา    จิตต์การุณย์     ผู้เห็นชอบโครงการ 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    จิตต์การุณ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มาบปลาเค้า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ยา    ไขศรี          ผู้อนุมัติโครงการ 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ชยยา    ไขศร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104.25pt;mso-wrap-distance-right:0pt" filled="f" o:ole="">
            <v:imagedata r:id="rId3" o:title=""/>
          </v:shape>
          <o:OLEObject Type="Embed" ProgID="Word.Picture.8" ShapeID="ole_rId2" DrawAspect="Content" ObjectID="_1271335871" r:id="rId2"/>
        </w:object>
      </w:r>
    </w:p>
    <w:p>
      <w:pPr>
        <w:pStyle w:val="Normal"/>
        <w:spacing w:lineRule="auto" w:line="240" w:before="0" w:after="200"/>
        <w:ind w:right="-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มาบปลาเค้า</w:t>
      </w:r>
    </w:p>
    <w:p>
      <w:pPr>
        <w:pStyle w:val="Normal"/>
        <w:spacing w:lineRule="auto" w:line="240" w:before="0" w:after="200"/>
        <w:ind w:right="-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sz w:val="32"/>
          <w:szCs w:val="32"/>
        </w:rPr>
        <w:t>/2563</w:t>
      </w:r>
    </w:p>
    <w:p>
      <w:pPr>
        <w:pStyle w:val="Normal"/>
        <w:spacing w:lineRule="auto" w:line="240" w:before="0" w:after="200"/>
        <w:ind w:right="-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จริยธรรมประจำองค์การบริหารส่วนตำบลมาบปลาเค้า</w:t>
      </w:r>
    </w:p>
    <w:p>
      <w:pPr>
        <w:pStyle w:val="Normal"/>
        <w:spacing w:lineRule="auto" w:line="240" w:before="0" w:after="200"/>
        <w:ind w:right="-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มาบปลาเค้า  ได้จัดทำโครงการยกย่องเชิดชูเกียรติบุคคลที่มีความซื่อสัตย์  สุจริต  มีคุณธรรมและจริยธรรม 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เสริมสร้างประสิทธิภาพและเชิดชูเกียรติคุณของพนักงานส่วนตำบล   และพนักงานจ้างผู้มีความประพฤติดี  ปฏิบัติชอบ  มีคุณธรรม จริยธรรมให้สังคมได้รับรู้  ตลอดจนเป็นการสร้างขวัญและกำลังใจในการปฏิบัติงานซึ่งเป็นไปตามประกาศมาตรฐานคุณธรรมและจริยธรรมของพนักงานและลูกจ้าง องค์การบริหารส่วนตำบลมาบปลาเค้า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เพื่อให้การสรรหาพนักงานส่วนตำบล  และพนักงานจ้างเป็นไปด้วยความโปร่งใส  ยุติธรรม  จึงแต่งตั้งคณะกรรมการจริยธรรมประจำองค์การบริหารส่วนตำบลมาบปลาเค้า   เพื่อทำหน้าที่ในการพิจารณาคัดเลือกพนักงานส่วนตำบลและพนักงานจ้าง ให้ได้รับการยกย่องเชิดชูเกียรติฯ ดังรายชื่อต่อไปนี้</w:t>
      </w:r>
    </w:p>
    <w:p>
      <w:pPr>
        <w:pStyle w:val="ListParagraph"/>
        <w:numPr>
          <w:ilvl w:val="0"/>
          <w:numId w:val="1"/>
        </w:numPr>
        <w:spacing w:lineRule="auto" w:line="240"/>
        <w:ind w:left="1800" w:right="-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ต์การุณ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1"/>
        </w:numPr>
        <w:spacing w:lineRule="auto" w:line="240"/>
        <w:ind w:left="1800" w:right="-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พั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น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lineRule="auto" w:line="240"/>
        <w:ind w:left="1800" w:right="-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ญญานิจช์  พีระชยานันต์ 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lineRule="auto" w:line="240"/>
        <w:ind w:left="1800" w:right="-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โนชย์   ขาวค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lineRule="auto" w:line="240"/>
        <w:ind w:left="1800" w:right="-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อง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lineRule="auto" w:line="240"/>
        <w:ind w:left="1800" w:right="-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ณิศ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น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ListParagraph"/>
        <w:spacing w:lineRule="auto" w:line="240"/>
        <w:ind w:left="180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200"/>
        <w:ind w:left="0" w:right="-40" w:firstLine="144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จริยธรรมประจำองค์การบริหารส่วนตำบลมาบปลาเค้า  มีหน้าที่ในการพิจารณา คัดเลือกพนักงานส่วนตำบล  และพนักงานจ้าง ให้ได้รับการยกย่องเชิดชูเกียรติฯ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 เพื่อได้รับเกียรติบัตรยกย่องจากนายกองค์การบริหารส่วนตำบลมาบปลาเค้า</w:t>
      </w:r>
    </w:p>
    <w:p>
      <w:pPr>
        <w:pStyle w:val="ListParagraph"/>
        <w:spacing w:lineRule="auto" w:line="240"/>
        <w:ind w:left="180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ListParagraph"/>
        <w:spacing w:lineRule="auto" w:line="240"/>
        <w:ind w:left="180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80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ListParagraph"/>
        <w:spacing w:lineRule="auto" w:line="240"/>
        <w:ind w:left="180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80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ยา    ไขศรี          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ชยยา    ไขศร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48.75pt;mso-wrap-distance-right:0pt" filled="f" o:ole="">
            <v:imagedata r:id="rId5" o:title=""/>
          </v:shape>
          <o:OLEObject Type="Embed" ProgID="Word.Picture.8" ShapeID="ole_rId4" DrawAspect="Content" ObjectID="_374405349" r:id="rId4"/>
        </w:objec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 สำนักปลัด  องค์การบริหารส่วนตำบลมาบปลาเค้า</w:t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บ </w:t>
      </w:r>
      <w:r>
        <w:rPr>
          <w:rFonts w:cs="TH SarabunIT๙" w:ascii="TH SarabunIT๙" w:hAnsi="TH SarabunIT๙"/>
          <w:sz w:val="32"/>
          <w:szCs w:val="32"/>
        </w:rPr>
        <w:t>75001/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อนุมัติโครงการยกย่องเชิดชูเกียรติบุคคลที่มีความซื่อสัตย์สุจริต มีคุณธรรมและจริยธรรมในการปฏิบัติงาน 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มาบปลาเค้า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มาบปลาเค้า   ได้เล็งเห็นความสำคัญของการส่งเสริมและสนับสนุนด้านความซื่อสัตย์สุจริต   มีคุณธรรมและจริยธรรมในการปฏิบัติราชการ และให้บริการประชาชนของพนักงานส่วนตำบลและพนักงานจ้าง   จึงได้ดำเนินการจัดทำโครงการยกย่องเชิดชูเกียรติบุคคลที่มีความซื่อสัตย์สุจริต  มีคุณธรรมและจริยธรรมในการปฏิบัติราชกา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เป็นขวัญกำลังใจในการปฏิบัติราชการเป็นแบบอย่างที่ดีให้กับพนักงานส่วนตำบล   เป็นเกียรติและศักดิ์ศรีให้แก่ตัวเองและครอบครัว  เป็นการส่งเสริมคุณธรรมของข้าราชการตามระเบียบสำนักนายกรัฐมนตรีว่าด้วยการส่งเสริมคุณธรรม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มวลจริยธรรมข้าราชการขององค์การบริหารส่วนตำบลมาบปลาเค้า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การจัดทำโครงการดังกล่าวเป็นไปด้วยความเรียบร้อยและบรรลุวัตถุประสงค์ของโครงการในการส่งเสริมและสนับสนุนด้านคุณธรรมและจริยธรรมในการปฏิบัติราชการ  จึงเห็นควรพิจารณา ดังนี้</w:t>
      </w:r>
    </w:p>
    <w:p>
      <w:pPr>
        <w:pStyle w:val="Normal"/>
        <w:spacing w:lineRule="auto" w:line="240"/>
        <w:ind w:right="-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ยกย่องเชิดชูเกียรติบุคคลที่มีความซื่อสัตย์สุจริต  มีคุณธรรมและจริยธรรมในการปฏิบัติราชการ</w:t>
      </w:r>
    </w:p>
    <w:p>
      <w:pPr>
        <w:pStyle w:val="Normal"/>
        <w:spacing w:lineRule="auto" w:line="240"/>
        <w:ind w:right="-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ริยธรรมประจำองค์การบริหารส่วนตำบลมาบปลาเค้า   เพื่อพิจารณาคัดเลือกพนักงานส่วนตำบล และพนักงานจ้างที่มีความซื่อสัตย์   สุจริต   มีคุณธรรมและจริยธรรมในการปฏิบัติราชการ    </w:t>
      </w:r>
    </w:p>
    <w:p>
      <w:pPr>
        <w:pStyle w:val="Normal"/>
        <w:spacing w:lineRule="auto" w:line="240"/>
        <w:ind w:right="-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บุคคลสมควรได้รับการยกย่องเชิดชูเกียรติบุคคลที่มีความซื่อสัตย์  สุจริต มีคุณธรรมและจริยธรรม ที่มีหัวหน้าส่วนราชการเสนอชื่อมา  พร้อมมอบประกาศนียบัตรเชิดชูเกียรติ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กณิศา    จันทร์นาค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กณิศา      จันทร์นา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ชำนาญการ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สำนักปลัดองค์การบริหารส่วนตำบล</w:t>
      </w:r>
    </w:p>
    <w:p>
      <w:pPr>
        <w:pStyle w:val="ListParagraph"/>
        <w:spacing w:lineRule="auto" w:line="240"/>
        <w:ind w:left="0" w:right="-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0" w:right="-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3960" w:right="-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มาโนชย์    ขาวคง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ย์     ขาวค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ส่วนตำบล</w:t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3960" w:right="-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า    จิตต์การุณย์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   จิตต์การุณ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มาบปลาเค้า</w:t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ายกองค์การบริหารส่วนตำบลมาบปลาเค้า</w:t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  ดำเนินการต่อ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ListParagraph"/>
        <w:spacing w:lineRule="auto" w:line="240"/>
        <w:ind w:left="3960" w:right="-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ไชยยา    ไขศรี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ยา   ไข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1080" w:righ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5pt;height:104.25pt;mso-wrap-distance-right:0pt" filled="f" o:ole="">
            <v:imagedata r:id="rId7" o:title=""/>
          </v:shape>
          <o:OLEObject Type="Embed" ProgID="Word.Picture.8" ShapeID="ole_rId6" DrawAspect="Content" ObjectID="_1413685308" r:id="rId6"/>
        </w:object>
      </w:r>
    </w:p>
    <w:p>
      <w:pPr>
        <w:pStyle w:val="Normal"/>
        <w:spacing w:lineRule="auto" w:line="240" w:before="0" w:after="200"/>
        <w:ind w:right="-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มาบปลาเค้า</w:t>
      </w:r>
    </w:p>
    <w:p>
      <w:pPr>
        <w:pStyle w:val="Normal"/>
        <w:spacing w:lineRule="auto" w:line="240" w:before="0" w:after="200"/>
        <w:ind w:right="-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ยกย่องเชิดชูเกียรติบุคคลที่มีความซื่อสัตย์  สุจริต  มีคุณธรรม  และจริยธรรม</w:t>
      </w:r>
    </w:p>
    <w:p>
      <w:pPr>
        <w:pStyle w:val="Normal"/>
        <w:spacing w:lineRule="auto" w:line="240" w:before="0" w:after="200"/>
        <w:ind w:right="-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0" w:after="200"/>
        <w:ind w:right="-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มาบปลาเค้า  ได้จัดทำโครงการเชิดชูเกียรติพนักงานส่วนตำบล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การยกย่อง เชิดชูเกียรติพนักงานส่วนตำบลและพนักงานจ้างขององค์การบริหารส่วนตำบลมาบปลาเค้า  บุคคลที่มีความซื่อสัตย์  สุจริต  คุณธรรมและจริยธรรมในการปฏิบัติราชการและให้บริการประชาชนดีเด่น  เป็นขวัญกำลังใจในการปฏิบัติราชการ  เป็นแบบอย่างที่ดีให้กับพนักงานส่วนตำบล เป็นเกียรติและศักดิ์ศรีให้แก่ตัวเองและครอบครัว   เป็นการส่งเสริมคุณธรรมของข้าราชการตามระเบียบสำนักนายกรัฐมนตรีว่าด้วยการส่งเสริมคุณธรรม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มวลจริยธรรมของข้าราชการองค์การบริหารส่วนตำบลมาบปลาเค้า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คัดเลือกพนักงานส่วนตำบลขององค์การบริหารส่วนตำบลมาบปลาเค้า บุคคลที่มีความซื่อสัตย์  สุจริต  คุณธรรมและจริยธรรมในการปฏิบัติราชกรและให้บริการประชาชนดีเด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ป็นที่เรียบร้อยแล้ว   ดังนี้</w:t>
      </w:r>
    </w:p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4"/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976"/>
        <w:gridCol w:w="221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ายชื่อพนักงานขององค์การบริหารส่วนตำบลมาบปลาเค้า ที่มีความซื่อสัตย์ สุจริต คุณธรรมและจริยธรรมในการปฏิบัติราชการ ประจำปีงบประมาณ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พรภิรมย์     ศรีเกตุ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จ้าพนักงานป้องกันและบรรเทาสาธารณภัย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ind w:right="-4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40"/>
        <w:ind w:left="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พนักงานส่วนตำบลผู้ที่ได้รับการประกาศยกย่องเชิดชูเกียรติ  เป็นแบบอย่างที่ดี รักษาไว้ซึ่งความดีความขยันหมั่นเพียร  ศึกษาหาความรู้เพื่อนำมาพัฒนาการปฏิบัติราชการและให้บริการประชาชนอีกทั้งปฏิบัติตนให้เป็นไปตามแนวทางมาตรฐานคุณธรรม จริยธรรมของข้าราชการสืบไป</w:t>
      </w:r>
    </w:p>
    <w:p>
      <w:pPr>
        <w:pStyle w:val="ListParagraph"/>
        <w:spacing w:lineRule="auto" w:line="240"/>
        <w:ind w:left="0" w:right="-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40"/>
        <w:ind w:left="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ListParagraph"/>
        <w:spacing w:lineRule="auto" w:line="240"/>
        <w:ind w:left="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ListParagraph"/>
        <w:spacing w:lineRule="auto" w:line="240"/>
        <w:ind w:left="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ind w:left="3960" w:right="-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ไชยยา    ไขศรี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ยา   ไข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/>
        <w:ind w:left="1080"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ListParagraph"/>
        <w:spacing w:lineRule="auto" w:line="240" w:before="0" w:after="200"/>
        <w:ind w:left="0" w:right="-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41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b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c5c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7</Pages>
  <Words>1953</Words>
  <Characters>11136</Characters>
  <CharactersWithSpaces>130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7:00Z</dcterms:created>
  <dc:creator>Windows User</dc:creator>
  <dc:description/>
  <dc:language>en-US</dc:language>
  <cp:lastModifiedBy>Windows User</cp:lastModifiedBy>
  <dcterms:modified xsi:type="dcterms:W3CDTF">2021-04-30T0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