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ริยธรรมประจำ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right="1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จ้งคำสั่งองค์การบริหารส่วนตำบลมาบปลาเค้าที่ </w:t>
      </w:r>
      <w:r>
        <w:rPr>
          <w:rFonts w:cs="TH SarabunIT๙" w:ascii="TH SarabunIT๙" w:hAnsi="TH SarabunIT๙"/>
          <w:sz w:val="32"/>
          <w:szCs w:val="32"/>
        </w:rPr>
        <w:t xml:space="preserve">342 /2563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จริยธรรมประจำ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16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ลักเกณฑ์และวิธีการคัดเลือกพนักงานส่วนตำบลและพนักงานจ้างผู้มี</w:t>
      </w:r>
    </w:p>
    <w:p>
      <w:pPr>
        <w:pStyle w:val="Normal"/>
        <w:ind w:left="216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สัตย์ สุจริต มีคุณธรรมและจริยธรรมในการปฏิบัติราชการ </w:t>
      </w:r>
    </w:p>
    <w:p>
      <w:pPr>
        <w:pStyle w:val="Normal"/>
        <w:ind w:left="216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</w:p>
    <w:p>
      <w:pPr>
        <w:pStyle w:val="Normal"/>
        <w:ind w:left="216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ผู้มีคุณสมบัติและสมควรได้รับการยกย่องเชิดชูเกียรติ ฯ     </w:t>
      </w:r>
    </w:p>
    <w:p>
      <w:pPr>
        <w:pStyle w:val="Normal"/>
        <w:ind w:left="2160" w:right="-54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left="2160" w:right="-5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right="-5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จริยธรรมประจำ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060"/>
        <w:gridCol w:w="2700"/>
        <w:gridCol w:w="306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สกุ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ตำแหน่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ลายมือชื่อ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ายศักดา  จิตต์การุณย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ประธาน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ศักดา  จิตต์การุณย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๒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นายสุพัฒ  จันทร์นาค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สุพัฒ  จันทร์นาค                 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๓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างสาวอัญญานิจช์ พีระชยานันต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อัญญานิจช์ พีระชยานันต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นายมาโนชย์  ขาวคง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 xml:space="preserve">มาโนชย์  ขาวคง       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ายชาญชัย  ทองคล้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รรม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ชาญชัย  ทองคล้ำ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นางกณิศา  จันทร์นาค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รรมการและเลานุการ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bidi="th-TH"/>
              </w:rPr>
              <w:t>กณิศา  จันทร์นาค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060"/>
        <w:gridCol w:w="2700"/>
        <w:gridCol w:w="306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สกุ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ตำแหน่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ลายมือชื่อ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3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060"/>
        <w:gridCol w:w="2700"/>
        <w:gridCol w:w="306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ที่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สกุ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ตำแหน่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bidi="th-TH"/>
              </w:rPr>
              <w:t>ลายมือชื่อ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2127" w:right="-180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นายศักดา  จิตต์การุณย์ ตำแหน่ง ปลัดองค์การบริหารส่วนตำบลมาบปลาเค้าซึ่งได้รับการแต่งตั้งเป็นประธานคณะกรรมการฯ จึงได้ดำเนินการประชุมไปตามระเบียบวาระ  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1440" w:hanging="14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แจ้งคำสั่งองค์การบริหารส่วนตำบลมาบปลาเค้า ที่ </w:t>
      </w:r>
      <w:r>
        <w:rPr>
          <w:rFonts w:cs="TH SarabunIT๙" w:ascii="TH SarabunIT๙" w:hAnsi="TH SarabunIT๙"/>
          <w:sz w:val="32"/>
          <w:szCs w:val="32"/>
        </w:rPr>
        <w:t xml:space="preserve">342/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จริยธรรมประจำ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  จิตต์การุณ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พัฒ  จันทร์นาค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ญญานิจช์  พีระชยานั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4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ย์  ขาวค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       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ทองคล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         กรรม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ณิศา  จันทร์น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     กรรมการและเลขานุ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จริยธรรมประจำองค์การบริหารส่วนตำบลมาบปลาเค้ามีหน้าที่ในการพิจารณาคัดเลือกพนักงานส่วนตำบล ลูกจ้างประจำและพนักงานจ้างให้ได้รับการยกย่องเชิดชูเกียรติ ฯ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      เรื่องเสนอเพื่อ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คัดเลือกฯ ผมขอเชิญนิติกรชี้แจงรายละเอียด</w:t>
      </w:r>
    </w:p>
    <w:p>
      <w:pPr>
        <w:pStyle w:val="Normal"/>
        <w:ind w:right="-5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คัดเลือกพนักงานส่วนตำบลและพนักงานจ้างผู้มีความซื่อสัตย์สุจริต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และจริยธรรมในการปฏิบัติราชการ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 ลูกจ้างประจำ และพนักงานจ้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บปลาเค้า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ใ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หรืออยู่ระหว่างการสอบสวนทางวินัย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การสอบสวนของพนักงานสอบสวนในคดีอาญา หรืออยู่ระหว่างดำเนินคดีอาญาในศาล เว้นแต่เป็นคดีทีได้กระทำโดยประมาทหรือความผิดลหุโทษ</w:t>
      </w:r>
    </w:p>
    <w:p>
      <w:pPr>
        <w:pStyle w:val="Normal"/>
        <w:ind w:left="1440" w:right="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พฤติ การปฏิบัติตนด้วยคุณธรรม ศีลธรรม จรรยาบรรณของข้าราชการ เป็นที่ยอมรับของบุคคลในส่วนราชการและสังคม</w:t>
      </w:r>
    </w:p>
    <w:p>
      <w:pPr>
        <w:pStyle w:val="Normal"/>
        <w:ind w:left="1440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ที่ได้รับการยอมรับ ยกย่อง ในเพื่อน ในสังคมร่วมงานอย่างเปิดเผยทั้งต่อหน้าและลับหลัง</w:t>
      </w:r>
    </w:p>
    <w:p>
      <w:pPr>
        <w:pStyle w:val="Normal"/>
        <w:ind w:left="1440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และนอกเหนือหน้าที่สม่ำเสมอ เต็มใจ มีจิตมุ่งผลสัมฤทธิ์ของงานที่รับผิดชอบ จนมีผลงานปรากฏเป็นประโยชน์ต่อทางราชการ ประชาชน มากกว่าผู้อื่นอย่างเด่นชัด</w:t>
      </w:r>
    </w:p>
    <w:p>
      <w:pPr>
        <w:pStyle w:val="Normal"/>
        <w:ind w:left="1440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เชิงประจักษ์ ดีเด่น เป็นที่ยอมรับ สมควรได้รับการยกย่อง ให้หมายรวมถึงผลการปฏิบัติงานในหน้าที่เป็นอันดับแรก ผลงานจากการอุทิศทุ่มเท เสียสละ เกิดประโยชน์ยิ่งกับส่วนราชการและประชาชน 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การคัดเลือก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ห้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พิจารณาคัดเลือกพนักงานส่วนตำบล ลูกจ้างประจำและพนักงานจ้างในสังกัดที่มีคุณสมบัติและสมควรได้รับการยกย่องเชิดชูเกียรติ  </w:t>
      </w:r>
    </w:p>
    <w:p>
      <w:pPr>
        <w:pStyle w:val="Normal"/>
        <w:ind w:left="1440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พิจาณาคัดเลือกพนักงานส่วนตำบลและพนักงานจ้างขององค์การบริหารส่วนตำบลมาบปลาเค้าผู้มีคุณธรรมและจริยธรรมในการ</w:t>
      </w:r>
    </w:p>
    <w:p>
      <w:pPr>
        <w:pStyle w:val="Normal"/>
        <w:ind w:left="3600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440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และให้บริการประชาชนดีเด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รายชื่อที่ได้รับเสนอและประกาศรายชื่อผู้ได้รับการคัดเลือก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คัดเลือก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ผู้มีคุณสมบัติและสมควรได้รับการยกย่องเชิดชูเกียรติฯ</w:t>
      </w:r>
    </w:p>
    <w:p>
      <w:pPr>
        <w:pStyle w:val="Normal"/>
        <w:ind w:left="1440"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1440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คัดเลือกพนักงานส่วนตำบล ลูกจ้างประจำ และพนักงานจ้า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ธรรมและจริยธรรมในการปฏิบัติราชการและให้บริการประชาชน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ที่จะตรวจสอบแบบประเมินของผู้ผ่านการคัดเลือก และประกาศของคณะกรรมการคัดเลือกฯ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มอบรางวัล</w:t>
      </w:r>
    </w:p>
    <w:p>
      <w:pPr>
        <w:pStyle w:val="Normal"/>
        <w:ind w:left="1418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การคัดเลือกเป็นพนักงานส่วนตำบล ลูกจ้างประจำ และพนักงานจ้างขององค์การบริหารส่วนตำบลมาบปลาเค้า ผู้มีคุณธรรมและจริยธรรมในการปฏิบัติราชการและให้บริการประชาชนดีเด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บเกียรติบัตรยกย่องเชิดชูเกียรติจากนายกองค์การบริหารส่วนตำบลมาบปลาเค้า </w:t>
      </w:r>
    </w:p>
    <w:p>
      <w:pPr>
        <w:pStyle w:val="Normal"/>
        <w:ind w:left="1418" w:right="-9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นี้แต่ละ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ก็ได้จัดส่งรายชื่อผู้เข้ารับการคัดเลือกมาเรียบร้อยแล้ว ดังนี้</w:t>
      </w:r>
    </w:p>
    <w:p>
      <w:pPr>
        <w:pStyle w:val="Normal"/>
        <w:ind w:left="1440" w:right="-5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งานปลัด</w:t>
      </w:r>
    </w:p>
    <w:p>
      <w:pPr>
        <w:pStyle w:val="ListParagraph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ภิรมย์  ศรีเกตุ  ตำแหน่ง 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5032375</wp:posOffset>
            </wp:positionV>
            <wp:extent cx="2314575" cy="1857375"/>
            <wp:effectExtent l="0" t="0" r="0" b="0"/>
            <wp:wrapNone/>
            <wp:docPr id="1" name="Picture 13" descr="CRNRC4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CRNRC41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จเร  เทียนชัย  ตำแหน่ง เจ้าพนักงานจัดเก็บราย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ะ  บุญเติม ตำแหน่ง นายช่างโยธา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left="1560" w:hanging="156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ขอให้คณะกรรมการฯ ทุกท่านพิจารณาตามความเหมาะสม  และตามหลักเกณฑ์ดังกล่าวข้างต้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ที่ประชุมดำเนินการพิจารณา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ให้นายพรภิรมย์  ศรีเกตุ  ตำแหน่ง เจ้าพนักงานป้องกันและบรรเทาสาธารณภัย สังกัด 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สมควรได้รับการยกย่องเชิดชูเกียรติบุคคลที่มีความชื่อสัตย์ สุจริต มีคุณธรรม และจริยธรรม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  เรื่องอื่น ๆ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           ไม่ทราบว่ามีคณะกรรมการฯ ท่านใดจะเสนออะไรเพิ่มเติมอีกบ้างหรือไม่  หากไม่มีอะไร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เข้าร่วมประชุมในวันนี้ ขอปิด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๑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กณิศา  จันทร์น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ณิศา  จันทร์นา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ศักดา จิตต์การุณ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  จิตต์การุณ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ba7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ba7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a6ba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33</Words>
  <Characters>5324</Characters>
  <CharactersWithSpaces>62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2:52:00Z</dcterms:created>
  <dc:creator>KKD Windows 7 V.3</dc:creator>
  <dc:description/>
  <dc:language>en-US</dc:language>
  <cp:lastModifiedBy>Windows User</cp:lastModifiedBy>
  <dcterms:modified xsi:type="dcterms:W3CDTF">2021-05-0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