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74930</wp:posOffset>
            </wp:positionV>
            <wp:extent cx="112839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มาบปลาเค้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และวิธีการคัดเลือกพนักงานส่วนตำบลและพนักงานจ้างบุคค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ีความซื่อสัตย์สุจริตมีคุณธรรมจริยธรรม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</w:t>
      </w:r>
    </w:p>
    <w:p>
      <w:pPr>
        <w:pStyle w:val="Normal"/>
        <w:spacing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มาบปลาเค้า  ได้จัดให้มีโครงการเชิดชูเกียรติพนักงานส่วนตำบลและพนักงานจ้างขององค์การบริหารส่วนตำบลมาบปลาเค้า  บุคคลที่มีความซื่อสัตย์สุจริต มีคุณธรรมจริยธรรม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เสริมสร้างประสิทธิภาพและเชิดชูเกียรติคุณของพนักงานส่วนตำบลและพนักงานจ้างองค์การบริหารส่วนตำบลมาบปลาเค้า ผู้ประพฤติดี ปฏิบัติชอบ มีคุณธรรมจริยธรรมให้สังคมได้รับรู้  ตลอดจนเป็นเกียรติประวัติและสร้างขวัญกำลังใจแก่พนักงานส่วนตำบล  ดังนั้นเพื่อให้การสรรหาพนักงานส่วนตำบลและพนักงานจ้างขององค์การบริหารส่วนตำบลมาบปลาเค้า  ผู้มีคุณธรรมจริยธรรมดีเด่นเป็นไปตามหลักเกณฑ์  วิธีการ  ของโครงการและเป็นไปด้วยความเรียบร้อย  ประกอขบกับองค์การบริหารส่วนตำบลมาบปลาเค้าได้ประกาศมาตรฐานทางคุณธรรมจริยธรรมของพนักงานและลูกจ้างองค์การบริหารส่วนตำบลมาบปลาเค้า จึงกำหนดหลักเกณฑ์และวิธีการดำเนินการคัดเลือกพนักงานส่วนตำบลและพนักงานจ้างผู้มีคุณธรรมจริยธรรมในการปฏิบัติราชการ  ดังนี้</w:t>
      </w:r>
    </w:p>
    <w:p>
      <w:pPr>
        <w:pStyle w:val="Normal"/>
        <w:spacing w:before="0" w:after="0"/>
        <w:ind w:firstLine="99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 ลำพนักงานจ้าง ขององค์การบริหารส่วนตำบลมาบปลาเค้า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ในองค์การบริหารส่วนตำบลมาบปลาเค้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วันที่ส่งรายชื่อ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นถูกลงโทษทางวินัยหรือยู่ระหว่างสอบสวนทางวินัย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การสอบสวนของพนักงานสอบสวนในคดีอาญา  หรืออยู่ระหว่างการดำเนินคดีอาญาในศาลเว้นแต่เป็นคดีที่ได้กระทำโดยประมาทหรือความผิดลหุโทษ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พฤติ การปฏิบัติตนชอบด้วยคุณธรรม ศีลธรรม จรรยาบรรณข้าราชการ เป็นที่ยอมรับของบุคคลในส่วนราชการและสังคม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ได้รับการยอมรับ ยกย่อง ในเพื่อน ในสังคมร่วมงานอย่างเปิดเผยทั้งต่อหน้าและลับหลัง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หน้าที่และนอกเหนือหน้าที่ สม่ำเสมอ เต็มใจ มีจิตมุ่งผลสำฤทธิ์ของงานที่รับผิดชอบจนมีผลงานปรากฏที่เป็นประโยชน์ต่อส่วนราชการ ประชาชน มากกว่าผู้อื่นอย่างเด่นชัด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เชิงประจักษ์ ดีเด่น เป็นที่ยอมรับ สมควรได้รับการยกย่อง ให้หมายรวมถึงผลการปฏิบัติงานในหน้าที่เป็นอันดับแรก ผลงานจากการอุทิศทุ่มเท เสียสละ เกิดประโยชน์ยิ่งกับส่วนราชการและ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คัดเลือก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่วนราชการ 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จารณาคัดเลือก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ในสังก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เพื่อส่งให้คณะกรรมการฯ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เพื่อพิจารณาคัดเลือกพนักงานส่วนตำบลและพนักงานจ้างขององค์การบริหารส่วนตำบลมาบปลาเค้าผู้มีคุณธรรมจริยธรรมในการปฏิบัติราช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รายชื่อที่ได้รับการเสนอชื่อมา และประกาศรายชื่อผู้ได้รับการคัดเลือก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 มอบประกาศนียบัตรยกย่องและเชิดชูเกียรติพนักงานส่วนตำบลและพนักงานจ้างองค์การบริหารส่วนตำบลมาบปลาเค้าผู้มีความซื่อสัตย์ สุจริต คุณธรรม และจริยธรรม ในการปฏิบัติราชการและให้บริการประชาชนดีเด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คัดเลือก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บุคคลสมควรได้รับการยกย่องเชิดชูเกียรติบุคคลที่มีความซื่อสัตย์ สุจริต มีคุณธรรม และจริยธรรม ที่มีหัวหน้าส่วนราชการเสนอชื่อม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คัดเลือกพนักงานส่วนตำบล ลูกจ้างประจำ และพนักงานจ้า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ที่จะตรวจสอบแบบประเมินของผู้ผ่านการคัดเลือก และประกาศของคณะกรรมการคัดเลือกฯ ให้ถือเป็นที่สุ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มอบรางวัล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ด้รับการคัดเลือกเป็นพนักงานส่วนตำบลและพนักงานจ้างขององค์การบริหารส่วนตำบลมาบปลาเค้า บุคคลสมควรได้รับการยกย่องเชิดชูเกียรติบุคคลที่มีการซื่อสัตย์ สุจริต มีคุณธรรม และจริยธรรมจะได้รับเกียรติบัตรยกย่องเชิดชูเกียรติจากนายกองค์การบริหารส่วนตำบลมาบปลาเค้า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ยา  ไข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มาบปลาเค้า    </w:t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sectPr>
      <w:type w:val="nextPage"/>
      <w:pgSz w:w="11906" w:h="16838"/>
      <w:pgMar w:left="1418" w:right="707" w:gutter="0" w:header="0" w:top="709" w:footer="0" w:bottom="4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b95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5b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5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2:51:00Z</dcterms:created>
  <dc:creator>Windows User</dc:creator>
  <dc:description/>
  <dc:language>en-US</dc:language>
  <cp:lastModifiedBy>Windows User</cp:lastModifiedBy>
  <dcterms:modified xsi:type="dcterms:W3CDTF">2021-05-0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