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สภาองค์การบริหารส่วนตำบลมาบปลาเค้า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3534"/>
        <w:gridCol w:w="2593"/>
        <w:gridCol w:w="3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7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มีมงคล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ศักดิ์ แก้วละเอียด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ัตรชัย  ช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ที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เพชร  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มพร 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ฉลอง 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าณี 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ันตภณ  บัวงา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 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งษ์ศักดิ์  แก้วละเอีย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ดา  จิตต์การุณ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งคา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ัตรชัย  ชอุ่มฤทธิ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ที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อดศักดิ์  อ่วมเทศ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บัติ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ชร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คิด  จันทร์ศิริ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ป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ภา  พุ่มดาร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อฬาร  ไร่หินถ่ว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้มแป้น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พร  คำน่ว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ฉลอง  คำช่ว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าณี  ธรรมเนียมไท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ุนันทา  เข็มก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ทธพล  คำมาก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ันตภณ  บัวงาม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3260"/>
        <w:gridCol w:w="3117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ำเนียง 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ประจวบ 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นั่น 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รรถพล  วัฒนปา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ฤษณะ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นพวรรณ  เสืออบ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ผู้ไม่เข้าร่วมประชุ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เกวลี  เมืองถาว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ปริญญาภรณ์  จันทร์สุข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ายสุเทพ  นกน้อย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สวัสดิการสังคมฯ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ตำรวจ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 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ปรึกษา นายก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ชยยา  ไขศร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รเทิง  เขียมทรัพย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งศักดิ์  หนูพลาย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เนียง คุ้มรอด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จวบ ยั่งยื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่น มีมงค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าโนชย์    ขาวคง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ญญานิจช์  พีระชยานันต์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าญชัย  ทองคล้ำ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พร 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นติ  เจริญเรืองสกุล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ตนาภรณ์  อินพร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รรถพล  วัฒนปาน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ไลพร  ปู่โตไทย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ฤษณะ บุญเติม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พวรรณ  เสืออบ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ที่ประชุมพร้อมแล้วนายมานพ  มีมงคล ประธานในการดำเนินการเปิดประชุมสภาองค์การบริหารส่วนตำบลมาบปลาเค้า ได้กล่าวเปิดประชุมและได้ดำเนินการประชุมตามระเบียบวาระ ดังต่อไป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ห้ามเผาไร่ นา ขยะ ฯลฯ ในพื้นที่จังหวัดเพชรบุรี โดยเด็ดขาด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เชิญเจ้าหน้าที่ชี้แจงครับ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ศักดา  จิตต์การุณย์ 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  ด้วยอำเภอท่ายาง ได้รับแจ้งจากสำนักงานป้องกันและบรรเทาสาธารณภัยจังหวัดเพชรบุรี ว่าในช่วงฤดูแล้งของทุกปีระหว่างเดือนธันวาคมถึงเดือนพฤษภาคม พื้นที่ทุกภาคของประเทศไทยมักประสบกับปัญหาการเผาไหม้ ซึ่งเป็นสาเหตุสำคัญที่ก่อให้เกิดปัญหาวิกฤตฝุ่นละอองและหมอกควัน </w:t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่งผลกระทบต่อการดำรงชีวิต เศรษฐกิจ สังคม สุขภาพอนามัยของประชาชน และคุณภาพสิ่งแวดล้อม เพื่อเป็นการป้องกันไม่ให้เกิดปัญหาฝุ่นละอองและหมอกควันในอากาศซึ่งอาจส่งผลกระทบกับประชาชน จึงขอให้หน่วยงานของท่านประชาสัมพันธ์ตามประกาศกองอำนวยการป้องกันและบรรเทาสาธารณภัยจังหวัดเพชรบุรี ให้ประชาชนในพื้นที่ทราบและถือปฏิบัติตามโดยเคร่งครัด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องอำนวยการป้องกันและบรรเทาสาธารณภัยจังหวัดเพชรบุรี ที่ </w:t>
      </w:r>
      <w:r>
        <w:rPr>
          <w:rFonts w:cs="TH SarabunIT๙" w:ascii="TH SarabunIT๙" w:hAnsi="TH SarabunIT๙"/>
          <w:sz w:val="32"/>
          <w:szCs w:val="32"/>
        </w:rPr>
        <w:t xml:space="preserve">1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ความร่วมมืองดเผาไร่ นา ขยะ ฯลฯ ในพื้นที่จังหวัดเพชรบุรี โดยเด็ดขาด 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ในช่วงฤดูแล้งของทุกปีระหว่างเดือนธันวาคมถึงเดือนพฤษภาคม พื้นที่เกือบทุกภาคของประเทศไทยมักประสบกับปัญหาการเผาไหม้ ซึ่งเป็นสาเหตุสำคัญที่ก่อให้เกิดปัญหาวิกฤตฝุ่นละอองและหมอกควัน ดังนั้น เพื่อป้องกันมิให้เกิดปัญหาการเผาไร่ นา ขยะ ฯลฯ ฝุ่นละอองเกินมาตรฐานและปัญหาหมอกควัน ส่งผลกระทบต่อการดำชีวิต เศรษฐกิจ สังคม สุขภาพอนามัยของประชาชน คุณภาพสิ่งแวดล้อมและทัศนวิสัยในการคมนาคมทั้งทางบกและทางอากาศ จึงขอความร่วมมือหน่วยงานและประชาชน ดำเนินการดังนี้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ราชการ รัฐวิสาหกิจ และองค์กรปกครองส่วนท้องถิ่น ทุกหน่วยงานปฏิบัติเป็นตัวอย่างที่ดีในการ งด การเผาทุกชนิดในพื้นที่รับผิดชอบ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ประชาชน งด การกระทำใดๆ อันเป็นเหตุให้เกิด กลิ่น แสง รังสี เสียง ความร้อน สิ่งมีพิษ ฝุ่นละออง เขม่า เถ้า หากมีการฝ่าฝืนจะถูกดำเนินคดี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ดเผา เศษวัสดุในครัวเรือน เศษวัชพืชในที่รกร้าง การเผาหญ้าในเขตไหล่ทางในพื้นที่เขตเมือง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ดเผา ในพื้นที่การเกษตรโดยเด็ดขาด ให้เปลี่ยนวิธีการกำจัดวัชพืช และผลผลิตทางการเกษตรเป็นการไถกลบหรือทำปุ๋ยหมัก หรือใช้จุลินทรีย์ที่มีประสิทธิภาพในการเร่งการย่อยสลา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เผา ในเขตพื้นที่ป่าอนุรักษ์และป่าสงวนแห่งชาติโดยเด็ดขาด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าทุกกรณีถ้าเป็นเหตุให้เกิดไฟไหม้ป่า ถือเป็นการกระทำผิดตามกฎหมายเกี่ยวกับป่าไม้จะมีการสืบสวนหาตัวผู้กระทำผิดมาดำเนินคดีทั้งทางแพ่งและอาญาโดยเฉียบขาด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ใดฝ่าฝืน มีความผิดทางอาญา ซึ่งมีโทษจำคุกและปรับโดยเจ้าหน้าที่จะดำเนินการตามกฎหมายอย่างเด็ดขาด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 ประชาสัมพันธ์และบังคับใช้กฎหมายอย่างเคร่งครัดต่อผู้ฝ่าฝื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เอกสารสำเนารายงานการประชุมครั้งที่แล้ว ให้แก่สมาชิกได้อ่านและตรวจสอบดูว่าถูกต้องหรือไม่ และขอมติที่ประชุมรับรองรายงานการ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แผน เปลี่ยนแปลง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ความจำเป็นในการบริหารจัดการจึงมีความจำเป็นต้องมีการเพิ่มเติมแผนปี </w:t>
      </w:r>
      <w:r>
        <w:rPr>
          <w:rFonts w:cs="TH SarabunIT๙" w:ascii="TH SarabunIT๙" w:hAnsi="TH SarabunIT๙"/>
          <w:sz w:val="32"/>
          <w:szCs w:val="32"/>
        </w:rPr>
        <w:t xml:space="preserve">2561 – 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ผู้บริหารชี้แจง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ประธานสภาชี้แจงนั้น มีความจำเป็นต้องมีการเพิ่มเติม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1 – 2564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โครงการที่ต้องดำเนินการแต่ไม่อยู่ในแผนปีงบประมาณ ให้ทางเจ้าหน้าที่ชี้แจง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แผนซึ่งเราได้จัดทำ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ที่เพิ่มเติมเป็นโครงการที่ผ่านการประชาคมหมู่บ้านมาแล้ว ซึ่งรายละเอียดโครงการที่จะเพิ่มเติมได้ต้องมีงบประมาณรองรับ รายละเอียดขอเชิญผู้ช่วยเจ้าหน้าที่วิเคราะห์นโยบายและแผนชี้แจงรายละเอียด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การพัฒนาองค์กร และสถานการณ์ด้านการพัฒนาตามโครงสร้างการแบ่งงาน มีการเปลี่ยนแปลงทั้งด้านจำนวนบุคลากรที่มีการเปลี่ยนแปลง อำนาจหน้าที่ในการปฏิบัติหน้าที่มีข้อระเบียบกฎหมายที่เปลี่ยนแปลงอยู่อย่างต่อเนื่อง และในการบริหารงานท้องถิ่นในพื้นที่ให้มีความสอดคล้องกับสภาวการณ์หรือบริบทในพื้นที่ ในชุมชน และประชาชนที่มีปัญหาความเดือดร้อน และความต้องการในการพัฒนาที่เปลี่ยนไปจากเดิม ตลอดจนสถานการณ์ทางการเงิน การคลังขององค์การบริหารส่วนตำบลมาบปลาเค้าที่มีอยู่ค่อนข้างจำกัด และเพื่อให้เกิดการพัฒนาที่สอดคล้องกับเหตุการณ์ ที่เป็นจริงและเป็นปัจจุบันมากที่สุด อีกทั้งองค์การบริหารส่วนตำบลมาบปลาเค้ายังขาดวัสดุอุปกรณ์ครุภัณฑ์ ที่ต้องใช้ในการปฏิบัติงานประจำ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ต้องเพิ่มเติม เปลี่ยนแปล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  เปลี่ยนแปล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เริ่มตามแบบ ผ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งบประมาณขององค์การบริหารส่วนตำบล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 – แผนงานเคหะและชุมชน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tbl>
      <w:tblPr>
        <w:tblStyle w:val="a4"/>
        <w:tblW w:w="77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3"/>
        <w:gridCol w:w="1326"/>
        <w:gridCol w:w="1361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ถนนคอนกรีต โดยการปูยางแอสฟัลท์   ติกคอนกรีต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,0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นาเฉลี่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0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 หรือ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ื้นที่ไม่น้อยกว่า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1,600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สะพานคอนกรีตข้ามคลองชลประทานสา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–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ี่แยกบ้านนายสง่า เพิ่มพงษ์พิพัฒน์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26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ถนนคอนกรีต โดยการปูยางแอสฟัลท์   ติกคอนกรีต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นาเฉลี่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0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รือพื้นที่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,6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ากไร่นางเทื้อน บุญคงบ้าน – บ้านนางสาวสมใจ หนูพลาย</w:t>
            </w: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8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ถนนคอนกรีต โดยการปูยางแอสฟัลท์ ติกคอนกรีต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2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หนาเฉลี่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0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รือพื้นที่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,500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ศาลา หมู่ที่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–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ามแยกบ้านนายมาโนช สินทรัพย์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5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ถนนคอนกรีต โดยการปูยางแอสฟัลท์  ติกคอนกรีต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หนาเฉลี่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0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รือพื้นที่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,8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ascii="TH SarabunIT๙" w:hAnsi="TH SarabunIT๙" w:eastAsia="Cordia New" w:cs="TH SarabunIT๙"/>
                <w:spacing w:val="-8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ากบ้านนางแก้ว คำปอ – บ้านนางสาวเรณู แม้นแสนแก้ว</w:t>
            </w: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4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ถนนคอนกรีต โดยการปูยางแอสฟัลท์ติกคอนกรีต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หนาเฉลี่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0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รือพื้นที่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,7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บ้านนาขึงหนัง ซอ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–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ยสุพิน แก้วละเอียด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425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ถนนคอนกรีต โดยการปูยางแอสฟัลท์ติกคอนกรีต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6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มตรหนาเฉลี่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0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รือพื้นที่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,84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ากบ้านนางสาวส้มแป้น เขียมทรัพย์ – ไร่นายเลิศ มั่ง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52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เหมืองระบายน้ำ โดยการฝังท่อคอนกรีตเสริมเหล็ก พร้อมบ่อพัก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ฝังท่อคอนกรีตเสริมเหล็ก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th-TH"/>
              </w:rPr>
              <w:t>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80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พร้อมบ่อพักทุกระยะ 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ขึงหนัง</w:t>
            </w:r>
            <w:r>
              <w:rPr>
                <w:rFonts w:eastAsia="Calibri" w:cs="TH SarabunIT๙" w:ascii="TH SarabunIT๙" w:hAnsi="TH SarabunIT๙"/>
                <w:spacing w:val="-6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7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-91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ถนนคอนกรีตโดยการปูยางแอสฟัลท์ติกคอนกรีต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5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หนาเฉลี่ย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0.04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หรือพื้นที่ไม่น้อยกว่า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,600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เมต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ากบ้านนายสอิ้ง ชะเอมโอษฐ์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ยบุญมา  บุญภู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91" w:hanging="0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8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</w:tbl>
    <w:p>
      <w:pPr>
        <w:pStyle w:val="Normal"/>
        <w:spacing w:lineRule="auto" w:line="240" w:before="0" w:after="200"/>
        <w:ind w:left="2010" w:firstLine="720"/>
        <w:contextualSpacing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ที่</w:t>
      </w:r>
    </w:p>
    <w:p>
      <w:pPr>
        <w:pStyle w:val="Normal"/>
        <w:spacing w:lineRule="auto" w:line="240" w:before="0" w:after="200"/>
        <w:ind w:left="273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 –แนวทางการพัฒนา งานด้านสาธารณูปโภค พัฒนา ระบบไฟฟ้า ประปา พัฒนาแหล่งน้ำ คูคลอง และระบบชลประทาน</w:t>
      </w:r>
    </w:p>
    <w:p>
      <w:pPr>
        <w:pStyle w:val="Normal"/>
        <w:ind w:left="2694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– แผนงานเคหะและชุมชน</w:t>
      </w:r>
    </w:p>
    <w:tbl>
      <w:tblPr>
        <w:tblStyle w:val="a4"/>
        <w:tblW w:w="7730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3"/>
        <w:gridCol w:w="1326"/>
        <w:gridCol w:w="1361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ลี่ยนระบบท่อส่งน้ำที่อุดตัน โดยใช้ท่อพีวีซี ขนาด 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– 4 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ิ้ว และขนาดอื่นๆ ที่จำเป็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รับปรุงระบบประปาหมู่บ้า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ลี่ยนท่อเมนประปาให้ใหญ่ขึ้น โดยใช้ท่อพีวีซี ขนาด 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– 4 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ิ้ว และขนาดอื่นๆ ที่จำเป็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-6-</w:t>
      </w:r>
    </w:p>
    <w:p>
      <w:pPr>
        <w:pStyle w:val="Normal"/>
        <w:spacing w:lineRule="auto" w:line="240" w:before="0" w:after="200"/>
        <w:ind w:left="2694" w:hanging="3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การส่งเสริมคุณภาพชีวิต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วางแผนการส่งเสริมการลงทุน พาณิชกรรม เศรษฐกิจพอเพียง และการท่องเที่ยว 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สร้างความเข้มแข็งของสังคม</w:t>
      </w:r>
    </w:p>
    <w:tbl>
      <w:tblPr>
        <w:tblStyle w:val="a4"/>
        <w:tblW w:w="7730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3"/>
        <w:gridCol w:w="1326"/>
        <w:gridCol w:w="1361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ร้างสัมมาชีพชุมชนระดับหมู่บ้า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75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-2564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รณรงค์การดำเนินชีวิตตามแนวทางเศรษฐกิจพอเพียง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-2564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การผลิตผลิตภัณฑ์ชุมชน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OTOP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-2564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รณรงค์ส่งเสริมการลดใช้สารเคมีทางการเกษต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-2564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รณรงค์ ส่งเสริมการออมเงิน และการจัดทำบัญชีครัวเรือน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-2564</w:t>
            </w:r>
          </w:p>
        </w:tc>
      </w:tr>
    </w:tbl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43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ด้านสาธารณูปโภค พัฒนาระบบไฟฟ้า ประปา พัฒนาแหล่งน้ำ คูคลอง และระบบชลประท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– แผนงานเคหะและชุมชน</w:t>
      </w:r>
    </w:p>
    <w:tbl>
      <w:tblPr>
        <w:tblStyle w:val="a4"/>
        <w:tblW w:w="7730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3"/>
        <w:gridCol w:w="1326"/>
        <w:gridCol w:w="1361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08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ิดตั้งไฟฟ้าส่องสว่างรายทาง หมู่ที่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ascii="TH SarabunIT๙" w:hAnsi="TH SarabunIT๙" w:eastAsia="Calibri" w:cs="TH SarabunIT๙"/>
                <w:smallCap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การติดตั้งเสาเหล็กกลมเรียว พร้อมโคมกิ่งเดียว อุปกรณ์ฟิวส์ครบชุด พร้อมหม้อแปลงไฟฟ้า ระยะทาง  ยาว </w:t>
            </w:r>
            <w:r>
              <w:rPr>
                <w:rFonts w:eastAsia="Calibri" w:cs="TH SarabunIT๙" w:ascii="TH SarabunIT๙" w:hAnsi="TH SarabunIT๙"/>
                <w:smallCaps/>
                <w:kern w:val="0"/>
                <w:sz w:val="32"/>
                <w:szCs w:val="32"/>
                <w:lang w:val="en-US" w:eastAsia="en-US" w:bidi="th-TH"/>
              </w:rPr>
              <w:t xml:space="preserve">1,200 </w:t>
            </w:r>
            <w:r>
              <w:rPr>
                <w:rFonts w:ascii="TH SarabunIT๙" w:hAnsi="TH SarabunIT๙" w:eastAsia="Calibri" w:cs="TH SarabunIT๙"/>
                <w:smallCaps/>
                <w:kern w:val="0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,50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ิดตั้งไฟฟ้าส่องสว่างรายทาง หมู่ที่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>10</w:t>
            </w:r>
            <w:r>
              <w:rPr>
                <w:rFonts w:ascii="TH SarabunIT๙" w:hAnsi="TH SarabunIT๙" w:eastAsia="Calibri" w:cs="TH SarabunIT๙"/>
                <w:smallCap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การติดตั้งเสาเหล็กกลมเรียว พร้อมโคมกิ่งเดียว อุปกรณ์ฟิวส์ครบชุด พร้อมหม้อแปลงไฟฟ้า ระยะทางยาว </w:t>
            </w:r>
            <w:r>
              <w:rPr>
                <w:rFonts w:eastAsia="Calibri" w:cs="TH SarabunIT๙" w:ascii="TH SarabunIT๙" w:hAnsi="TH SarabunIT๙"/>
                <w:smallCaps/>
                <w:kern w:val="0"/>
                <w:sz w:val="32"/>
                <w:szCs w:val="32"/>
                <w:lang w:val="en-US" w:eastAsia="en-US" w:bidi="th-TH"/>
              </w:rPr>
              <w:t xml:space="preserve">2,000 </w:t>
            </w:r>
            <w:r>
              <w:rPr>
                <w:rFonts w:ascii="TH SarabunIT๙" w:hAnsi="TH SarabunIT๙" w:eastAsia="Calibri" w:cs="TH SarabunIT๙"/>
                <w:smallCaps/>
                <w:kern w:val="0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,500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Style w:val="a4"/>
        <w:tblpPr w:vertAnchor="text" w:horzAnchor="page" w:leftFromText="180" w:rightFromText="180" w:tblpX="3636" w:tblpY="733"/>
        <w:tblW w:w="7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393"/>
        <w:gridCol w:w="1277"/>
        <w:gridCol w:w="1416"/>
      </w:tblGrid>
      <w:tr>
        <w:trPr/>
        <w:tc>
          <w:tcPr>
            <w:tcW w:w="76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บริหารงานทั่วไป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จัดซื้ออุปกรณ์อ่านบัตรแบบอเนกประสงค์ 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Smart Card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Reader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,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762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เคหะและชุมช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0" w:hanging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จัดซื้อมอเตอร์ไฟฟ้า ขนาดสูบน้ำได้ 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50 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ิตรต่อนาที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,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จัดซื้อเครื่องทำน้ำร้อน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้ำเย็น แบบต่อท่อ ขนาด </w:t>
            </w: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๊อ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,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</w:tbl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ัญชีการเพิ่มเติมครุภัณฑ์ใน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2561 – 256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243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43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43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43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ind w:left="2430" w:hanging="162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ปลี่ยนแปลงแผนในเรื่องของงบประมาณเนื่องจากมีความจำเป็นรายละเอียดดังนี้</w:t>
      </w:r>
    </w:p>
    <w:tbl>
      <w:tblPr>
        <w:tblStyle w:val="a4"/>
        <w:tblW w:w="7730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3"/>
        <w:gridCol w:w="1326"/>
        <w:gridCol w:w="1361"/>
      </w:tblGrid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2" w:hanging="122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ับพื้นที่ดินของ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าบปลาเค้า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การจ้างเหมาเครื่องจักรขนย้ายดินบริเวณคันคลองระบายน้ำดี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9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มายังบริเวณที่ดินของ อบต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มาบปลาเค้า จำนวนดินไม่น้อยกว่า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6,430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ูกบาศก์เมตร พร้อมปรับเกลี่ยเรียบ เป็นพื้นที่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ร่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าน </w:t>
            </w:r>
            <w:r>
              <w:rPr>
                <w:rFonts w:eastAsia="Calibri" w:cs="TH SarabunIT๙" w:ascii="TH SarabunIT๙" w:hAnsi="TH SarabunIT๙"/>
                <w:spacing w:val="-4"/>
                <w:kern w:val="0"/>
                <w:sz w:val="32"/>
                <w:szCs w:val="32"/>
                <w:lang w:val="en-US" w:eastAsia="en-US" w:bidi="th-TH"/>
              </w:rPr>
              <w:t xml:space="preserve">81 </w:t>
            </w:r>
            <w:r>
              <w:rPr>
                <w:rFonts w:ascii="TH SarabunIT๙" w:hAnsi="TH SarabunIT๙" w:eastAsia="Calibri" w:cs="TH SarabunIT๙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ตารางว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95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" w:right="-108" w:hanging="0"/>
              <w:contextualSpacing/>
              <w:jc w:val="left"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บริหารอำนวยการศูนย์ประสานการปฏิบัติการร่วม และอำนวยความสะดวกแก่ประชาชนขององค์กรปกครองส่วนท้องถิ่น ระดับอำเภอท่ายาง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2562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ปฏิบัติการร่วมในการช่วยเหลือประชาช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TH SarabunIT๙" w:hAnsi="TH SarabunIT๙" w:eastAsia="Cordia New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ุดหนุนเทศบาลตำบลท่าไม้รวก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ามโครงการบริหารอำนวยการศูนย์ประสานการปฏิบัติการร่วม และอำนวยความสะดวกแก่ประชาชนขององค์กรปกครองส่วนท้องถิ่น ระดับอำเภอท่ายาง พ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 2562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ปฏิบัติการร่วมในการช่วยเหลือประชาช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3,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562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564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53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โอน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โอน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ทางท่านนายก ชี้แจง</w:t>
      </w:r>
    </w:p>
    <w:p>
      <w:pPr>
        <w:pStyle w:val="Normal"/>
        <w:ind w:left="2835" w:hanging="283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ได้มีการใช้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แล้วนั้น แต่ด้วยมีความจำเป็นต้องมีการโอน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ที่ได้ดำเนินการกันงบประมาณรายจ่ายประจำปีไว้ พร้อมกับการก่อหนี้ผูกพัน ให้หัวหน้าสำนักปลัดชี้แจงรายละเอียด ความจำเป็นต่างๆของแต่ละโครงการ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มาตั้งรายการใหม่ เพื่อจ่ายเป็นเงินสมทบกองทุนเงินทดแทนให้แก่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5,95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ตั้งรายการใหม่ เพื่อจ่ายเป็นเงินสมทบกองทุนเงินทดแทนให้แก่พนักงานจ้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,9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ผนงาน งบกลาง โอนลดจาก แผนงานรักษาความสงบภายใน โครงการส่งเสริมความปลอดภัยของประชาชนในพื้นที่  จำนวน </w:t>
      </w:r>
      <w:r>
        <w:rPr>
          <w:rFonts w:cs="TH SarabunIT๙" w:ascii="TH SarabunIT๙" w:hAnsi="TH SarabunIT๙"/>
          <w:sz w:val="32"/>
          <w:szCs w:val="32"/>
        </w:rPr>
        <w:t xml:space="preserve">5,95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มีความจำเป็นที่ต้องจ่ายเป็นเงินสมทบกองทุนทดแทนเป็นรายปี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ดแทนเป็นรายปี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ด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 ตามที่ทางเจ้าหน้าที่เสนอ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ให้โอนมาตั้งรายการใหม่ เพื่อจ่ายเป็นเงินสมทบกองทุนเงินทดแทนให้แก่พนักงานจ้า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,9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ผนงาน งบกลาง โอนลดจาก แผนงานรักษาความสงบภายใน โครงการส่งเสริมความปลอดภัยของประชาชนในพื้นที่  จำนวน </w:t>
      </w:r>
      <w:r>
        <w:rPr>
          <w:rFonts w:cs="TH SarabunIT๙" w:ascii="TH SarabunIT๙" w:hAnsi="TH SarabunIT๙"/>
          <w:sz w:val="32"/>
          <w:szCs w:val="32"/>
        </w:rPr>
        <w:t xml:space="preserve">5,9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35" w:hanging="2835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40" w:before="0" w:after="200"/>
        <w:ind w:left="2835" w:firstLine="4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มาตั้งรายการใหม่  อุดหนุนเทศบาลตำบลท่าไม้รวก  โครง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วยการศูนย์ประสานการปฏิบัติการร่วม และอำนวยความสะดวกแก่ประชาชน             ขององค์กรปกครองส่วนท้องถิ่นระดับอำเภอท่ายา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ร่วมใ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เหลือ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แผนงานบริหารทั่วไป เงินอุดหนุน</w:t>
      </w:r>
    </w:p>
    <w:p>
      <w:pPr>
        <w:pStyle w:val="Normal"/>
        <w:spacing w:lineRule="auto" w:line="240" w:before="0" w:after="200"/>
        <w:ind w:left="2835" w:firstLine="4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อนมาตั้งรายการใหม่  อุดหนุนเทศบาลตำบลท่าไม้รวก  โครงการบริหารอำนวยการศูนย์ประสานการปฏิบัติการร่วม และอำนวยความสะดวกแก่ประชาชน ขององค์กรปกครองส่วนท้องถิ่นระดับอำเภอท่าย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ร่วมในการช่วยเหล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ผนงานบริหารทั่วไป เงินอุดหนุน โอนลดจาก แผนงานบริหารทั่วไป เงินอุดหนุน อุดหนุนที่ทำการปกครองอำเภอท่ายา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อุดหนุนให้เทศบาลตำบลท่าไม้รวก ตามโครงการบริหารอำนวยการศูนย์ประสานปฏิบัติการร่วม และอำนวยความสะดวกแก่ประชาชนขององค์กรปกครองส่วนท้องถิ่นระดับอำเภอท่าย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ตาที่เจ้าหน้าที่เสนอ 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ให้โอนมาตั้งรายการใหม่  อุดหนุนเทศบาลตำบลท่าไม้รวก  โครงการบริหารอำนวยการศูนย์ประสานการปฏิบัติการร่วม และอำนวยความสะดวกแก่ประชาชน ขององค์กรปกครองส่วนท้องถิ่นระดับอำเภอท่าย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ร่วมในการช่วยเหล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ผนงานบริหารทั่วไป เงินอุดหนุน โอนลดจาก แผนงานบริหารทั่วไป เงินอุดหนุน อุดหนุนที่ทำการปกครองอำเภอท่ายา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เพิ่มเติมโครงการจัดซื้อเครื่องปรับอากาศ  แผนงานกองช่าง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เพิ่มเติมโครงการจัดซื้อเครื่องปรับอากาศ  แผนงานกองช่า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4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 xml:space="preserve">3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โอนลดจากแผนงานเคหะและชุมชน ค่าออกแบบค่าควบคุมงาน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ราคามาตรฐานครุภัณฑ์มีการปรับเปลี่ยน จำเป็นต้องโอนงบประมาณเพิ่มเติมให้ตรงกับราคามาตรฐานครุภัณฑ์รายละเอียดตามเอกสารที่แจกให้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ชี้แจง ให้ที่ประชุมพิจารณา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ิอนุมัติให้โอนงบประมาณเพิ่มเติมโครงการจัดซื้อเครื่องปรับอากาศ  แผนงานกองช่า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8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4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 xml:space="preserve">3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โอนลดจากแผนงานเคหะและชุมชน ค่าออกแบบค่าควบคุมงาน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มาตั้งรายการใหม่  เพื่อจัดซื้อวัสดุดับเพลิง เพื่อจัดจ่ายเป็นค่าเติมผงเคมี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แผนงานบริหารทั่วไป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มาตั้งรายการใหม่ หมวด ค่าวัสดุ วัสดุดับเพลิง  เพื่อจ่ายเป็นค่าเติมน้ำยาเคมี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นื่องจากมีความจำเป็นต้องเตรียมความพร้อมในการป้องกันและบรรเทาสาธารณภัย ด้านอัคคีภัยให้แก่ประชาชน โอนลดจาก เงินอุดหนุนส่วนราชการ  อุดหนุนเทศบาลตำบลท่าไม้รวก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35" w:hanging="2835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ชี้แจงขอให้ที่ประชุมพิจารณา 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โอนงบประมาณมาตั้งรายการใหม่ หมวด ค่าวัสดุ วัสดุดับเพลิง  เพื่อจ่ายเป็นค่าเติมน้ำยาเคมี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โอนลดจาก เงินอุดหนุนส่วนราชการ  อุดหนุนเทศบาลตำบลท่าไม้รวก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มาตั้งรายการใหม่ โครงการปรับปรุงเหมืองระบายน้ำ โดยการฝังท่อ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บ่อพัก บริเวณที่ดิน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บปลาเค้า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มาบปลาเค้า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าตั้งรายการใหม่ โครงการปรับปรุงเหมืองระบายน้ำ โดยการฝั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่อพัก บริเวณ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าบปลาเค้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นื่องไม่ได้ตั้งงบประมาณไว้ แต่มีความจำเป็นต้องดำเนินการเนื่องจากประชาชนต้องการใช้น้ำในการประกอบอาชีพการเกษตร เนื่องจากแหล่งน้ำเดิมมีสภาพชำรุดตื้นเขิน น้ำไม่เพียงพอต่อการเกษตร และยังมีปัญหาน้ำเอ่อล้นเหมืองท่วมพืชผลทางการเกษตรเสียทุกปี โอนลดจาก โครงการปรับปรุงเหมืองระบายน้ำดินให้เป็นเหมืองคอนกรีตเสริมเหล็ก รูปตัวย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นื่องจากเป็นงบประมาณที่กันเงินไว้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สามารถก่อสร้างได้เนื่องจากมีน้ำเข้าในพื้นที่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ตามที่เจ้าหน้าที่ชี้แจง 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 ให้โอนงบประมาณ 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าตั้งรายการใหม่ โครงการปรับปรุงเหมืองระบายน้ำ โดยการฝั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่อพัก บริเวณ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าบปลาเค้า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7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ลดจาก โครงการปรับปรุงเหมืองระบายน้ำดินให้เป็นเหมืองคอนกรีตเสริมเหล็ก รูปตัวย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7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มาตั้งรายการใหม่  โครงการวัฒนธรรมคู่บ้าน ของดีมาบปลาเค้า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ของดีท่ายาง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ตั้งงบประมาณ รายการใหม่ โครงการวัฒนธรรมคู่บ้าน ของดีมาบปลาเค้า 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องดีท่ายา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นื่องจากไม่ได้ตั้งงบประมาณไว้ และมีความจำเป็นจัดนิทรรศการ ในงานเกษตรและของดีท่ายาง เพื่อเผยแพร่วัฒนธรรม กิจกรรม และของดี ของตำบลมาบปลาเค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มีพื้นที่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ประกอบด้วยวิถีชีวิต ภูมิปัญญาท้องถิ่น  วัฒนธรรมท้องถิ่น เอกลักษณ์ของคนในท้องถิ่น  พร้อมประดับไปส่องสว่าง และประดับตบแต่งให้สวยงาม  โอนลดจาก โครงการประเพณีตักบาตรเพ็งเดือนส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ตามที่เจ้าหน้าที่ชี้แจงและขอมติที่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ให้โอนโอนมาตั้งงบประมาณ รายการใหม่ โครงการวัฒนธรรมคู่บ้าน ของดีมาบปลาเค้า งานของดีท่ายา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โอนลดจาก โครงการประเพณีตักบาตรเพ็งเดือนสาม จำนว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มาตั้งรายการใหม่ จัดซื้ออุปกรณ์อ่านบัตรแบบอเนกประสงค์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ตั้งรายการใหม่ หมวดครุภัณฑ์ สำนักปลัด เพื่อจัดซื้ออุปกรณ์อ่านบัตรแบบอเนกประสงค์  </w:t>
      </w:r>
      <w:r>
        <w:rPr>
          <w:rFonts w:cs="TH SarabunIT๙" w:ascii="TH SarabunIT๙" w:hAnsi="TH SarabunIT๙"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นื่องนโยบายของรับบาลกำหนดให้ลดขั้นตอนในการปฏิบัติงาน โดยให้ยกเลิกการใช้สำเนาบัตรประชาชนของผู้มาติดต่อราชการ โดยมีคุณสมบัติตามเอกสารที่แจกให้ โอนลดจาก โครงการประเพณีตักบาตรเพ็งเดือนสาม จำนวน </w:t>
      </w:r>
      <w:r>
        <w:rPr>
          <w:rFonts w:cs="TH SarabunIT๙" w:ascii="TH SarabunIT๙" w:hAnsi="TH SarabunIT๙"/>
          <w:sz w:val="32"/>
          <w:szCs w:val="32"/>
        </w:rPr>
        <w:t xml:space="preserve">2,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พิจารณา ตามที่เจ้าหน้าที่ชี้แจง และขอมติที่ประชุ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โอนมาตั้งรายการใหม่ หมวดครุภัณฑ์ สำนักปลัด เพื่อจัดซื้ออุปกรณ์อ่านบัตรแบบอเนกประสงค์  </w:t>
      </w:r>
      <w:r>
        <w:rPr>
          <w:rFonts w:cs="TH SarabunIT๙" w:ascii="TH SarabunIT๙" w:hAnsi="TH SarabunIT๙"/>
          <w:sz w:val="32"/>
          <w:szCs w:val="32"/>
        </w:rPr>
        <w:t xml:space="preserve">(Smart Card Read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าก โครงการประเพณีตักบาตรเพ็งเดือนสาม จำนวน </w:t>
      </w:r>
      <w:r>
        <w:rPr>
          <w:rFonts w:cs="TH SarabunIT๙" w:ascii="TH SarabunIT๙" w:hAnsi="TH SarabunIT๙"/>
          <w:sz w:val="32"/>
          <w:szCs w:val="32"/>
        </w:rPr>
        <w:t xml:space="preserve">2,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มาบปลาเค้า ได้บริหารจัดการงบประมาณไปแล้วระยะหนึ่ง มีความจำเป็นต้องมีการเปลี่ยนแปลงคำชี้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พื้นที่จริงที่มีการเปลี่ยนตามสภาพพื้นที่ และเป็นไปตามความต้องการของประชาชน ให้ทางผู้บริหารชี้แจง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ธานได้แจ้งให้ทราบนั้น  เนื่องจากพื้นที่มีสภาพที่เปลี่ยนแปลงไป จึงมีความจำเป็นต้องมีการเปลี่ยนแปลงคำชี้แจงรายละเอียด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ทางหัวหน้าสำนักปลัดชี้แจงเพิ่มเติ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คำชี้แจง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ฝังท่อระบายน้ำ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 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ังท่อระบายน้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ด้วยได้มีการกรอกข้อมูลผิดพลาดในระบบทำให้พื้นที่จริงไม่สอดคล้องกับรายละเอียดในเอกสารจึงจำเป็นต้องมีการเปลี่ยนแปลงคำชี้แจง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งท่อระบายน้ำพร้อมบ่อพัก  หมู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พัฒนา  ตำบลมาบปลาเค้า  อำเภอท่ายาง  จังหวัดเพชรบุรี  สายนานางนิยม  ราชสิงโห– นานายชาติชาย  เพ็งพิน   โดยขุดฝังท่อ พีวีซี ขนาด 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มาตรฐาน ชั้น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คอนกรีต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บ่อ 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 พร้อมป้ายบอกโครง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4)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งท่อระบายน้ำพร้อมบ่อพัก  หมู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ลกงพัฒนา  ตำบลมาบปลาเค้า  อำเภอท่ายาง  จังหวัดเพชรบุรี สายบ้านนายประเทือง  คุ้มรอด  ถึงบ้านนางสาวอำนวย  อ่อนละมูล  โดยขุดฝังท่อ พีวีซี ขนาด เส้นผ่าศูนย์กลาง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มาตรฐาน ชั้น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คอนกรีต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บ่อ 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2835" w:hanging="2835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200"/>
        <w:ind w:left="283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 พร้อมป้ายบอก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4)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เจ้าหน้าที่เสนอ ให้ที่ประชุมพิจารณา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อนุมัติให้เปลี่ยนแปลงคำชี้แจง ฝังท่อระบายน้ำ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ลกง ตามที่ชี้แจ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 โครงการขุดทางระบายน้ำพร้อมฝังท่อระบายน้ำ ที่ดิน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มาบปลาเค้า ได้ดำเนินการจัดสรรงบประมาณโครงการข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ระบายน้ำพร้อมฝังท่อระบายน้ำ 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กำหนดนั้น ได้มีการลงรายละเอียดของข้อมูลผิดพลาด เพื่อประโยชน์ของประชาชน จึงมีความจำเป็นต้องมีการเปลี่ยนแปลงคำชี้แจงให้สอดคล้องกับสภาพพื้นที่จริง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ุดทางระบายน้ำพร้อมฝังท่อระบายน้ำ  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 หมู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 ตำบลมาบปลาเค้า  อำเภอท่ายาง  จังหวัดเพชรบุรี   โดยขุดเป็นทางระบายน้ำ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ขุดฝั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0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จุดละ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ท่อน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ุดทางระบายน้ำพร้อมฝังท่อระบายน้ำ  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 หมู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 ตำบลมาบปลาเค้า  อำเภอท่ายาง  จังหวัดเพชรบุรี   โดยขุดเป็นทางระบายน้ำ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ขุดฝั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ผ่าศูนย์กลาง  </w:t>
      </w:r>
      <w:r>
        <w:rPr>
          <w:rFonts w:cs="TH SarabunIT๙" w:ascii="TH SarabunIT๙" w:hAnsi="TH SarabunIT๙"/>
          <w:sz w:val="32"/>
          <w:szCs w:val="32"/>
        </w:rPr>
        <w:t xml:space="preserve">0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จุดละ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ท่อน  รายละเอียดการ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กำหนด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เจ้าหน้าที่เสนอให้ที่ประชุมร่วมกันพิจารณา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เปลี่ยนแปลงคำชี้แจงโครงการขุดทางระบายน้ำพร้อมฝังท่อระบายน้ำ 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จ้าหน้าที่เสนอ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 โครงการ ปรับพื้นที่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บปลาเค้า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มาบปลาเค้า ได้ดำเนินการจัดสรรงบประมาณโครงการปรับพื้นที่ขององค์การบริหารส่วนตำบลมาบปลาเค้า เพื่อปรับพื้นที่ให้หน่วยงานราชการ ตลอดจนประชาชนได้ใช้ประโยชน์ร่มกันแต่มีความจำเป็นต้องมีการเปลี่ยนแปลงคำชี้แจงรายละเอียดของโครงการ ให้เหมาะสมกับสภาพพื้นที่ และเป็นประโยชน์กับทางราชการดัง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ขนย้ายดินโดยการจ้างเครื่องจักรขนย้ายดินจากคันคลองระบายน้ำดี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าปรับพื้นที่ดินขององค์การบริหารส่วนตำบลมาบปลาเค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–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ขึงหนัง อำเภอท่ายาง จังหวัดเพชรบุรี โดยมี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– งาน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 หรือปริมาณดินถมทั้งหม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เครื่องจักรขนย้ายดินบริเวณคันคลงอระบายน้ำดี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ายังบริเวณที่ดิ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จำนวนด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,4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พร้อมปรับเกลี่ยเรียบ เป็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างเจ้าหน้าที่เสนอให้ที่ประชุมร่วมกันพิจารณาและขอมติที่ประชุม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ให้เปลี่ยนแปลงคำชี้แจงโครงการ ปรับพื้น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ตามที่เจ้าหน้าที่เสนอ</w:t>
      </w:r>
    </w:p>
    <w:p>
      <w:pPr>
        <w:pStyle w:val="Normal"/>
        <w:spacing w:lineRule="auto" w:line="240" w:before="0" w:after="200"/>
        <w:ind w:left="2835" w:hanging="283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>- -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กำหนดสมัยประชุมสามัญ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ำหนดสมัยประชุมสามัญ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เชิญ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หนึ่งให้มีสมัยประชุมสมัยสามัญ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มัยหรือหลายสมัยแล้วแต่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 แต่ต้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วันเริ่มสมัยประชุมสามัญประจำปีให้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หนึ่ง ๆ ให้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ก็จะขยายเวลาออกไปอีกจะต้องได้รับอนุญาตจากนายอำเภอ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มัยสามัญประจำปี ระยะเวลาและวันเริ่มต้นประชุมสมัยประชุมสมัยสามัญประจำปีของแต่ละสมัยในปีนั้น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ประชุมสามัญประจำปีของปีถัดไปและรายะเวลาของสมัยประชุมสามัญประจำปีสมัยแรกของปีถัดไป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นั้นปรึกษาในที่ประชุมสามัญประจำสมัยแรกของแต่ละปี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แล้ว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(3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ปีนั้นจะมีสมัยประชุมประจำปีกี่สมัย แต่ละสมัยในปีนั้นจะเริ่มเมื่อใดแต่ละสมัยในปีนั้น มีกำหนดกี่วัน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มีท่านใดจะเพิ่มหรือแก้ไขสมัยการประชุมหรือไม่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ใช้สมัยประชุมเหมือนเดิม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กำหนดสมัยประชุม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-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2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– 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จัดงาน รักษ์ สาน ศิลป์  อำเภอท่ายาง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– 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      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งค์การบริหารส่วนตำบลมาบปลาเค้า</w:t>
      </w:r>
    </w:p>
    <w:p>
      <w:pPr>
        <w:pStyle w:val="Normal"/>
        <w:spacing w:lineRule="auto" w:line="240" w:before="0" w:after="20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จัดงาน รักษ์ สาน ศิลป์ อำเภอท่ายาง วันที่ </w:t>
      </w:r>
      <w:r>
        <w:rPr>
          <w:rFonts w:cs="TH SarabunIT๙" w:ascii="TH SarabunIT๙" w:hAnsi="TH SarabunIT๙"/>
          <w:sz w:val="32"/>
          <w:szCs w:val="32"/>
        </w:rPr>
        <w:t xml:space="preserve">18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   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มาบปลาเค้า รายละเอียดขอเชิญเจ้าหน้าที่ชี้แจงครับ</w:t>
      </w:r>
    </w:p>
    <w:p>
      <w:pPr>
        <w:pStyle w:val="Normal"/>
        <w:spacing w:lineRule="auto" w:line="240" w:before="0" w:after="200"/>
        <w:ind w:left="2880" w:hanging="288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ครับผมนายชาญชัย  ทองคล้ำ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ฯ สำหรับการจัดงาน รักษ์ สาน ศิลป์ อำเภอท่ายาง โดยมติที่ประชุมของสภาวัฒนธรรมอำเภอท่ายางซึ่งเราจะเวียนกันเป็นเจ้าภาพในการจัดงานของอำเภอท่ายาง ซึ่งปีนี้ในที่ประชุมมีมติให้ตำบลมาบปลาเค้าเป็นเจ้าภาพในการจัดงานครั้งนี้ แต่ในปีนี้จะเป็นการจัด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ทางผมได้ประสานไปทางตำบลต่างๆของอำเภอท่ายาง ในส่วนของตำบลท่ายางจะเป็นกิจกรรมไทยทรงดำ การแสดงชุดวิถีไทยดำ นิทรรศการผ้าทอไทยดำ กิจกรรมหุ่นกระบอก การแสดงหุ่นกระบอกไทย แสดงการเชิดหุ่นกระบอก สอนการเชิดหุ่นแก่ผู้ที่สนใจ ทำหุ่นกระบ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สาธ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แล้วให้นำกลับไปใช้ ตำบลหนองจอก กิจกรรมภาพเก่าๆเล่าเรื่องตำบลหนองจอก ตำบลบ้านในดง สาธิตการทำขนมหวานพื้นบ้าน ตำบลท่าคอย งานจักสานของตำบลท่าคอย ตำบลท่าไม้รวก สาธิตการปั้นแป้ง รูปต่างๆ ของหมู่บ้านท่าไม้รวก ตำบลเขากระปุก การถักหมวกด้วยเชือกฟาง ของชุมชนตำบลเขากระปุก ตำบลกลัดหลวง การสาธิตทำว่าวปักเป้า ของชุมชนบ้านกลัดหลวง ตำบลวังไคร้ การสาธิตทำขนมฝอยทอง ขนมทองหยิบ ขนมหม้อแกง ของตำบลวังไคร้ เทศบาลท่าแลง การสาธิตการจัดทำถุงหอมด้วยการบูร ของกลุ่มลูกหมู วัดห้วยตะแ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างหย่อง การจัดทำหมวกหอมการบูรจากผ้าขาวม้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ยาง จัดกิจกรรมการส่งเสริมการอ่าน สภาวัฒนธรรมอำเภอ การแสดงเพลงพื้นบ้าน ลำตัด โดยสภาวัฒนธรรมอำเภอเมืองเพชรบุรี ละครหุ่นคน โดยสภาวัฒนธรรมอำเภอบ้านลาด กิจกรรมการแสดง โดยสภาวัฒนธรรมอำเภอหนองหญ้าปล้อง การแสดงกระเหรี่ยง โดยสภาวัฒนธรรมอำเภอแก่งกระจาน ตำบลมาบปลาเค้า กิจกรรมไทยพวน ไทยเวียง ไทยพื้นบ้าน การแสดงตีกลองยาว ของเด็กและเยาวชนพร้อม ศิลปะการรำ สาธิตการสอนทำขนมจีนแบบโบราณ การเผาข้าวหลาม การเต้นบาสโลบ การทำข้าวต้มมัดบ้านไทยเวียง การทำขนมหวานไทยพื้นบ้าน การจัดบูธนิทรรศการโรงเรียนคุณธรรมโรงเรียนวัดตาลกง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ต้นบาสโลปขอให้เต้นรวมกันทั้ง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น ไทยพวน ไทยเวียง ไทยพื้นบ้าน ในช่วงประธานมาเปิดงานและขอให้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ซนเต้นรวมกัน ก่อนถึงงานขอให้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ซน มารวมกั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ซ้อมเต้นพร้อมกั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เต้นบาสโลปในวันแรกเราจะเต้นรวมกัน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่าและแต่งกายประจำเผ่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คื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แยกเป็นเผ่าให้เต้นบนเวทีการแต่งกายในชุดออกกำลังกาย ในส่วนของการรำหน้าประธานจะเป็นการแสดงของทางโรงเรียนวัดตาลกงและกลองยาวทางโรงเรียนรับไป ในส่วนของการทำขนมจี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ทางท่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ชร จันทร์ศิริ เป็นผู้รับผิดชอบ การเผาข้าวหลาม ท่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จันทร์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 การทำข้าวต้มมัด คุณเกวลี เมืองถาวร ที่ปรึกษานายก </w:t>
      </w:r>
    </w:p>
    <w:p>
      <w:pPr>
        <w:pStyle w:val="Normal"/>
        <w:spacing w:before="0" w:after="20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20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 เป็นผู้รับผิดชอบ ขนมหว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้มแป้น เขียมทรัพย์ เป็นผู้รับผิดชอบ เรื่องดนตรีได้ประสานไปทาง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เรื่องเครื่องไฟ เครื่องเสียง เต้นท์ ได้ประสานไว้แล้ว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ช้าเราจะไปร่วมกันตักบาตรที่วัดมาบปลาเค้า           เวลา </w:t>
      </w:r>
      <w:r>
        <w:rPr>
          <w:rFonts w:cs="TH SarabunIT๙" w:ascii="TH SarabunIT๙" w:hAnsi="TH SarabunIT๙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ผู้หญิงใส่ผ้าถุง เสื้อขาว ผู้ชายเสื้อขาว สำหรับการแสดงจะมีรำวงย้อนยุคคื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ืน การแต่งกายนางรำในชุดไทยเวียง สำหรับเรื่องอาหารเราจะมีครัวกลางเลี้ยงอาหารผู้ที่มาร่วมงานของตำบลต่างๆ ที่มาร่วมจัดบูธในงาน สำหรับแม่ครัวทำอาหารจะเป็นทีมงานบ้านตาลกงครับ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ะเริ่ม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ราได้ทำหนังสือแจ้งไปเรียบร้อยแล้วครั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เสนอเรื่องอื่นหรือไม่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ฯ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ไม่มีผมขอปิดการประชุม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ิดประชุม 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ผู้บันทึกรายงานการประชุม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ศักดา  จิตต์การุณ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สภาองค์การบริหารส่วนตำบลมาบปลาเค้า</w:t>
      </w:r>
    </w:p>
    <w:p>
      <w:pPr>
        <w:pStyle w:val="Normal"/>
        <w:spacing w:before="0" w:after="200"/>
        <w:ind w:left="2268" w:hanging="0"/>
        <w:contextualSpacing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ind w:right="405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 ผู้ตรวจรายงานการประชุม</w:t>
      </w:r>
    </w:p>
    <w:p>
      <w:pPr>
        <w:pStyle w:val="Normal"/>
        <w:spacing w:before="0" w:after="200"/>
        <w:ind w:right="5467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มานพ  มีมงค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ind w:right="4939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สภาองค์การบริหารส่วนตำบลมาบปลาเค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ังคาร  จันทร์ศิร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                                     คณะกรรมการตรวจสอบรายงานการประชุม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พงษ์ศักดิ์  แก้วละเอีย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0" w:hanging="48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4d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link w:val="BalloonText"/>
    <w:uiPriority w:val="99"/>
    <w:semiHidden/>
    <w:qFormat/>
    <w:rsid w:val="00cc0798"/>
    <w:rPr>
      <w:rFonts w:ascii="Tahoma" w:hAnsi="Tahoma" w:eastAsia="Times New Roman" w:cs="Angsana New"/>
      <w:sz w:val="16"/>
      <w:szCs w:val="20"/>
    </w:rPr>
  </w:style>
  <w:style w:type="character" w:styleId="1" w:customStyle="1">
    <w:name w:val="ข้อความบอลลูน อักขระ1"/>
    <w:basedOn w:val="DefaultParagraphFont"/>
    <w:uiPriority w:val="99"/>
    <w:semiHidden/>
    <w:qFormat/>
    <w:rsid w:val="00cc0798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54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0798"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1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F4E01-DABD-4EF8-8AD5-5B8F2EB21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5</Pages>
  <Words>4484</Words>
  <Characters>25564</Characters>
  <CharactersWithSpaces>29989</CharactersWithSpaces>
  <Paragraphs>5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9:00Z</dcterms:created>
  <dc:creator>Master</dc:creator>
  <dc:description/>
  <dc:language>en-US</dc:language>
  <cp:lastModifiedBy>KKD Windows 7 V.3</cp:lastModifiedBy>
  <cp:lastPrinted>2019-02-13T08:09:00Z</cp:lastPrinted>
  <dcterms:modified xsi:type="dcterms:W3CDTF">2020-02-18T0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