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รายงานการประชุมสภาองค์การบริหารส่วนตำบลมาบปลาเค้า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สภาองค์การบริหารส่วนตำบลมาบปลาเค้า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01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"/>
        <w:gridCol w:w="3534"/>
        <w:gridCol w:w="2593"/>
        <w:gridCol w:w="30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7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พ  มีมงคล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ษ์ศักดิ์ แก้วละเอียด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า  จิตต์การุณ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อังคาร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ฉัตรชัย  ชอุ่มฤทธิ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นที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พร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เทอดศักดิ์  อ่วมเทศ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บัติ  จันทร์สุข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เพชร  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คิด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ุเทพ  นกน้อ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ปอง  คำช่ว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นิภา  พุ่มดาร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โอฬาร  ไร่หินถ่ว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้มแป้น  เขียมทรัพ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พร   คำน่ว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ฉลอง   คำช่ว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ปราณี   ธรรมเนียมไท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ุนันทา  เข็มกลั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ันตภณ  บัวงา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ธานสภา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ประธานสภา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ขานุการสภา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พ  มีมงคล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งษ์ศักดิ์  แก้วละเอีย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ักดา  จิตต์การุณ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งคาร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ฉัตรชัย  ชอุ่มฤทธิ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ที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พร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อดศักดิ์  อ่วมเทศ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บัติ  จันทร์สุข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ชร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คิด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เทพ  นกน้อ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ปอง  คำช่ว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ิภา  พุ่มดาร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อฬาร  ไร่หินถ่ว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้มแป้น  เขียมทรัพ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พร  คำน่ว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ฉลอง  คำช่ว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าณี  ธรรมเนียมไท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นันทา  เข็มกลั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ันตภณ  บัวงาม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8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3"/>
        <w:gridCol w:w="3260"/>
        <w:gridCol w:w="3117"/>
        <w:gridCol w:w="25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ไชยยา  ไขศร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บรรเทิง  เขียมทรัพ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คงศักดิ์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นั่น  มีมงคล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ปริญญาภรณ์  จันทร์สุข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มาโนชย์    ขาวค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อัญญานิจช์  พีระชยานันต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าญชัย  ทองคล้ำ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อำพร  บุญเติ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ันติ  เจริญเรืองสกุล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รัตนาภรณ์  อินพร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ยพฤกษ์  พึ่งพงษ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วไลพร  ปู่โตไทย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ฤษณะ  บุญเติ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นพวรรณ  เสืออบ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ศศิธร  อารมณ์ด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ผู้ไม่เข้าร่วมประชุ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นัทธพล  คำมาก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ำเนียง  คุ้มรอ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ประจวบ  ยั่งยืน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ปรึกษา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ปรึกษา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สวัสดิการสังคมฯ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น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หน้าที่ตำรวจ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กษาการ ผ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สวัสดิการฯ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ขานุการ นาย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ปรึกษา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ชยยา  ไขศร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รรเทิง  เขียมทรัพ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งศักดิ์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นั่น มีมงคล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ิญญาภรณ์  จันทร์สุข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โนชย์    ขาวค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ญญานิจช์  พีระชยานันต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าญชัย  ทองคล้ำ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ำพร  บุญเติ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ันติ  เจริญเรืองสกุล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ตนาภรณ์  อินพร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ยพฤกษ์  พึ่งพงษ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ไลพร  ปู่โตไทย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ฤษณะ บุญเติ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พวรรณ  เสืออบ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ศิธร  อารมย์ด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ที่ประชุมพร้อมแล้วนายมานพ  มีมงคล ประธานในการดำเนินการเปิดประชุมสภาองค์การบริหารส่วนตำบล    มาบปลาเค้า ได้กล่าวเปิดประชุมและได้ดำเนินการประชุมตามระเบียบวาระ ดังต่อไปนี้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กเอกสารสำเนารายงานการประชุมครั้งที่แล้ว ให้แก่สมาชิกได้อ่านและตรวจดูว่าถูกต้องหรือไม่ และขอมติที่ประชุมรับรองรายงานการประชุม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ใหม่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ลี่ยนแปลงคำชี้แจง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รายละเอียดเครื่องปรับอากาศขนาด </w:t>
      </w:r>
      <w:r>
        <w:rPr>
          <w:rFonts w:cs="TH SarabunIT๙" w:ascii="TH SarabunIT๙" w:hAnsi="TH SarabunIT๙"/>
          <w:sz w:val="32"/>
          <w:szCs w:val="32"/>
        </w:rPr>
        <w:t xml:space="preserve">24000 BTU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ผนัง เนื่องจากมาตรฐานครุภัณฑ์มีการเปลี่ยนแปลง รายละเอียดขอเชิญเจ้าหน้าที่ชี้แจงครับ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เปลี่ยนแปลงรายละเอียดเครื่องปรับอากาศขนาด </w:t>
      </w:r>
      <w:r>
        <w:rPr>
          <w:rFonts w:cs="TH SarabunIT๙" w:ascii="TH SarabunIT๙" w:hAnsi="TH SarabunIT๙"/>
          <w:sz w:val="32"/>
          <w:szCs w:val="32"/>
        </w:rPr>
        <w:t xml:space="preserve">24000 BTU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ผนังเนื่องจากเราขออนุมัติไปครั้งที่แล้ว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2,4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นื่องจากตอนนี้ราคามาตรฐานครุภัณฑ์มีการเปลี่ยนแปลง ในราคามาตรฐานครุภัณฑ์ได้มีการตัดระบบฟอกอากาศออกไปแต่ราคา </w:t>
      </w:r>
      <w:r>
        <w:rPr>
          <w:rFonts w:cs="TH SarabunIT๙" w:ascii="TH SarabunIT๙" w:hAnsi="TH SarabunIT๙"/>
          <w:sz w:val="32"/>
          <w:szCs w:val="32"/>
        </w:rPr>
        <w:t xml:space="preserve">32,4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ท่าเดิม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ให้มีการเปลี่ยนแปลงคำชี้แจงรายละเอียดเครื่องปรับอากาศขนาด </w:t>
      </w:r>
      <w:r>
        <w:rPr>
          <w:rFonts w:cs="TH SarabunIT๙" w:ascii="TH SarabunIT๙" w:hAnsi="TH SarabunIT๙"/>
          <w:sz w:val="32"/>
          <w:szCs w:val="32"/>
        </w:rPr>
        <w:t>24000 BTU</w:t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งบประมาณมาตั้งรายการใหม่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อุปกรณ์อ่านบัตรแบบเอนกประสงค์ </w:t>
      </w:r>
      <w:r>
        <w:rPr>
          <w:rFonts w:cs="TH SarabunIT๙" w:ascii="TH SarabunIT๙" w:hAnsi="TH SarabunIT๙"/>
          <w:sz w:val="32"/>
          <w:szCs w:val="32"/>
        </w:rPr>
        <w:t xml:space="preserve">(Smart Card Reader) </w:t>
      </w:r>
      <w:r>
        <w:rPr>
          <w:rFonts w:ascii="TH SarabunIT๙" w:hAnsi="TH SarabunIT๙" w:cs="TH SarabunIT๙"/>
          <w:sz w:val="32"/>
          <w:sz w:val="32"/>
          <w:szCs w:val="32"/>
        </w:rPr>
        <w:t>โอนจากครุภัณฑ์สำนักงานไปเป็นครุภัณฑ์คอมพิวเตอร์ ตามมาตรฐานคอมพิวเตอร์ คุณลักษณะเหมือนเดิม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มาตั้งรายการใหม่ การจัดซื้ออุปกรณ์อ่านบัตรแบบเอนกประสงค์ </w:t>
      </w:r>
      <w:r>
        <w:rPr>
          <w:rFonts w:cs="TH SarabunIT๙" w:ascii="TH SarabunIT๙" w:hAnsi="TH SarabunIT๙"/>
          <w:sz w:val="32"/>
          <w:szCs w:val="32"/>
        </w:rPr>
        <w:t xml:space="preserve">( Smart Card Read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มีหนังสือสั่งการมาว่าเครื่องอ่านบัตรแบบเอนกประสงค์ </w:t>
      </w:r>
      <w:r>
        <w:rPr>
          <w:rFonts w:cs="TH SarabunIT๙" w:ascii="TH SarabunIT๙" w:hAnsi="TH SarabunIT๙"/>
          <w:sz w:val="32"/>
          <w:szCs w:val="32"/>
        </w:rPr>
        <w:t xml:space="preserve">( Smart Card Reader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ยกเลิกการใช้บัตรประชาชนจึงต้องใช้อุปกรณ์อ่านบัตรแบบเอนกประสงค์แทนซึ่งหนังสือสั่งการระบุว่าอุปกรณ์อ่านบัตรแบบเอนกประสงค์ต้องเป็นครุภัณฑ์คอมพิวเตอร์ตามมาตรฐานคอมพิวเตอร์ ในครั้งแรกเราตั้งไว้เป็นครุภัณฑ์สำนักงานเราจึงต้องโอนมาตั้งเป็นรายการใหม่ เป็นหมวดครุภัณฑ์คอมพิวเตอร์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จ้าหน้าที่ชี้แจง ให้ที่ประชุมพิจารณาและขอมติที่ประชุม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อนุมัติเห็นชอบโอนงบประมาณมาตั้งรายการใหม่ การจัดซื้ออุปกรณ์อ่านบัตรแบบเอนกประสงค์ </w:t>
      </w:r>
      <w:r>
        <w:rPr>
          <w:rFonts w:cs="TH SarabunIT๙" w:ascii="TH SarabunIT๙" w:hAnsi="TH SarabunIT๙"/>
          <w:sz w:val="32"/>
          <w:szCs w:val="32"/>
        </w:rPr>
        <w:t xml:space="preserve">( Smart Card Reader) </w:t>
      </w:r>
      <w:r>
        <w:rPr>
          <w:rFonts w:ascii="TH SarabunIT๙" w:hAnsi="TH SarabunIT๙" w:cs="TH SarabunIT๙"/>
          <w:sz w:val="32"/>
          <w:sz w:val="32"/>
          <w:szCs w:val="32"/>
        </w:rPr>
        <w:t>โอนจากครุภัณฑ์สำนักงานไปเป็นครุภัณฑ์คอมพิวเตอร์ ตามมาตรฐานคอมพิวเตอร์ คุณลักษณะเหมือนเดิม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ผน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– 2564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พัฒนาขององค์กรปกครอง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(3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อย่างน้อยปีละสองครั้งภายในเดือนเมษายนและภายในเดือนตุลาคมของทุกป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คณะกรรมการได้นำเสนอรายงานผลการติดตามการประเมินผลต่อนายก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พื่อเสนอสภาองค์การบริหารส่วนตำบล ส่วนรายละเอียดต่างๆ ขอเชิญ นาย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ติดตามและประเมินผล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ขอเชิญเจ้าหน้าที่ชี้แจง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ีครับผมนายมาโนชย์  ขาวคง หัวหน้าสำนักปลัด ขอให้สมาชิก 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ด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ที่ได้แจกให้และตามพาวเวอร์พ้อยในโครงการที่ได้ดำเนินการใน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พิจารณาตามเอกสารและพาวเวอร์พ้อยที่หัวหน้าสำนักปลัดชี้แจง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ได้พิจารณาเอกสารและพาวเวอร์พ้อยเกี่ยวกับการพิจารณาตาม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มีข้อสงสัยหรือข้อซักถามหรือไม่และขอมติที่ประชุมรับรอง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การติดตามและประเมินผล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เติม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1 –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มีความจำเป็นในการบริหารจัดการจึงมีความจำเป็นต้องมีการเพิ่มเติมแผนปี </w:t>
      </w:r>
      <w:r>
        <w:rPr>
          <w:rFonts w:cs="TH SarabunIT๙" w:ascii="TH SarabunIT๙" w:hAnsi="TH SarabunIT๙"/>
          <w:sz w:val="32"/>
          <w:szCs w:val="32"/>
        </w:rPr>
        <w:t xml:space="preserve">2561 – 2564 </w:t>
      </w:r>
      <w:r>
        <w:rPr>
          <w:rFonts w:ascii="TH SarabunIT๙" w:hAnsi="TH SarabunIT๙" w:cs="TH SarabunIT๙"/>
          <w:sz w:val="32"/>
          <w:sz w:val="32"/>
          <w:szCs w:val="32"/>
        </w:rPr>
        <w:t>ให้ทางผู้บริหารชี้แจง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ประธานชี้แจงนั้น มีความจำเป็นต้องมีการเพิ่มเติม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61-2564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โครงการที่ต้องดำเนินการแต่ไม่อยู่ในแผนปีงบประมาณ ให้ทางเจ้าหน้าที่ชี้แจงเพิ่มเติม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เติมแผนเป็นโครงการที่เพิ่มเติมเป็นโครงการที่ผ่านการประชาคมหมู่บ้านมาแล้ว ซึ่งรายละเอียดโครงการที่จะเพิ่มได้ต้องมีงบประมาณรองรับ รายละเอียดขอเชิญผู้ช่วยนักวิเคราะห์นโยบายและแผนชี้แจงรายละเอียด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นักวิเคราะห์นโยบาย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ีค่ะดิฉันนางสาววไลพร  ปู่โตไทยะ ผู้ช่วยนักวิเคราะห์นโยบายและแผน เนื่องด้วยปัจจุบันการพัฒนาองค์กร และสถานการณ์ด้านการพัฒนาตามโครงสร้างการแบ่งงานมีการเปลี่ยนแปลงทั้งด้านจำนวนบุคลากรที่มีการเปลี่ยนแปลง อำนาจหน้าที่ในการปฏิบัติหน้าที่มีข้อระเบียบกฎหมายที่เปลี่ยนแปลงอยู่อย่างต่อเนื่อง และในการบริหารงานท้องถิ่นในพื้นที่ให้มีความสอดคล้องกับสถานการณ์หรือบริบทในพื้นที่ในชุมชน และประชาชนที่มีปัญหาความเดือดร้อน และความต้องการในการพัฒนาที่เปลี่ยนไปจากเดิมตลอดจนสถานการณ์ทางการเงิน การคลังขององค์การบริหารส่วนตำบลมาบปลาเค้าที่มีอยู่ค่อนข้างจำกัด และเพื่อให้เกิดการพัฒนาที่สอดคล้องกับเหตุการณ์ ที่เป็นจริงและเป็นปัจจุบันมากที่สุด อีกทั้งองค์การบริหารส่วนตำบลมาบปลาเค้ายังขาดวัสดุอุปกรณ์ครุภัณฑ์ที่ต้องใช้ในการปฏิบัติงานประจำ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ำเป็นต้องเพิ่มเติม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) 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บัติ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เติม เปลี่ยนแปลง 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4) </w:t>
      </w:r>
      <w:r>
        <w:rPr>
          <w:rFonts w:ascii="TH SarabunIT๙" w:hAnsi="TH SarabunIT๙" w:cs="TH SarabunIT๙"/>
          <w:sz w:val="32"/>
          <w:sz w:val="32"/>
          <w:szCs w:val="32"/>
        </w:rPr>
        <w:t>โดยเริ่มตามแบบ ผ</w:t>
      </w:r>
      <w:r>
        <w:rPr>
          <w:rFonts w:cs="TH SarabunIT๙" w:ascii="TH SarabunIT๙" w:hAnsi="TH SarabunIT๙"/>
          <w:sz w:val="32"/>
          <w:szCs w:val="32"/>
        </w:rPr>
        <w:t xml:space="preserve">.01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งบประมาณขององค์การบริหารส่วนตำบล ขอให้ท่านดูตามเอกสารที่แจกไปแล้วนั้น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ชี้แจงรายละเอียดนั้นท่านใดมีเรื่องซักถามหรือไม่และขอมติที่ประชุม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4)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งบประมาณเพิ่มเติม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4.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งบประมาณเพิ่มเติม จัดซื้อวัสดุก่อสร้าง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08,04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อนลดจากโครงการปรับพื้นที่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08,04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นื่องจากนำเงินไปจัดซื้อดินถมที่ดิ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 เพราะดินที่ได้จากชลประทานไม่เพียงพอ จำเป็นต้องโอนงบประมาณเหลือจ่ายมาเป็นการจัดซื้อดินเพิ่มเติม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งบประมาณเพิ่มเติม จัดซื้อวัสดุก่อสร้าง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08,04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อนลดจากโครงการปรับพื้นที่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08,04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นื่องจากนำเงินไป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ดินถมที่ดิ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 เพราะดินที่จากชลประทานไม่เพียงพอจึงต้องนำเงินไปจัดซื้อที่ดิ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ี่ประชุมร่วมกันพิจารณาและขอมติที่ประชุม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โอนงบประมาณเพิ่มเติมมาตั้งรายการใหม่ โครงการปรับพื้นที่ของ       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8,04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ใครเสนอเรื่องอื่นหรือไม่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ฯ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้าไม่มีผมขอปิดการประชุม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ิดประชุม 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0" w:after="200"/>
        <w:ind w:left="2268" w:hanging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                              ผู้บันทึกรายงานการประชุม</w:t>
      </w:r>
    </w:p>
    <w:p>
      <w:pPr>
        <w:pStyle w:val="Normal"/>
        <w:spacing w:before="0" w:after="200"/>
        <w:ind w:left="2268" w:hanging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ศักดา  จิตต์การุณย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00"/>
        <w:ind w:left="2268" w:hanging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นุการสภาองค์การบริหารส่วนตำบลมาบปลาเค้า</w:t>
      </w:r>
    </w:p>
    <w:p>
      <w:pPr>
        <w:pStyle w:val="Normal"/>
        <w:spacing w:before="0" w:after="200"/>
        <w:ind w:left="2268" w:hanging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right="405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                                      ผู้ตรวจรายงานการประชุม</w:t>
      </w:r>
    </w:p>
    <w:p>
      <w:pPr>
        <w:pStyle w:val="Normal"/>
        <w:spacing w:before="0" w:after="200"/>
        <w:ind w:right="5467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มานพ  มีมงคล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00"/>
        <w:ind w:right="4939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องค์การบริหารส่วนตำบลมาบปลาเค้า</w:t>
      </w:r>
    </w:p>
    <w:p>
      <w:pPr>
        <w:pStyle w:val="Normal"/>
        <w:spacing w:before="0" w:after="200"/>
        <w:ind w:right="4939" w:hanging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                                 คณะกรรมการตรวจสอบรายงานการประชุม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อังคาร  จันทร์ศิริ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                                   คณะกรรมการตรวจสอบรายงานการประชุม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งษ์ศักดิ์  แก้วละเอียด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IT๙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08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419</Words>
  <Characters>8089</Characters>
  <CharactersWithSpaces>949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24:00Z</dcterms:created>
  <dc:creator>KKD Windows 7 V.3</dc:creator>
  <dc:description/>
  <dc:language>en-US</dc:language>
  <cp:lastModifiedBy>KKD Windows 7 V.3</cp:lastModifiedBy>
  <dcterms:modified xsi:type="dcterms:W3CDTF">2019-08-0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