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ะอุ่มฤทธิ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ที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นิภา  พุ่มดาร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มีมงค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ะอุ่มฤทธิ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ที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ป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ภา  พุ่มดาร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ล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ตภณ  บัวงาม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นั่น  มีมงค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อินพร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ิทธิ์  มาเกิ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ษณะ 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นพวรรณ  เสืออบ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ศศิธร  อารมณ์ด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เทพ  นกน้อ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ตำรวจ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กษาการ 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ฯ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 นาย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รเทิง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่น มีมงค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ภรณ์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พร 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ตนาภรณ์  อินพร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ยพฤกษ์  พึ่งพงษ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ฤษณะ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พวรรณ  เสืออบ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ศิธร  อารมย์ด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พร้อมแล้วนายมานพ  มีมงคล ประธานในการดำเนินการเปิดประชุมสภาองค์การบริหารส่วนตำบล    มาบปลาเค้า ได้กล่าวเปิดประชุมและได้ดำเนินการประชุมตามระเบียบวาระ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สอบดูว่าถูกต้องหรือไม่ และขอมติที่ประชุมรับรองรายงาน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งบประมาณรายจ่ายเพิ่มเติมโครงการปรับปรุงผิวจราจรลูกรังเป็นผิวจราจรคอนกรีตเสริมเหล็กในพื้นที่ของ อบ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าบปลาเค้า งบประมาณคงเหลื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1,04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เพิ่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86,96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88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แผนงานเคหะชุมชน</w:t>
      </w:r>
    </w:p>
    <w:p>
      <w:pPr>
        <w:pStyle w:val="Normal"/>
        <w:ind w:left="2160" w:hanging="21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ิจารณา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ขอเชิญเจ้าหน้าที่ชี้แจง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วัสดีครับผมนายมาโนชย์  ขาวคง  หัวหน้าสำนักปลัด สำหรับ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ซึ่งมีหนังสือเร่งด่วน มท </w:t>
      </w:r>
      <w:r>
        <w:rPr>
          <w:rFonts w:cs="TH SarabunIT๙" w:ascii="TH SarabunIT๙" w:hAnsi="TH SarabunIT๙"/>
          <w:color w:val="FF0000"/>
          <w:sz w:val="32"/>
          <w:szCs w:val="32"/>
        </w:rPr>
        <w:t>10810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93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ษภาคม โดยกระทรวงมหาดไทยได้กำหนดไว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หัวหน้าสำนักปลัดชี้แจงไปแล้วนั้น มีอะไรเพิ่มเติมหรือไม่และขอ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การพิจารณ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 – 2565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งานต้อนรับคณะทูตลาว รายละเอียดขอเชิญเจ้าหน้าที่ชี้แจง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ผมนายมาโนชย์  ขาวคง หัวหน้าสำนักปลัด ได้รับหนังสือจากสถานเอกอัครรัฐทูต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ว ประจำประเทศไทย เลขที่ </w:t>
      </w:r>
      <w:r>
        <w:rPr>
          <w:rFonts w:cs="TH SarabunIT๙" w:ascii="TH SarabunIT๙" w:hAnsi="TH SarabunIT๙"/>
          <w:sz w:val="32"/>
          <w:szCs w:val="32"/>
        </w:rPr>
        <w:t xml:space="preserve">732 </w:t>
      </w:r>
      <w:r>
        <w:rPr>
          <w:rFonts w:ascii="TH SarabunIT๙" w:hAnsi="TH SarabunIT๙" w:cs="TH SarabunIT๙"/>
          <w:sz w:val="32"/>
          <w:sz w:val="32"/>
          <w:szCs w:val="32"/>
        </w:rPr>
        <w:t>ส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ยี่ยมยามที่น้องไทยพวน จังหวัดเพชรบุรี และอำเภอหัวหิน จังหวัดประจวบคีรีขันธ์ 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ไมตรีจิตรมิตรภาพและการไปมาหมาสู่ที่ดี ระหว่างสถานเอกอัครรัฐทูตและชมรมไทยพวน ไทยเวียง ไทยทรงดำ โดยขอความอนุเคราะห์องค์การบริหารส่วนตำบลมาบปลาเค้าได้แจ้งผู้นำไทยพวน ไทยเวียง ไทยทรงดำ ในเขตการปกครอ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ได้เตรียมการต้อนรับ ฯพณฯ แสง สุขะทิวง เอกอัครรัฐทูต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 และคณะตามกำหนดการ ในส่วนสถานที่ที่จะจัดการต้อนรับนั้นขอให้เป็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สำหรับกำหนดการขอให้ท่านดูตามเอกสารที่แจกไป ส่วนในการจัดงานเราจะจัดร่วมกับงานวัฒนธรรมท้องถิ่นและการจัดงานเราก็จะขอความอนุเคราะห์จากทางโรงเรียนวัดตาลกง โรงเรียนวัด   มาบปลาเค้า กลุ่มแม่บ้าน เราจะทำขนมจีน ขนมครก ขนมหวาน ขนมต้มมัด กลุ่มบาสโลป  กลองยาว และเราจะมีอาหารเลี้ยงเป็นครัวกลางเลี้ยงในงาน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ภรณ์ จันทร์สุข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่ะดิฉันนางปริญญาภรณ์  จันทร์สุข  ขอเสนอเกี่ยวกับการทำบายศรีต้อนรับท่านเอกอัครรัฐทูต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 ค่ะ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งานจะมีไทยทรงดำ บ้านกระจิว วังไคร้ ยางหย่อง มาเข้าร่วมและเราจะทำหนังสือไปเชิญท่านนายอำเภอท่ายาง ผู้กำกับสถานีตำรวจท่ายาง และหน่วยงานราชการที่เกี่ยวข้อง ว่า เอกอัครรัฐทูต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 จะมาเยี่ยมยามพี่น้องไทยพวน จังหวัดเพชรบุรี ซึ่งจะมา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และจะมีการเต้นบาสโลบโชว์ท่านเอกอัครรัฐทูต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 สำหรับห้องที่จะใช้เป็นการต้อนรับเราจะใช้ห้องประชุมข้างบน ส่วนด้านล่างจะใช้เป็นห้องรับรอง สำหรับที่รถจอดรถเราจะใช้ด้านหล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จอดรถ และขอให้เชิญ กำนัน ผู้ใหญ่บ้านทุกหมู่เข้าร่วมกิจกรรมด้วย สำหรับอาหารในท้องถิ่นที่เราจะทำ แกงเปอะ ปลาร้าสับ ส้มตำปลาร้า ข้าวเหนียว ขนมจีน แกงหัวตาล  ขนมครก ขนมหวาน และผลไม้ ฝรั่ง ขนมตาล ลูกชุบชาววัง เลี้ยงต้อนรับท่านเอกอัครรัฐทูต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แม่บ้านแต่ละเผ่าแต่งชุดไทยพวนมาร่วมในกิจกรรมครั้งนี้ด้วย ส่วนเวลาขอให้ท่านมา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็กนักเรียนทางเราจะทำหนังสือแจ้งไปขอให้มา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ทำพวงมะโหตเรามีวิทยากรสอนอยู่แล้ว ในส่วนของกระเช้าเราก็จะมอบให้ท่านที่หน้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ท่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 จะเตรียมกล้วยหอมไว้ให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ขอให้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เข้าร่วมต้อนรับท่านเอกอัครรัฐทูต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 การแต่งกาย กางเกงดำ เสื้อสีขาว  มีใครเสนอเรื่องอื่นหรือไม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าไม่มีผมขอปิดการประชุม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144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ประชุม 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ผู้บันทึกรายงานการประชุม</w:t>
      </w:r>
    </w:p>
    <w:p>
      <w:pPr>
        <w:pStyle w:val="Normal"/>
        <w:spacing w:before="0" w:after="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ักดา  จิตต์การุณ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องค์การบริหารส่วนตำบลมาบปลาเค้า</w:t>
      </w:r>
    </w:p>
    <w:p>
      <w:pPr>
        <w:pStyle w:val="Normal"/>
        <w:spacing w:before="0" w:after="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05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   ผู้ตรวจรายงานการประชุม</w:t>
      </w:r>
    </w:p>
    <w:p>
      <w:pPr>
        <w:pStyle w:val="Normal"/>
        <w:spacing w:before="0" w:after="0"/>
        <w:ind w:right="5467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านพ  มีมงค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right="4939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องค์การบริหารส่วนตำบลมาบปลาเค้า</w:t>
      </w:r>
    </w:p>
    <w:p>
      <w:pPr>
        <w:pStyle w:val="Normal"/>
        <w:spacing w:before="0" w:after="0"/>
        <w:ind w:right="4939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คณะกรรมการตรวจสอบ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ังคาร  จันทร์ศิร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คณะกรรมการตรวจสอบ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12e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79</Words>
  <Characters>6153</Characters>
  <CharactersWithSpaces>72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1:00Z</dcterms:created>
  <dc:creator>KKD Windows 7 V.3</dc:creator>
  <dc:description/>
  <dc:language>en-US</dc:language>
  <cp:lastModifiedBy>KKD Windows 7 V.3</cp:lastModifiedBy>
  <dcterms:modified xsi:type="dcterms:W3CDTF">2019-08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