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ที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ที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ทธพล  คำมาก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พัฒ  จันทร์นาค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พวรรณ  เสืออบ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ริยัน  หนูแก้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พัฒ  จันทร์นาค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พวรรณ  เสืออบ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ริยัน  หนูแก้ว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ประธานในการดำเนินการเปิดประชุมสภาองค์การบริหารส่วนตำบล   มาบปลาเค้า ได้กล่าวเปิดประชุมและได้ดำเนินการประชุมตามระเบียบวาระ ดังต่อไป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หรือไม่ และขอมติที่ประชุมรับรอง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แปรญัตติพิจารณาแล้วเสร็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ณะกรรมการแปรญัตติพิจารณาข้อบัญญัติ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คัดเลือกสมาชิกสภา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และคณะกรรมการแปรญัตติได้คัดเลือกประธานและเลขานุการ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เองดัง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ชร  จันทร์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งคาร จันทร์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คำ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ยนัทธพล  คำ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อดศักดิ์  อ่วม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ฬาร ไร่หินถ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างคณะกรรมการแปรญัตติ ชี้แจง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กระผมนายเพชร จันทร์ศิริ ประธานคณะกรรมการแปรญัตติ  เรียนประธานสภาองค์การบริหารส่วนตำบลมาบปลาเค้าด้วยสภาองค์การบริหารส่วนตำบลมาบปลาเค้า      ได้กำหนดระยะเวลาในการแปรญัตติ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ระยะเวลาเสนอคำแปรญัตติต่อคณะกรรมการแปรญัตติ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ศูนย์อินเตอร์เน็ตชุมชนฯ และให้ส่งคืนประธานสภาองค์การบริหารส่วนตำบล     มาบปลาเค้า  เพื่อนำเสนอต่อสภาองค์การบริหารส่วนตำบลมาบปลาเค้า เพื่อ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ั้น บัดนี้คณะกรรมการแปรญัตติได้ดำเนินการประชุมพิจารณาแปรญัตติร่างข้อบัญญัติองค์การบริหารส่วนตำบลมาบปลาเค้า  เรื่อง 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เรียบร้อ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ลการพิจารณาแปรญัตติร่างข้อบัญญัติฯ ดังกล่าวนั้น ที่ประชุมมีมติเสียงข้างมา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ให้คงร่างเดิมโดยไม่มีการแก้ไข  จึงถือว่าร่างข้อบัญญัติ องค์การบริหารส่วนตำบลมาบปลาเค้า เรื่อง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การพิจารณาของคณะกรรมการแปรญัตติมีรายละเอียดตามบันทึกรายงานการประชุมคณะกรรมการแปรญัตติ เห็นควรนำเสนอต่อสภาองค์การบริหารส่วนตำบลมาบปลาเค้า เพื่อ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พิจารณาข้อบัญญัติ 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างคณะกรรมการแปรญัต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างผู้บริหารท้องถิ่นเสนอ ขอให้ทุกท่าน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มติในที่ประชุมใน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ทุกรายการผ่านใน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พิจารณาข้อบัญญัติ 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ให้ที่ประชุมพิจารณาข้อบัญญัติ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มีมติเห็นชอบ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ะได้นำเสนอให้นายอำเภอท่ายางอนุมัติต่อไป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lineRule="auto" w:line="240" w:before="0" w:after="200"/>
        <w:ind w:left="2835" w:hanging="2835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left="283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มาตั้งรายการใหม่ 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มาตั้งรายการใหม่ เนื่องจากมีความเป็นเร่งด่วนและมีงบประมาณ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แต่ละโครงการ ให้นายกองค์การบริหารส่วนตำบลมาบปลาเค้า ชี้แจงทั้งหมด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มาบปลาเค้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าบปลาเค้า  ตำบลมาบปลาเค้า  อำเภอท่ายาง  จังหวัดเพชรบุรี  จากไร่นายพลอย  เหลืองอร่าม  ถึง คลองซอยชลประทาน 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หรือ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4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 พร้อมป้ายบอก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 </w:t>
      </w:r>
      <w:r>
        <w:rPr>
          <w:rFonts w:cs="TH SarabunIT๙" w:ascii="TH SarabunIT๙" w:hAnsi="TH SarabunIT๙"/>
          <w:sz w:val="32"/>
          <w:szCs w:val="32"/>
        </w:rPr>
        <w:t>270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นื่องจากถนนดังกล่าวมีสภาพชำรุดเป็นหลุมเป็นบ่อ ประชาชนสัญจรด้วยความยากลำบาก เนื่องจากถนนดังกล่าวเป็นเส้นทางหลักในการคมนาคมระหว่างตำบ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งบประมาณเหลือจ่ายดังนี้ ค่าตอบแทนสมาชิก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เดือนพนักงานกองช่าง  </w:t>
      </w:r>
      <w:r>
        <w:rPr>
          <w:rFonts w:cs="TH SarabunIT๙" w:ascii="TH SarabunIT๙" w:hAnsi="TH SarabunIT๙"/>
          <w:sz w:val="32"/>
          <w:szCs w:val="32"/>
        </w:rPr>
        <w:t xml:space="preserve">17,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วัสดุยานพาหนะและขนส่ง สำนักปลัด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เดือนพนักงาน กองสวัสดิการฯ  </w:t>
      </w:r>
      <w:r>
        <w:rPr>
          <w:rFonts w:cs="TH SarabunIT๙" w:ascii="TH SarabunIT๙" w:hAnsi="TH SarabunIT๙"/>
          <w:sz w:val="32"/>
          <w:szCs w:val="32"/>
        </w:rPr>
        <w:t xml:space="preserve">112,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งบประมาณ 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ใหม่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  ตำบลมาบปลาเค้า       อำเภอท่ายาง  จังหวัดเพชรบุรี  จากบ้านนางยุพิน   ศรีผ่องใส  ถึงบ้านอาภรณ์  จันทร์ศิริ 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4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หรือพื้นที่คอนกรีต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756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พร้อมป้ายบอ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 </w:t>
      </w:r>
      <w:r>
        <w:rPr>
          <w:rFonts w:cs="TH SarabunIT๙" w:ascii="TH SarabunIT๙" w:hAnsi="TH SarabunIT๙"/>
          <w:sz w:val="32"/>
          <w:szCs w:val="32"/>
        </w:rPr>
        <w:t>378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เนื่องจากถนนดังกล่าวมีสภาพชำรุด แคบ การคมนาคมเป็นไปด้วยความยากลำบาก เป็นอันตรายกับประชาชนผู้ใช้ถนนและเป็นเส้นทางเชื่อมต่อตำบลบ้านในดง จำเป็นต้องมีการก่อสร้างขึ้นมาใหม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งบประมาณเหลือจ่าย จากวัสดุสำนักงานกองคลัง </w:t>
      </w:r>
      <w:r>
        <w:rPr>
          <w:rFonts w:cs="TH SarabunIT๙" w:ascii="TH SarabunIT๙" w:hAnsi="TH SarabunIT๙"/>
          <w:sz w:val="32"/>
          <w:szCs w:val="32"/>
        </w:rPr>
        <w:t xml:space="preserve">29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่าใช้สอย 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1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ค่าตอบแทนพนักงานจ้าง สำนักปลัด  </w:t>
      </w:r>
      <w:r>
        <w:rPr>
          <w:rFonts w:cs="TH SarabunIT๙" w:ascii="TH SarabunIT๙" w:hAnsi="TH SarabunIT๙"/>
          <w:sz w:val="32"/>
          <w:szCs w:val="32"/>
        </w:rPr>
        <w:t xml:space="preserve">73,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วัสดุน้ำมันเชื้อเพลิง </w:t>
      </w:r>
      <w:r>
        <w:rPr>
          <w:rFonts w:cs="TH SarabunIT๙" w:ascii="TH SarabunIT๙" w:hAnsi="TH SarabunIT๙"/>
          <w:sz w:val="32"/>
          <w:szCs w:val="32"/>
        </w:rPr>
        <w:t xml:space="preserve">9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งบประมาณ 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499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78,000 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ตาลกง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 ตำบลมาบปลาเค้า  อำเภอท่ายาง  จังหวัดเพชรบุรี  โดยการขยายเขตไฟฟ้าปักเสาพาดสายไฟฟ้าบริเวณซอยถนนเรียบลำห้วยตาลก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นั่น  มีมง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กำหนดพร้อมป้ายบอ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 </w:t>
      </w:r>
      <w:r>
        <w:rPr>
          <w:rFonts w:cs="TH SarabunIT๙" w:ascii="TH SarabunIT๙" w:hAnsi="TH SarabunIT๙"/>
          <w:sz w:val="32"/>
          <w:szCs w:val="32"/>
        </w:rPr>
        <w:t>100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เนื่องจากโครงการดังกล่าวนั้นมีความจำเป็นต้องเร่งดำเนินการแก้ไขความเดือดร้อนให้แก่ประชาชนเนื่องจากมีไฟฟ้าใช้ไม่เพียงพอและทั่วถึง จึงจำเป็นต้องเร่งดำเนินการแก้ไขให้แก่ประชาช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เงินเดือนพนักงาน กอง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75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เงินเดือนพนักงาน     กองคลัง </w:t>
      </w:r>
      <w:r>
        <w:rPr>
          <w:rFonts w:cs="TH SarabunIT๙" w:ascii="TH SarabunIT๙" w:hAnsi="TH SarabunIT๙"/>
          <w:sz w:val="32"/>
          <w:szCs w:val="32"/>
        </w:rPr>
        <w:t xml:space="preserve">24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งบประมาณ 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ตาลกงสามัคคี 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ลกงสามัคคี   ตำบลมาบปลาเค้า  อำเภอท่ายาง  จังหวัดเพชรบุรี  โดยการขยายเขตไฟฟ้าปักเสาพาดสายไฟฟ้า  บริเวณสายไร่นางน้อย       มีมงคล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 พร้อมป้ายบอก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 </w:t>
      </w:r>
      <w:r>
        <w:rPr>
          <w:rFonts w:cs="TH SarabunIT๙" w:ascii="TH SarabunIT๙" w:hAnsi="TH SarabunIT๙"/>
          <w:sz w:val="32"/>
          <w:szCs w:val="32"/>
        </w:rPr>
        <w:t>300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นื่องจากประชาชนประสบปัญหาไฟฟ้าไม่เพียงพอ ต้องใช้สายไฟพาดยาวจากต้นเสาผ่านในไร่เพื่อนำไฟมาใช้ซึ่งเป็นอันตรายกับผู้ใช้ไฟและทำให้เครื่องใช้ไฟฟ้าเสียหาย จำเป็นต้องมีการขยายเขตไฟฟ้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 เงินเดือนพนักงาน กอง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งบประมาณ 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สามัคคี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9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ขึงหนัง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ขึงหนัง   ตำบลมาบปลาเค้า  อำเภอท่ายาง  จังหวัดเพชรบุรี  โดยการขยายเขตไฟฟ้าปักเสาพาดสายไฟฟ้า บริเวณที่ดินขององค์การบริหารส่วนตำบลมาบปลาเค้า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พร้อมป้ายบอ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 </w:t>
      </w:r>
      <w:r>
        <w:rPr>
          <w:rFonts w:cs="TH SarabunIT๙" w:ascii="TH SarabunIT๙" w:hAnsi="TH SarabunIT๙"/>
          <w:sz w:val="32"/>
          <w:szCs w:val="32"/>
        </w:rPr>
        <w:t>240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เนื่องจากบริเวณดังกล่าวมีการปรับปรุงโครงสร้างของพื้นที่ จำเป็นต้องมีการขยายเขตไฟฟ้า ในบริเวณดังกล่าว  เพื่อใช้ในการบริหารกิจการของ องค์การบริหารส่วนตำบลมาบปลาเค้า    ที่จะสามารถบริการประชาชน และรองรับการก่อสร้างศูนย์พัฒนาเด็กเล็กต่อไป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เงินช่วยเหลือบุตร  กองคลัง 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ค่าตอบแทนการศึกษาบุตร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ากวัสดุการเกษตรกองช่าง </w:t>
      </w:r>
      <w:r>
        <w:rPr>
          <w:rFonts w:cs="TH SarabunIT๙" w:ascii="TH SarabunIT๙" w:hAnsi="TH SarabunIT๙"/>
          <w:sz w:val="32"/>
          <w:szCs w:val="32"/>
        </w:rPr>
        <w:t xml:space="preserve">18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โทรศัพท์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วัสดุคอมฯกองคลัง </w:t>
      </w:r>
      <w:r>
        <w:rPr>
          <w:rFonts w:cs="TH SarabunIT๙" w:ascii="TH SarabunIT๙" w:hAnsi="TH SarabunIT๙"/>
          <w:sz w:val="32"/>
          <w:szCs w:val="32"/>
        </w:rPr>
        <w:t xml:space="preserve">37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วัสดุงานบ้านงานครัว 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ไฟฟ้า 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วัสดุไฟฟ้าและวิทยุ กองช่าง   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วัสดุไฟฟ้าและวิทยุ 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 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ขึงหนัง   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 ตำบลมาบปลาเค้า  อำเภอท่ายาง  จังหวัดเพชรบุรี  โดยการขยายเขตไฟฟ้าระบบ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 ปักเสาพาดสายไฟฟ้าไปยังบริเวณระบบประปาหมู่บ้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ขึงหนัง  ขององค์การบริหารส่วนตำบล  มาบปลาเค้า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พร้อมป้ายบอ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 </w:t>
      </w:r>
      <w:r>
        <w:rPr>
          <w:rFonts w:cs="TH SarabunIT๙" w:ascii="TH SarabunIT๙" w:hAnsi="TH SarabunIT๙"/>
          <w:sz w:val="32"/>
          <w:szCs w:val="32"/>
        </w:rPr>
        <w:t>500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เนื่องจากได้รับการอนุมัติงบประมาณในการก่อสร้าง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ต่ระบบประปาไม่มีระบบไฟฟ้าที่จะใช้งานในประปาหมู่บ้านจึงมีความจำเป็นต้องมีการขยายเขตไฟฟ้าดังกล่าวเพื่อให้ประชาชนได้มีน้ำประปาใช้อย่างทั่วถึ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เงินอุดหนุนการไฟฟ้าส่วนภูมิภาคสาขาท่าย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ต้องมีการปรับเปลี่ยนการดำเนินกา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9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ตาลกงสามัคคี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สามัคคี  ตำบลมาบปลาเค้า  อำเภอท่ายาง  จังหวัดเพชรบุรี  โดยการขยายเขตไฟฟ้าปักเสาพาดสายไฟฟ้า  บริเวณระบบประปาหมู่บ้าน  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ลกงสามัคคี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กำหนดพร้อมป้ายบอ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 </w:t>
      </w:r>
      <w:r>
        <w:rPr>
          <w:rFonts w:cs="TH SarabunIT๙" w:ascii="TH SarabunIT๙" w:hAnsi="TH SarabunIT๙"/>
          <w:sz w:val="32"/>
          <w:szCs w:val="32"/>
        </w:rPr>
        <w:t>250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นื่องจากระบบไฟฟ้าที่มีอยู่นั้นมีกำลังส่งไฟไม่เพียงพอ ทำให้ระบบประปามีความเสียหายเนื่องจากกระแสไฟฟ้าไม่เพียงพอ ส่งผลให้ประชาชนไม่มีน้ำประปาใช้ จำเป็นต้องมีการมีการขยายเขตไฟฟ้าพร้อมหม้อแปลงดังกล่าว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 เงินสำรอง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ไม่ได้ใช้งบประมาณในรอบปีที่ผ่านม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สามัคคี  งบประมาณ  </w:t>
      </w:r>
      <w:r>
        <w:rPr>
          <w:rFonts w:cs="TH SarabunIT๙" w:ascii="TH SarabunIT๙" w:hAnsi="TH SarabunIT๙"/>
          <w:sz w:val="32"/>
          <w:szCs w:val="32"/>
        </w:rPr>
        <w:t>250,000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อาคารสำนักงานและห้องน้ำสำนักงานองค์การบริหารส่วนตำบลมาบปลาเค้า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สำนักงานและห้องน้ำสำนักงานองค์การบริหารส่วนตำบล       มาบปลาเค้า  อำเภอท่ายาง  จังหวัดเพชรบุรี  โดยการซ่อมแซมหลังคา  ฝ้าเพดานด้านหน้าสำนักงานพร้อมทาสี  และเปลี่ยนหลังคา  เปลี่ยนฝ้าเพดานพร้อมทาสี ห้องสุขาชาย – หญิง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และเปลี่ยนอุปกรณ์ของสุขภัณฑ์ที่ชำรุดภายใน ห้องสุขาชาย – หญิง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กำหนด   งบประมาณ  </w:t>
      </w:r>
      <w:r>
        <w:rPr>
          <w:rFonts w:cs="TH SarabunIT๙" w:ascii="TH SarabunIT๙" w:hAnsi="TH SarabunIT๙"/>
          <w:sz w:val="32"/>
          <w:szCs w:val="32"/>
        </w:rPr>
        <w:t>50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เนื่องจาก สภาพห้องน้ำดังกล่าวมีหลังคารั่ว และบริเวณชายคาของตัวอาคารหลังคามีรอยรั่ว หากปล่อยทิ้งไว้จะเป็นอันตรายกับประชาชนผู้มาใช้บริกา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อนลดจากโครงการขุดลอกทางระบายน้ำพร้อมฝังท่อระบายน้ำที่ดินของ             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แผนงานเคหะและชุมช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สามัคค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อนุมัติโอนลดตามที่เสนอ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3.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ตะแกรงกันนกระบบประปาหมู่บ้าน 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ขึงหน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ตะแกรงกันนกระบบประปาหมู่บ้าน 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อำเภอท่ายาง  จังหวัดเพชรบุรี  โดยการติดตั้งโครงเหล็กพร้อมลวดตาข่ายกันนก และหลังคาคลุมบริเวณระบบกรองน้ำบาดาลระบบประปาหมู่บ้าน 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ขึงหนัง  ขนาด</w:t>
      </w:r>
      <w:r>
        <w:rPr>
          <w:rFonts w:ascii="Calisto MT" w:hAnsi="Calisto MT" w:cs="TH SarabunIT๙"/>
          <w:sz w:val="32"/>
          <w:sz w:val="32"/>
          <w:szCs w:val="32"/>
        </w:rPr>
        <w:t xml:space="preserve"> </w:t>
      </w:r>
      <w:r>
        <w:rPr>
          <w:rFonts w:cs="TH SarabunIT๙" w:ascii="Calisto MT" w:hAnsi="Calisto MT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กำหนด  งบประมาณ 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เนื่องจากปัจจุบันในพื้นที่มีนกพิราบจำนวนมาก และชอบอาศัยตามระบบประปาหมู่บ้านทำให้น้ำประปาไม่สะอาดเป็นอันตรายต่อผู้บริโภค จึงมีความจำเป็นต้องทำตะแกรงป้องกันนกดังกล่าวเพื่อการบริโภคและอุปโภคน้ำสะอาด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จากเงินเพิ่มของพนักงานจ้าง กองคลั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ี่ประชุม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ตะแกรงกันนกระบบประปาหมู่บ้าน 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อนุมัติให้โอนลดได้ตามที่เสนอ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กันเงินในกรณีที่ยังไม่ก่อหนี้ผูกพ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การอนุมัติจากสภาท้องถิ่นนั้นด้วยช่วงนี้เป็นช่วงสิ้นปีงบประมาณและอยู่ในช่วงฤดูฝน อาจมีบางโครงการที่ดำเนินการหรือขบวนการที่ไม่ทันปีงบประมาณจึงเสนอให้ที่ประชุมพิจารณาอนุมัติกันเงินต่อสภาท้องถิ่น ตามระเบียบกระทรวงมหาดไทยว่าด้วยการ 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รุภัณฑ์ที่ดินและสิ่งก่อสร้างยังมิได้ก่อหนี้ผู้พันแต่มีความจำเป็นต้องใช้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จึงเสนอที่ประชุมพิจารณากันเงินดังนี้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มาบปลาเค้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าบปลาเค้า  ตำบลมาบปลาเค้า  อำเภอท่ายาง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270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ใหม่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  ตำบลมาบปลาเค้า        อำเภอท่ายาง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378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ตาลกง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 ตำบลมาบปลาเค้า  อำเภอท่ายาง       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100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บาท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ตาลกงสามัคคี 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สามัคคี   ตำบลมาบปลาเค้า  อำเภอท่ายาง  จังหวัดเพชรบุรี   งบประมาณ  </w:t>
      </w:r>
      <w:r>
        <w:rPr>
          <w:rFonts w:cs="TH SarabunIT๙" w:ascii="TH SarabunIT๙" w:hAnsi="TH SarabunIT๙"/>
          <w:sz w:val="32"/>
          <w:szCs w:val="32"/>
        </w:rPr>
        <w:t>300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ขึงหนัง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 ตำบลมาบปลาเค้า  อำเภอท่ายาง  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240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ขึงหนัง   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 ตำบลมาบปลาเค้า  อำเภอท่ายาง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500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ตาลกงสามัคคี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สามัคคี  ตำบลมาบปลาเค้า  อำเภอท่ายาง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250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กันเงินในกรณีที่ยังไม่มีการก่อหนี้ผูกพัน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อาคารสำนักงานและห้องน้ำสำนักงานองค์การบริหารส่วนตำบลมาบปลาเค้า  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สำนักงานและห้องน้ำสำนักงานองค์การบริหารส่วนตำบล       มาบปลาเค้า  อำเภอท่ายาง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50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ตะแกรงกันนกระบบประปาหมู่บ้าน 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ขึงหน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ตะแกรงกันนกระบบประปาหมู่บ้าน 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อำเภอท่ายาง  จังหวัดเพชรบุรี  งบประมาณ 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กันเงินในกรณีที่ยังไม่มีการก่อหนี้ผูกพั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ทำกิจการนอกเขต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ารนอกเขตให้ทาง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IT๙" w:ascii="TH SarabunIT๙" w:hAnsi="TH SarabunIT๙"/>
          <w:sz w:val="32"/>
          <w:szCs w:val="32"/>
        </w:rPr>
        <w:t xml:space="preserve">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าจทำกิจการนอกเขตองค์การบริหารส่วนตำบล หรือร่วมกับสภาตำบล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เมื่อได้รับความยินยอมจากสภาตำบล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ตามที่องค์การบริหารส่วนตำบล          มาบปลาเค้า ได้ดำเนินการจ้างเหมาบริษัทเอนเนอร์จี  รีพับบลิค จำกัด ในการกำจัดมูลฝอยที่บ่อขยะในเขตเทศบาลตำบลนายางซึ่งตามข้อหารือการทำกิจการนอกเขต หนังสือที่ มท </w:t>
      </w:r>
      <w:r>
        <w:rPr>
          <w:rFonts w:cs="TH SarabunIT๙" w:ascii="TH SarabunIT๙" w:hAnsi="TH SarabunIT๙"/>
          <w:sz w:val="32"/>
          <w:szCs w:val="32"/>
        </w:rPr>
        <w:t xml:space="preserve">0804.3/46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เหมาบริษัททำการกำจัดขยะมูลฝอยและสิ่งปฏิกูลถือเป็นการจัดกิจการตามอำนาจหน้าที่ซึ่งกรณีการนำรถบรรทุกขยะมูลฝอยไปส่งบริษัทเอนเนอร์จี  รีพับบลิค จำกัด ซึ่งอยู่ในเขตเทศบาลตำบลนายาง อำเภอชะอำ จังหวัดเพชรบุรี การกำจัดขยะ ถือว่าเป็นการทำกิจการนอกเขตซึ่งในกรณีนี้ต้องขอความเห็นชอบจากสภาองค์การบริหารส่วนตำบล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ฝ่าย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 ให้ที่ประชุมร่วมกันพิจารณาและขอมติที่ประชุ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ยินยอมให้องค์การบริหารส่วนตำบลมาบปลาเค้า ให้ดำเนินการกิจการนอกเขตได้</w:t>
      </w:r>
      <w:bookmarkStart w:id="0" w:name="_GoBack"/>
      <w:bookmarkEnd w:id="0"/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ยุติธรรมจังหวัดเพชรบุรีเข้าร่วมชี้แจงเกี่ยวกับงานด้านยุติธรรม ขอเชิญเจ้าหน้าที่ชี้แจงรายละเอียดครับ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ยุติธรร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กิติศักดิ์  สุตตันติปิฏก เจ้าหน้าที่สำนักงานยุติธรรมจังหวัดเพชรบุรี วันนี้ศาลยุติธรรมจังหวัดเพชรบุรี จะมาชี้แจงเกี่ยวกับศูนย์ยุติธรรมชุมชน ศูนย์ยุติธรรมชุมในจังหวัดเพชรบุรีตั้งอยู่ที่เทศบาลและองค์การบริหารส่วนตำบลมีคณะกรรมการศูนย์ยุติธรรมชุมชนบริหารงาน บทบาทหน้าที่ของศูนย์ยุติธรรมชุมชนมีดังนี้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ควบคุมอาชญากรรมในชุมช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ทุกข์ แจ้งเบาะแสทุจริตคอรัปชั่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ประนอมข้อพิพาท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ยวยาเสริมพลัง แก่เหยื่ออาชญากรรมและความรู้สึกของชุมช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ผู้พ้นโทษหรือผู้ถูกคุมประพฤติกลับสู่ชุมช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อำนวยความสะดวกให้กับประชาชนที่เข้ามาติดต่อขอรับบริการ กองทุนยุติ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แทนผู้เสียหายฯ เป็นต้น และบริหารให้คำปรึกษาทางกฎหมาย ฟรี ท่านสามารถขอรับบริการปรึกษากฎหมายได้ด้วยตัวเองหรือสอบถามทางโทรศัพท์ได้ทุกวัน เวลาราชการ กองยุติธรรมให้ความช่วยเหลือประชาช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การช่วยเหลือในการดำเนินคดี เช่น ค่าจ้างทนายความค่าธรรมเนียมศาล ค่าพาหนะเดินทาง เป็นต้น </w:t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ปล่อยตัวชั่วคราว การให้ความช่วยเหลือผู้ถูกละเมิดสิทธิมนุษยชน สนับสนุนความรู้ทางกฎหมาย เอกสารที่ต้องนำมายื่น บัตรประชาชน ทะเบียนบ้าน เอกสารที่ระบุถึงพฤติการณ์แห่งคดี ใ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เกี่ยวข้องอื่น  สำนักงานยุติธรรมจังหวัดเพชรบุรี ช่วยท่านได้ เพราะเรามีกองทุนยุติธรรมที่ให้ความช่วยเหลือประชาชนผู้ยากไร้เดือดร้อนไม่ได้รับความเป็นธรรม  สำนักงานยุติธรรม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งวัดถ้ำแก้ว</w:t>
      </w:r>
      <w:r>
        <w:rPr>
          <w:rFonts w:cs="TH SarabunIT๙" w:ascii="TH SarabunIT๙" w:hAnsi="TH SarabunIT๙"/>
          <w:sz w:val="32"/>
          <w:szCs w:val="32"/>
        </w:rPr>
        <w:t xml:space="preserve">) 680/53-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76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2-402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32-402-591 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มีข้อซักถามหรือเสนอแนะหรือไม่ครั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อีกหรือไ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บันทึกรายงานการประชุม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า  จิตต์การุณ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มาบปลาเค้า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ผู้ตรวจรายงานการประชุม</w:t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พ  มีมงค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มาบปลาเค้า    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งคาร  จันทร์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16f1f"/>
    <w:rPr>
      <w:color w:val="80808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16f1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4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f1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A6B6F-C7D8-4659-B498-C871CE17E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1</Pages>
  <Words>3832</Words>
  <Characters>21843</Characters>
  <CharactersWithSpaces>25624</CharactersWithSpaces>
  <Paragraphs>5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6:00Z</dcterms:created>
  <dc:creator>Master</dc:creator>
  <dc:description/>
  <dc:language>en-US</dc:language>
  <cp:lastModifiedBy>KKD Windows 7 V.3</cp:lastModifiedBy>
  <cp:lastPrinted>2019-10-02T02:31:00Z</cp:lastPrinted>
  <dcterms:modified xsi:type="dcterms:W3CDTF">2020-01-15T02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