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/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ธันวาคม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3534"/>
        <w:gridCol w:w="2593"/>
        <w:gridCol w:w="3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7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มีมงคล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ศักดิ์ แก้วละเอียด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จิตต์การุณ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ัตรชัย  ชะอุ่มฤทธิ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ังคาร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ที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ทอดศักดิ์  อ่วมเทศ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บัติ  จันทร์สุ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พชร  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คิด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เทพ  นกน้อ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ปอง  คำช่ว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นิภา  พุ่มดาร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โอฬาร  ไร่หินถ่ว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้มแป้น  เขียมทรัพ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 คำน่ว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ลอง   คำช่ว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าณี   ธรรมเนียมไท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นันทา  เข็มกลั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ันตภณ  บัวงา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ัทธพล  คำมา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มีมงคล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งษ์ศักดิ์  แก้วละเอีย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ักดา  จิตต์การุณ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ัตรชัย  ชะอุ่มฤทธิ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งคาร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ที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อดศักดิ์  อ่วมเทศ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บัติ  จันทร์สุ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ชร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คิด  จันทร์ศิร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เทพ  นกน้อ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ปอง  คำช่ว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ิภา  พุ่มดาร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ฬาร  ไร่หินถ่ว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้มแป้น  เขียมทรัพ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คำน่ว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ลอง  คำช่ว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าณี  ธรรมเนียมไท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นันทา  เข็มกลั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นตภณ  บัวงา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ทธพล  คำมาก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8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3260"/>
        <w:gridCol w:w="3117"/>
        <w:gridCol w:w="2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6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ไชยยา  ไขศร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บรรเทิง  เขียมทรัพ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คงศักดิ์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ำเนียง  คุ้มรอ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ประจวบ  ยั่งยื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ิญญาภรณ์  จันทร์สุ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พัฒ  จันทร์นาค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าโนชย์    ขาวค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าญชัย  ทองคล้ำ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ำพร  บุญเติ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ันติ  เจริญเรืองสกุล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ภรณ์  อินพร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ยพฤกษ์  พึ่งพงษ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วไลพร  ปู่โตไทย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ฤษณะ  บุญเติ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ฯ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หน้าที่ตำรวจ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ชยยา  ไขศร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รเทิง  เขียมทรัพย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งศักดิ์  หนูพลาย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ียง  คุ้มรอ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จวบ  ยั่งยืน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ิญญาภรณ์  จันทร์สุ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พัฒ  จันทร์นาค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โนชย์    ขาวค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าญชัย  ทองคล้ำ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พร  บุญเติ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นติ  เจริญเรืองสกุล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ตนาภรณ์  อินพร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ยพฤกษ์  พึ่งพงษ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ไลพร  ปู่โตไทย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ฤษณะ บุญเติม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ที่ประชุมพร้อมแล้วนายมานพ  มีมงคล ประธานในการดำเนินการเปิดประชุมสภาองค์การบริหารส่วนตำบลมาบปลาเค้า ได้กล่าวเปิดประชุมและได้ดำเนินการประชุมตามระเบียบวาระ ดังต่อไปนี้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กเอกสารสำเนารายงานการประชุมครั้งที่แล้ว ให้แก่สมาชิกได้อ่านและตรวจสอบดูว่าถูกต้องหรือไม่ ขอมติที่ประชุมรับรองรายงานการ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จ่ายเงินทุนสำรองจ่ายเงินสะสม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มาบปลาเค้า มีความจำเป็นที่ต้องนำเงินทุนสำรองเงินสะสมขององค์การบริหารส่วนตำบลมาบปลาเค้า มาใช้จ่ายเพื่อแก้ไขปัญหาความเดือดร้อนให้แก่ประชาชนในพื้นที่ ให้นายกองค์การบริหารส่วนตำบลมาบปลาเค้าชี้แจงเพิ่มเติม</w:t>
      </w:r>
    </w:p>
    <w:p>
      <w:pPr>
        <w:pStyle w:val="Normal"/>
        <w:ind w:left="2127" w:hanging="212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ประธานเสนอในที่ประชุม ซึ่งทางองค์การบริหารส่วนตำบลมาบปลาเค้า มีความจำเป็นที่ต้องนำเงินทุนสำรองจ่ายเงินสะสมมาใช้จ่ายเพื่อแก้ไขปัญหาความเดือดร้อนให้แก่ประชาชนในพื้นที่ ให้ทางฝ่าย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พิ่มเติม</w:t>
      </w:r>
    </w:p>
    <w:p>
      <w:pPr>
        <w:pStyle w:val="Normal"/>
        <w:ind w:left="2127" w:hanging="212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างท่านนายก องค์การบริหารส่วนตำบลมาบปลาเค้า ชี้แจงนั้นการใช้จ่าย เป็นไปตามหนังสือ ที่ มท </w:t>
      </w:r>
      <w:r>
        <w:rPr>
          <w:rFonts w:cs="TH SarabunIT๙" w:ascii="TH SarabunIT๙" w:hAnsi="TH SarabunIT๙"/>
          <w:sz w:val="32"/>
          <w:szCs w:val="32"/>
        </w:rPr>
        <w:t xml:space="preserve">0808.2/18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ักซ้อมแนวทางการปฎิบัติตามระเบียบกระทรวงมหาดไทยว่าด้วยการเบิกเงิน  การเบิกจ่ายเงิน  การฝากเงิน  การเก็บรักษาเงิน 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จ่ายเงินทุนสำรองเงินสะสม ข้อ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สิ้นปีงบประมาณเมื่อ องค์กรปกครองส่วนท้องถิ่น ได้ปิดบัญชีรายรับรายจ่ายแล้วให้กันเงินยอดสะสมประจำปีไว้ร้อยละสิบห้าของทุกปีเพื่อเป็นทุนสำรองจ่ายเงินสะสม แก้ไขใหม่  การกันยอดเงินสะสมประจำปีเพื่อเป็นทุนสำรองเงินสะสม     ปรับลดอัตราจ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สามารถใช้เงินทุนสำรองจ่ายเงินสะสมได้กรณีดังนี้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ปีใดองค์กรปกครองส่วนท้องถิ่นมียอดเงินทุนสำรองเงินสะสมเกินร้อยละสิบห้า ของงบประมาณรายจ่ายประจำปีนั้น  หากมีความจำเป็นองค์กรปกครองส่วนท้องถิ่นอาจนำเงินทุนสำรองเงินสะสมเฉพาะในส่วนที่เกินไปใช้จ่ายได้ภายใต้เงื่อนไขข้อ </w:t>
      </w:r>
      <w:r>
        <w:rPr>
          <w:rFonts w:cs="TH SarabunIT๙" w:ascii="TH SarabunIT๙" w:hAnsi="TH SarabunIT๙"/>
          <w:sz w:val="32"/>
          <w:szCs w:val="32"/>
        </w:rPr>
        <w:t>89(1)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อนุมัติจากสภาท้องถิ่น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จึงเสนอให้สภาพิจารณาอนุม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89(1)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หรือกิจการที่เป็นห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ทั้งนี้ต้องเป็นไปตามแผนพัฒนาขององค์กรปกครองส่วนท้องถิ่นหรือตามที่กฏหมายกำหนด</w:t>
      </w:r>
    </w:p>
    <w:p>
      <w:pPr>
        <w:pStyle w:val="Normal"/>
        <w:ind w:left="2127" w:hanging="212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เหมืองส่งน้ำคอนกรีตเสริมเหล็กรูปตัวย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   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เขาสามัคคี ตำบลมาบปลาเค้า อำเภอท่ายาง จังหวัดเพชรบุรี เริ่มจากบริเวณไร่นายยืน    ทองมี ถึงไร่นายประยงค์ ร้อยแก้ว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0.60 x 0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รายละเอียดการก่อสร้าง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ป้ายบอก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น้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7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หมืองส่งน้ำดังกล่าวมีสภาพมีสภาพทรุดโทรมตื้นเขิน ทำให้ประชาชนประสบปัญหาน้ำไม่เพียงต่อการเกษตร ประกอบช่วงฤดูฝนทำให้มีน้ำท่วมขังในพื้นที่การเกษตรของประชาชนได้รับความเดือดร้อนพืชผลทางการเกษตรเสียหาย จึงมีความจำเป็นต้องดำเนินการแก้ไขปัญหาดังกล่าว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างท่าน 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ขอให้ที่ประชุมพิจารณาและขอมติ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โครงการก่อสร้างเหมืองส่งน้ำคอนกรีตเสริมเหล็กรูปตัวย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ภายในที่ทำ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อำเภอท่ายาง จังหวัดเพชร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รางระบายน้ำคอนกรีตเสริมเหล็กพร้อมฝาปิดตะแกรงเหล็ก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0.30 x 0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ถนนคอนกรีตเสริมเหล็ก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8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3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ขยายถนนคอนกรีตเสริมเหล็กด้านหลังที่ทำ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รายละเอียดการก่อสร้าง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 พร้อมป้ายบอก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หน้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13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ถนนดังกล่าวเชื่อมต่อกับศูนย์พัฒนาเด็กเล็ก ซึ่งมีผู้ ปกครองมารับ – ส่งเด็ก แต่ถนนดังกล่าวจะมีน้ำท่วมขังในช่วงฤดูฝน เนื่องจากไม่มีระบบระบายน้ำ ที่สามารถระบายน้ำซึ่งอาจเป็นอันตรายกับประชาชนผู้ใช้ถนน และผู้มาติดต่อราชการได้จึงมีความจำเป็นต้องดำเนินการแก้ไขปัญหาดังกล่าว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ให้ที่ประชุมพิจารณาและขอมติที่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เห็นชอบโครงการก่อสร้างถนนคอนกรีตเสริมเหล็กภายในที่ทำ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ังท่อระบายน้ำพร้อมบ่อพัก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ขึงหนัง ตำบลมาบปลาเค้า อำเภอท่ายาง จังหวัดเพชรบุรี เริ่มจากบริเวณไร่นางสาวพรรณิภา แจ้งสว่าง ถึงไร่นายเลิศ มั่งมี โดยขุดฝังท่อคอนกรีตเสริมเหล็ก ขนา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8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บ่อพักคอนกรีตเสริมเหล็ก ขนาด </w:t>
      </w:r>
      <w:r>
        <w:rPr>
          <w:rFonts w:cs="TH SarabunIT๙" w:ascii="TH SarabunIT๙" w:hAnsi="TH SarabunIT๙"/>
          <w:sz w:val="32"/>
          <w:szCs w:val="32"/>
        </w:rPr>
        <w:t xml:space="preserve">1 x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และขยายถนนคอนกรีตเสริมเหล็ก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 xml:space="preserve">(596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ก่อสร้าง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 พร้อมป้ายบอก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หน้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4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ถนนดังกล่าวมีสภาพที่แคบ และเป็นเส้นทางหลักในการสัญจรไปมาระหว่างตำบลไร่มะขามกับตำบลมาบปลาเค้า ซึ่งมีประชาชนสัญจรเป็นจำนวนมาก  และในช่วงปีที่ผ่านมีประชาชนประสบอุบัติเหตุตกถนน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 จึงมีความจำเป็นต้องแก้ไขปัญหาความเดือดร้อนให้แก่ประชาชนดังกล่าว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ให้ที่ประชุมพิจารณาและขอมติที่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ห็นชอบโครงการฝังท่อระบายน้ำพร้อมบ่อพัก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หินถ่วง  ตำบลมาบปลาเค้า อำเภอท่ายาง จังหวัดเพชรบุรี เริ่มจากบ้านนายบุญทิ้ง บุญแต่ง ถึงไร่นายสมนึก โชคลาภ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รายละเอียดการก่อสร้าง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 พร้อมป้ายบอก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หน้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0" w:leader="none"/>
        </w:tabs>
        <w:ind w:left="2127"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ถนนดังกล่าวมีสภาพชำรุดเป็นหลุมเป็นบ่อและแคบ ซึ่งอาจเป็นอันตรายต่อผู้ใช้รถใช้ถนน เนื่องจากถนนดังกล่าวเป็นเส้นทางหลักในการสัญจร การขนพืชผลทางการเกษตรระหว่างตำบลและหมู่บ้าน จึงมีความจำเป็นต้องดำเนินการแก้ไขปัญหาดังกล่าว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ListParagraph"/>
        <w:tabs>
          <w:tab w:val="clear" w:pos="720"/>
          <w:tab w:val="left" w:pos="2410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5-</w:t>
      </w:r>
    </w:p>
    <w:p>
      <w:pPr>
        <w:pStyle w:val="ListParagraph"/>
        <w:tabs>
          <w:tab w:val="clear" w:pos="720"/>
          <w:tab w:val="left" w:pos="2410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ให้ที่ประชุมพิจารณาและขอมติที่ประชุม</w:t>
      </w:r>
    </w:p>
    <w:p>
      <w:pPr>
        <w:pStyle w:val="ListParagraph"/>
        <w:tabs>
          <w:tab w:val="clear" w:pos="720"/>
          <w:tab w:val="left" w:pos="2410" w:leader="none"/>
        </w:tabs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tabs>
          <w:tab w:val="clear" w:pos="720"/>
          <w:tab w:val="left" w:pos="2410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ห็นชอบ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2410" w:leader="none"/>
        </w:tabs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tabs>
          <w:tab w:val="clear" w:pos="720"/>
          <w:tab w:val="left" w:pos="2410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ภายในตำบลมาบปลาเค้า อำเภอท่ายาง จังหวัดเพชรบุรี ขนาด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3 –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รวม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โดยใช้หินคลุกเพื่อซ่อมแซมถนนส่วนที่ชำรุดเป็นหลุมเป็นบ่อ พร้อมปรับเกลี่ยเรียบ หรือใช้หินคลุก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77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รายละเอียดการก่อสร้าง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 พร้อมป้ายบอก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หน้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14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0" w:leader="none"/>
        </w:tabs>
        <w:ind w:left="2127"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ถนนลูกรังในตำบลมาบปลาเค้า มีสภาพชำรุด เป็นหลุมเป็นบ่อ เวลาฝนตกมีน้ำท่วมขังหลายจุด ทำให้การคมนาคมเป็นไปด้วยความยากลำบาก ประชาชนได้รับความเดือดร้อนอันตรายทั้งชีวิตและทรัพย์สินของประชาชน จึงมีความจำเป็นต้องซ่อมแซมถนนดังกล่าวโดยการลงหินคลุก เพื่อแก้ไขปัญหาความเดือดร้อนให้แก่ประชาชนในตำบลมาบปลาเค้าและใกล้เคียง</w:t>
      </w:r>
    </w:p>
    <w:p>
      <w:pPr>
        <w:pStyle w:val="ListParagraph"/>
        <w:tabs>
          <w:tab w:val="clear" w:pos="720"/>
          <w:tab w:val="left" w:pos="2410" w:leader="none"/>
        </w:tabs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ให้ที่ประชุมพิจารณาและขอมติที่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ห็นชอบโครงการซ่อมแซมถนนภายในตำบลมาบปลาเค้า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ขึงหนัง ตำบลมาบปลาเค้า อำเภอท่ายาง จังหวัดเพชรบุรี เริ่มจากบริเวณไร่นายย้อม ชวนสำราญ ถึงไร่นายสายัณห์ อ่อนละมูล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32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รายละเอียดการก่อสร้าง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 พร้อมป้ายบอก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16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หน้า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6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ถนนดังกล่าวเป็นถนนลูกรังเชื่อมต่อระหว่างถนนลาดยาง กับถนนคอนรีตเสริมเหล็กทำให้มีระดับที่ต่างกันมากเป็นอันตรายต่อประชาชนที่ใช้สัญจรเส้นทางดังกล่าวต้องหลีกเลี่ยงไปใช้เส้นทางอื่น ทำให้ต้องเสียเวลาในการสัญจร จึงมีความจำเป็นต้องมีการสร้างถนนดังกล่าว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ให้ที่ประชุมพิจารณาและขอมติที่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ห็นชอบ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16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าบปลาเค้า ตำบลมาบปลาเค้า   อำเภอท่ายาง จังหวัดเพชรบุรี เริ่มจากบริเวณที่สาธารณประโยชน์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ไร่นายยุทธนา จันทร์ศิริ   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รายละเอียดการก่อสร้าง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 พร้อมป้ายบอกโครงการ จำนวน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น้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0" w:leader="none"/>
        </w:tabs>
        <w:ind w:left="2127"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ถนนดังกล่าวเป็นถนนลูกรังเป็นหลุมเป็นบ่อ ซึ่งประชาชนใช้ในการสัญจรไปมาและขนพืชผลทางการเกษตรไปจำหน่ายในท้องตลาด ซึ่งอาจเกิดความเสียหายในชีวิตและทรัพย์ของประชาชนได้จึงมีความจำเป็นต้องดำเนินการแก้ปัญหาดังกล่าว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ให้ที่ประชุมพิจารณาและ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ห็นชอบ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20,00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ใหม่ ตำบลมาบปลาเค้า อำเภอท่าย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บริเวณทางเข้าระบบประปาหมู่บ้าน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รายละเอียดการก่อสร้าง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 พร้อมป้ายบอก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6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0" w:leader="none"/>
        </w:tabs>
        <w:ind w:left="2127" w:firstLine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ถนนดังกล่าวมีสภาพเป็นหลุมเป็นบ่อ เป็นเส้นทางเข้าสู่ระบบประปาหมู่บ้านซึ่งในช่วงที่มีฝนตกไม่สามารถเข้าไปซ่อมแซมหรือแก้ไขระบบประปาได้ เนื่องจากทางชำรุดมาก  ซึ่งมีประชาชนมาใช้ร่วมในการขนย้ายพืชผลทางการเกษตร ทำให้ประชาชนได้รับความเดือดร้อน จึงมีความจำเป็นต้องดำเนินการแก้ไขปัญหาถนนดังกล่าว</w:t>
      </w:r>
    </w:p>
    <w:p>
      <w:pPr>
        <w:pStyle w:val="ListParagraph"/>
        <w:tabs>
          <w:tab w:val="clear" w:pos="720"/>
          <w:tab w:val="left" w:pos="2410" w:leader="none"/>
        </w:tabs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ให้ที่ประชุมพิจารณาและขอมติที่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ห็นชอบ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6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4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 ตำบลมาบปลาเค้า อำเภอท่ายาง จังหวัดเพชรบุรี เริ่มจากบ้านนายจุก สาระเห็ด ถึงบ้านนางจำเริญ  คุ้มรอด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2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รายละเอียดการก่อสร้าง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 พร้อมป้ายบอก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5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น้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0" w:leader="none"/>
        </w:tabs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ถนนดังกล่าวมีสภาพเป็นหลุมเป็นบ่อ มีความต่างระดับระหว่างถนน ซึ่งมีประชาชนใช้สัญจรเป็นจำนวนมาก เนื่องเป็นเส้นทางเชื่อมต่อระหว่างตำบลกับหมู่บ้าน จึงมีความจำเป็นต้องดำเนินการแก้ไขปัญหาความเดือดร้อนให้แก่ประชาชน</w:t>
      </w:r>
    </w:p>
    <w:p>
      <w:pPr>
        <w:pStyle w:val="ListParagraph"/>
        <w:tabs>
          <w:tab w:val="clear" w:pos="720"/>
          <w:tab w:val="left" w:pos="2410" w:leader="none"/>
        </w:tabs>
        <w:ind w:left="2127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ให้ที่ประชุมพิจารณาและขอมติที่ประชุม</w:t>
      </w:r>
    </w:p>
    <w:p>
      <w:pPr>
        <w:pStyle w:val="ListParagraph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ห็นชอบ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5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2410" w:leader="none"/>
        </w:tabs>
        <w:ind w:left="2127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คำชี้แ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รถจักรยานยนต์  กองช่างตั้ง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คันละ </w:t>
      </w:r>
      <w:r>
        <w:rPr>
          <w:rFonts w:cs="TH SarabunIT๙" w:ascii="TH SarabunIT๙" w:hAnsi="TH SarabunIT๙"/>
          <w:sz w:val="32"/>
          <w:szCs w:val="32"/>
        </w:rPr>
        <w:t xml:space="preserve">5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เป็นคันละ </w:t>
      </w:r>
      <w:r>
        <w:rPr>
          <w:rFonts w:cs="TH SarabunIT๙" w:ascii="TH SarabunIT๙" w:hAnsi="TH SarabunIT๙"/>
          <w:sz w:val="32"/>
          <w:szCs w:val="32"/>
        </w:rPr>
        <w:t xml:space="preserve">54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รวม </w:t>
      </w:r>
      <w:r>
        <w:rPr>
          <w:rFonts w:cs="TH SarabunIT๙" w:ascii="TH SarabunIT๙" w:hAnsi="TH SarabunIT๙"/>
          <w:sz w:val="32"/>
          <w:szCs w:val="32"/>
        </w:rPr>
        <w:t xml:space="preserve">109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างสภาองค์การบริหารส่วนมาบปลาเค้าได้อนุมัติในการจัดซื้อรถจักรยานยนต์ กองช่า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09,4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ต่ด้วยราคามาตรฐานครุภัณฑ์มีการเปลี่ยนแปลงจึงมีความจำเป็นต้องดำเนินการเปลี่ยนแปลงคำชี้แจงดังกล่าว</w:t>
      </w:r>
    </w:p>
    <w:p>
      <w:pPr>
        <w:pStyle w:val="Normal"/>
        <w:ind w:left="2127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ความเด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รถจักรยานยนต์ ขนาด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ราคาคันละ </w:t>
      </w:r>
      <w:r>
        <w:rPr>
          <w:rFonts w:cs="TH SarabunIT๙" w:ascii="TH SarabunIT๙" w:hAnsi="TH SarabunIT๙"/>
          <w:sz w:val="32"/>
          <w:szCs w:val="32"/>
        </w:rPr>
        <w:t xml:space="preserve">54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09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ขนาดขั้นต่ำกว่า ซีซี ที่กำหนดไม่น้อยกว่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หรือขนาดเกินกว่าซีซีที่กำหนด 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ซีซี เป็นรถจักรยานยนต์ตามขนาดซีซีที่กำหนดไว้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กำหนดไม่รวมอุปกรณ์และค่าจดทะเบียน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ซื้อรถจักรยานยนต์ให้มีคุณสมบัติ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105/10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07" w:firstLine="3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ซื้อรถจักรยานยนต์ ขนาด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ราคาคันละ </w:t>
      </w:r>
      <w:r>
        <w:rPr>
          <w:rFonts w:cs="TH SarabunIT๙" w:ascii="TH SarabunIT๙" w:hAnsi="TH SarabunIT๙"/>
          <w:sz w:val="32"/>
          <w:szCs w:val="32"/>
        </w:rPr>
        <w:t xml:space="preserve">5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ขั้นต่ำกว่า ซีซี ที่กำหนดไม่น้อยกว่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หรือเกินกว่าซีซีที่กำหน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ซีซีเป็นจักรยานยนต์ตามขนาดซีซีที่กำหนดไว้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กำหนดไม่รวมค่าอุปกรณ์และค่าจดทะเบียน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ซื้อรถจักรยานยนต์ให้มีคุณสมบัติ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105/10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ind w:left="2127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ให้ที่ประชุมพิจารณาและ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จัดซื้อรถจักรยานยนต์  กองช่างตั้ง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คันละ </w:t>
      </w:r>
      <w:r>
        <w:rPr>
          <w:rFonts w:cs="TH SarabunIT๙" w:ascii="TH SarabunIT๙" w:hAnsi="TH SarabunIT๙"/>
          <w:sz w:val="32"/>
          <w:szCs w:val="32"/>
        </w:rPr>
        <w:t xml:space="preserve">5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เป็นคันละ </w:t>
      </w:r>
      <w:r>
        <w:rPr>
          <w:rFonts w:cs="TH SarabunIT๙" w:ascii="TH SarabunIT๙" w:hAnsi="TH SarabunIT๙"/>
          <w:sz w:val="32"/>
          <w:szCs w:val="32"/>
        </w:rPr>
        <w:t xml:space="preserve">54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รวม </w:t>
      </w:r>
      <w:r>
        <w:rPr>
          <w:rFonts w:cs="TH SarabunIT๙" w:ascii="TH SarabunIT๙" w:hAnsi="TH SarabunIT๙"/>
          <w:sz w:val="32"/>
          <w:szCs w:val="32"/>
        </w:rPr>
        <w:t xml:space="preserve">109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ใครเสนอเรื่องอื่นอีก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ฯ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้าไม่มีผมขอปิดการประชุม </w:t>
      </w:r>
    </w:p>
    <w:p>
      <w:pPr>
        <w:pStyle w:val="Normal"/>
        <w:spacing w:before="0" w:after="200"/>
        <w:ind w:left="1440"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1440"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ิดประชุม 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ind w:left="2988" w:firstLine="612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ind w:left="2268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ศักดา  จิตต์การุณย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สภาองค์การบริหารส่วนตำบลมาบปลาเค้า</w:t>
      </w:r>
    </w:p>
    <w:p>
      <w:pPr>
        <w:pStyle w:val="Normal"/>
        <w:spacing w:before="0" w:after="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405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ind w:right="5467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มานพ  มีมงค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right="4939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องค์การบริหารส่วนตำบลมาบปลาเค้า</w:t>
      </w:r>
    </w:p>
    <w:p>
      <w:pPr>
        <w:pStyle w:val="Normal"/>
        <w:spacing w:before="0" w:after="0"/>
        <w:ind w:right="4939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รวจสอบ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ังคาร  จันทร์ศิริ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รวจสอบ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งษ์ศักดิ์  แก้วละเอีย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12e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4580"/>
    <w:pPr>
      <w:spacing w:before="0" w:after="0"/>
      <w:ind w:left="720" w:hanging="0"/>
      <w:contextualSpacing/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FD89EA-3FDC-4EC6-B304-876023593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8</Pages>
  <Words>2286</Words>
  <Characters>13036</Characters>
  <CharactersWithSpaces>1529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5:00Z</dcterms:created>
  <dc:creator>KKD Windows 7 V.3</dc:creator>
  <dc:description/>
  <dc:language>en-US</dc:language>
  <cp:lastModifiedBy>KKD Windows 7 V.3</cp:lastModifiedBy>
  <cp:lastPrinted>2020-03-10T02:08:00Z</cp:lastPrinted>
  <dcterms:modified xsi:type="dcterms:W3CDTF">2020-03-10T04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