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นการเพิ่มเติม เปลี่ยนแปลง แผนพัฒนาท้องถิ่นสี่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1 – 2564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Style20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มาบปลาเค้า ได้ดำเนินการจัดทำ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 ที่ มท</w:t>
      </w:r>
      <w:r>
        <w:rPr>
          <w:rFonts w:cs="TH SarabunIT๙" w:ascii="TH SarabunIT๙" w:hAnsi="TH SarabunIT๙"/>
          <w:sz w:val="32"/>
          <w:szCs w:val="32"/>
        </w:rPr>
        <w:t>.0810.7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57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แนวทางการจัดทำและประสา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มีการประชาคม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Style20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ind w:left="0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การพัฒนาองค์กร และสถานการณ์ด้านการพัฒนาตามโครงสร้างการแบ่งงาน มีการเปลี่ยนแปลงทั้งด้านจำนวนบุคลากรที่มีการเปลี่ยนแปลง อำนาจหน้าที่ในการปฏิบัติหน้าที่มีข้อระเบียบกฎหมายที่เปลี่ยนแปลงอยู่อย่างต่อเนื่อง และในการบริหารงานท้องถิ่นในพื้นที่ให้มีความสอดคล้องกับสภาวการณ์หรือบริบทในพื้นที่ ในชุมชน และประชาชนที่มีปัญหาความเดือดร้อน และความต้องการในการพัฒนาที่เปลี่ยนไปจากเดิม ตลอดจนสถานการณ์ทางการเงิน การคลังขององค์การบริหารส่วนตำบลมาบปลาเค้าที่มีอยู่ค่อนข้างจำกัด และเพื่อให้เกิดการพัฒนาที่สอดคล้องกับเหตุการณ์ ที่เป็นจริงและเป็นปัจจุบันมากที่สุด อีกทั้งองค์การบริหารส่วนตำบลมาบปลาเค้ายังขาดวัสดุอุปกรณ์ครุภัณฑ์ ที่ต้องใช้ในการปฏิบัติงานประจำ จึงมีความจำเป็นต้องเพิ่มเติม เปลี่ยนแปลง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ใน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2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การเพิ่มเติมและเปลี่ยนแปล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Style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พื่อให้การจัดทำโครงการในการแก้ปัญหาตามแผนพัฒนาท้องถิ่นสี่ปี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pacing w:val="-2"/>
          <w:sz w:val="32"/>
          <w:szCs w:val="32"/>
        </w:rPr>
        <w:t>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สภาพพื้นที่และสถานการณ์ในปัจจุบันมากที่สุด</w:t>
      </w:r>
    </w:p>
    <w:p>
      <w:pPr>
        <w:pStyle w:val="Style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ความต้องการของชุมชนที่เปลี่ยนแปลงไป ประกอบกับนโยบายของรัฐบาลที่มีความจำเป็นเร่งด่วนในการแก้ไขปัญหา บรรเทาความเดือดร้อนของประชาชน</w:t>
      </w:r>
    </w:p>
    <w:p>
      <w:pPr>
        <w:pStyle w:val="Style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ลี่ยนแปลงราคาประมาณการ ในการก่อสร้าง และพื้นที่จะดำเนินการให้มีความสอดคล้องกับสภาพพื้นที่เป็นจริง เป็นปัจจุบัน และใกล้เคียงมากที่สุด</w:t>
      </w:r>
    </w:p>
    <w:p>
      <w:pPr>
        <w:pStyle w:val="Style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ในด้านการจัดหา วัสดุ ครุภัณฑ์ อุปกรณ์และเครื่องมือที่ใช้ในการปฏิบัติงาน รวมทั้งโครงสร้างด้านบุคลากร ขององค์การบริหารส่วนตำบลมาบปลาเค้าที่มีการเปลี่ยนแปลงอยู่ตลอดเวลา จึงต้องมีการจัดหาเครื่องมือเครื่องใช้ให้มีเพียงพอต่อจำนวนผู้ปฏิบัติงาน ประชาชนในพื้นที่ และชุมชนที่เพิ่มขึ้น เช่น ด้านสาธารณสุข ด้านความปลอดภัยในชีวิตและทรัพย์สิน การป้องกันภัยต่างๆ ด้านการศึกษา การบริการสาธารณะ และโครงสร้างพื้นฐาน สำหรับบริการประชาชนในพื้นที่ตำบลมาบปลาเค้า และตำบลหรือพื้นที่ใกล้เคียง</w:t>
      </w:r>
    </w:p>
    <w:p>
      <w:pPr>
        <w:pStyle w:val="Style2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36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เพิ่มเติมและเปลี่ยนแปล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Style20"/>
        <w:tabs>
          <w:tab w:val="clear" w:pos="720"/>
          <w:tab w:val="left" w:pos="1134" w:leader="none"/>
        </w:tabs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ข้อ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ใช้ข้อความนี้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การจัดทำแผนพัฒนาขององค์กรปกครองส่วนท้องถิ่นอาจเพิ่มเติมหรือเปลี่ยนแปลงแผนพัฒนาท้องถิ่นสี่ปีได้ โดยดำเนินการดังนี้</w:t>
      </w:r>
    </w:p>
    <w:p>
      <w:pPr>
        <w:pStyle w:val="Style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สี่ปี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Style20"/>
        <w:ind w:lef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สีปีที่เพิ่มเติมหรือเปลี่ยนแปลงเพื่อเสนอผู้บริหารท้องถิ่น</w:t>
      </w:r>
    </w:p>
    <w:p>
      <w:pPr>
        <w:pStyle w:val="Style20"/>
        <w:spacing w:before="0" w:after="24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สี่ปีที่เพิ่มเติมหรือเปลี่ยนแปลงและประกาศใช้แผนพัฒนาท้องถิ่นสี่ปีที่เพิ่มเติมหรือเปลี่ยนแปลง</w:t>
      </w:r>
    </w:p>
    <w:p>
      <w:pPr>
        <w:pStyle w:val="Style20"/>
        <w:spacing w:before="0" w:after="24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spacing w:before="0" w:after="12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เป็นไปอย่างถูกต้อ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สำหรับองค์การบริหารส่วนตำบล ให้ผู้บริหารท้องถิ่นเสนอร่างแผนพัฒนาท้องถิ่นสี่ปีที่เพิ่มเติมหรือเปลี่ยนแปลง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ต่อไป </w:t>
      </w:r>
    </w:p>
    <w:p>
      <w:pPr>
        <w:pStyle w:val="Style20"/>
        <w:spacing w:before="0" w:after="120"/>
        <w:ind w:left="0" w:firstLine="1077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spacing w:before="240" w:after="12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บปลาเค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ี้ขึ้น เพื่อให้มีความเหมาะสม สอดคล้องกับปัญหาและความต้องการของประชาชน และเพื่อให้สามารถแก้ปัญหา ความจำเป็นเร่งด่วน ทันต่อสถานการณ์ในปัจจุบัน อีกทั้งใช้เป็นกรอบในการพิจารณาจัดสรรงบประมาณต่อไป</w:t>
      </w:r>
      <w:r>
        <w:rPr>
          <w:rFonts w:ascii="TH Baijam;TH SarabunIT๙" w:hAnsi="TH Baijam;TH SarabunIT๙" w:cs="TH Baijam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ิดประโยชน์สูงสุดแก่ประชาชนและองค์กรเป็นสำคัญ  </w:t>
      </w:r>
    </w:p>
    <w:p>
      <w:pPr>
        <w:pStyle w:val="Normal"/>
        <w:widowControl w:val="false"/>
        <w:autoSpaceDE w:val="false"/>
        <w:snapToGrid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ind w:left="1080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134" w:right="990" w:gutter="0" w:header="0" w:top="851" w:footer="452" w:bottom="508"/>
          <w:pgNumType w:fmt="decimal"/>
          <w:formProt w:val="false"/>
          <w:textDirection w:val="lrTb"/>
          <w:docGrid w:type="lines" w:linePitch="360" w:charSpace="0"/>
        </w:sectPr>
        <w:pStyle w:val="Default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/>
        <w:t>01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621"/>
        <w:gridCol w:w="377"/>
        <w:gridCol w:w="2759"/>
        <w:gridCol w:w="35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ัญชีการเพิ่มเติมโครงการในแผนพัฒนาท้องถิ่นสี่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- 256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เดิมหรือรายละเอียดเดิ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แก้ไขการเพิ่มเติ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หรือความ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การแก้ไข การเพิ่มเติม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อย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มดุลและ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 พอเพียง 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ุทธศาสตร์และแนวทางพัฒนาขององค์กรปกครองส่วนท้องถิ่น ในเขตจังหวัดเพชรบุร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านด้านคมนาคมและการขนส่ง ก่อสร้างปรับปรุงบำรุงรักษาถนน สะพา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เท้า ท่อระบายน้ำ พัฒนาระบบจราจร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วจราจรลูกรังให้เป็นผิวจราจ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ด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ินของ อบ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าบปลาเ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ถนนเดิมชำรุดและมีขนาดแคบ ไม่สะดวกในการใช้ประโยชน์ของประชาช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ุดทางน้ำเพื่อ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ร้อมฝังท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บปลาเค้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 </w:t>
            </w:r>
          </w:p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าย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มตร ฝังท่อคอนกรีต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.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ุดๆ 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่อน</w:t>
            </w:r>
          </w:p>
          <w:p>
            <w:pPr>
              <w:pStyle w:val="Normal"/>
              <w:widowControl w:val="false"/>
              <w:autoSpaceDE w:val="false"/>
              <w:ind w:right="-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าย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มตร ฝังท่อคอนกรีตขนาดกว้า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0.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ุดๆ 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่อน</w:t>
            </w:r>
          </w:p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ปัจจุบันพื้นที่ประสบ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ท่วม เมื่อถึงฤดูฝนน้ำจะท่วมขังเป็นเวลานาน ทำให้พืชผลทางการเกษตรเสียหา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ถนนลูกรั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ที่ดิ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 </w:t>
            </w:r>
          </w:p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าย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ใช้หินผุปูทางพื้นท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ใช้หินคลุกปูทับหน้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</w:t>
            </w:r>
          </w:p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าย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ใช้หินผุปูทางพื้นท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ใช้หินคลุกปูทับหน้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</w:t>
            </w:r>
          </w:p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ถนนเดิมเป็นถนนดิน เมื่อฝนตกเป็นหลุมเป็นบ่อ และลื่น ใช้สัญจรไม่ได้ อาจจะก่อให้เกิดอุบัติเหตุได้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คอนกรีต     ที่ชำรุดด้วยแอสฟัทติกคอนกรีต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</w:p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ถนนชำรุดมีน้ำท่วมขัง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ถนนคอนกรี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ชำรุดด้วยแอสฟัทติกคอนกรี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ถนนชำรุดมีน้ำท่วมขัง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ลูกรังให้เป็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และขยายจาก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โดยขยาย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ถนนเดิมชำรุด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ังท่อระบายน้ำพร้อมบ่อพั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ฝัง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ร้อมบ่อพัก คส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คลองระบายน้ำเดิมมีสภาพ ตื้นเขิน น้ำระบายไม่สะดวก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ลูกรังให้เป็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ถนนเดิมชำรุด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คอนกรีตที่ชำรุดแตกร้าวให้เป็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ถนนเดิมชำรุด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คอนกรีตที่ชำรุดแตกร้าวให้เป็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ถนนเดิมชำรุด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เหมืองส่งน้ำดิน  ให้เป็นเหมืองคอนกรีตเสริมเหล็ก  รูปตัวยู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มืองเดิมมีสภาพชำรุด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หมืองส่งน้ำ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เหมือง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ตัวยู หมู่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x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มืองเดิมมีสภาพชำรุด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ุดฝังท่อ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ขุดฝัง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พร้อมบ่อพัก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มีสภาพชำรุด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ังท่อระบายน้ำพร้อ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พั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ขุดฝังท่อพีวีซี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มาตรฐาน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บ่อพักคอนกรีต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มีสภาพชำรุด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ถนนผิวจราจรลูกรังให้เป็นผิวจราจร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</w:t>
            </w:r>
          </w:p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ถนนเดิมชำรุด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หมืองส่งน้ำ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เหมืองคอนกรีตเสริมเหล็กรู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ยู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widowControl w:val="false"/>
              <w:autoSpaceDE w:val="false"/>
              <w:ind w:right="-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มืองเดิมมีสภาพชำรุด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ลูกรังให้เป็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นายย้อม ชวนสำราญ ถึงไร่นายสมพงษ์ อ่อนละมูล      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คอนกรีต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                         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คอนกรีตไม้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 พร้อมดินถมปรับระดับพื้นทางตามสภาพพื้นที่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ถนนเดิมชำรุดประชาชนได้รับความเดือดร้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เหมืองระบายน้ำ    จากเหมืองดินให้เป็นคอนกรีตเสริมเหล็กรูปตัวยู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นางรัตน์ เมืองถาวร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มืองเดิมมีสภาพชำรุดประชาชนได้รับความเดือดร้อน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อย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มดุลและ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 พอเพียง </w:t>
            </w:r>
          </w:p>
          <w:p>
            <w:pPr>
              <w:pStyle w:val="Normal"/>
              <w:ind w:left="284" w:hanging="28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ุทธศาสตร์และแนวทางพัฒนาขององค์กรปกครองส่วนท้องถิ่น ในเขตจังหวัดเพชรบุร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สาธารณูปโภค พัฒนาระบบไฟฟ้า ประปา พัฒนาแหล่งน้ำ คูคลอง และระบบชลประทาน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ประชาชนได้รับความเดือดร้อน เช่น น้ำไม่เพียงพอต่อการอุปโภคและบริโภค น้ำประปาไหลช้า ฯลฯ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หาแหล่งผลิตน้ำดิบเพื่อผลิตน้ำประป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ประชาชนได้รับความเดือดร้อน เช่น น้ำไม่เพียงพอต่อการอุปโภคและบริโภค น้ำประปาไหลช้า ฯลฯ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ทำธนาคารน้ำใต้ดิ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ปริมาณน้ำไม่เพียงพอต่อการทำการเกษตร 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  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พอเพียง 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ยุทธศาสตร์และแนวทางพัฒนาขององค์กรปกครองส่วนท้องถิ่น ในเขตจังหวัดเพชรบุรี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การส่งเสริมเศรษฐกิจและอาชีพให้กับประชาชน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สร้างความเข้มแข็งของสังคม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ยกระดับคุณภาพชีวิตแรงงานนอกระบ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บรรจุแผนตามหนังสือ พ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23.10/1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แรงงานจังหวัดเพชรบุรี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  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พอเพียง 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ยุทธศาสตร์และแนวทางพัฒนาขององค์กรปกครองส่วนท้องถิ่น ในเขตจังหวัดเพชรบุรี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การศึกษา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พัฒนาการเรียนการสอนเด็กนักเรียนในพื้นที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พัฒนาการเรียนการสอ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อาหารเสริมและอาหารกลางวันแก่เด็กนักเรียนในพื้นที่ และศูนย์พัฒนาเด็กเล็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หารเสริมและอาหารกลางวัน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ความมั่นคงทางอาหารและใ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ิบโตจากฐานการเกษตรแบบครบวงจ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ยหลักปรัชญาของเศรษฐกิจพอเพียง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ุทธศาสตร์และแนวทางพัฒนาขององค์กรปกครองส่วนท้องถิ่น ในเขตจังหวัดเพชรบุร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การสาธารณสุข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ไอโอดีน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นื่องจากขับเคลื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โครงการตามพระราชดำริด้านการควบคุม โรคข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สารไอโอดีน ของสมเด็จพระเทพรัตนราชสุดาฯ สยามบรมราชกุมารี 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ระราชดำริด้านสาธารณสุข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หมู่บ้านไม่มีบุคลากรดำเนินการโครงการดังกล่าว จึงไม่ประสงค์ที่จะขอรับการสนับสนุนงบประมาณ โดยให้องค์การบริหารส่วนตำบลมาบปลาเค้าเป็นผู้ดำเนินการ ที่ 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10.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 พอเพียง </w:t>
            </w:r>
          </w:p>
          <w:p>
            <w:pPr>
              <w:pStyle w:val="Normal"/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ุทธศาสตร์และแนวทางพัฒนาขององค์กรปกครองส่วนท้องถิ่น ในเขตจังหวัดเพชรบุร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การปรับปรุงและพัฒนาจัดหาเครื่องมือเครื่องใช้ และสถานที่ปฏิบัติงา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ผนงานบริหารทั่วไป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ตรียมการเลือกตั้งสมาชิกและผู้บริห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-113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ต้องตั้งงบประมาณเพื่อเลือกตั้งสมาชิกและผู้บริห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1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1132" w:gutter="0" w:header="0" w:top="426" w:footer="397" w:bottom="453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ญชีเพิ่มเติมโครงก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4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ี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2561 </w:t>
      </w:r>
      <w:r>
        <w:rPr>
          <w:rFonts w:cs="TH SarabunIT๙" w:ascii="TH SarabunIT๙" w:hAnsi="TH SarabunIT๙"/>
          <w:b/>
          <w:bCs/>
          <w:sz w:val="56"/>
          <w:szCs w:val="56"/>
        </w:rPr>
        <w:t>–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2564)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4380</wp:posOffset>
                </wp:positionH>
                <wp:positionV relativeFrom="paragraph">
                  <wp:posOffset>-13970</wp:posOffset>
                </wp:positionV>
                <wp:extent cx="118173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32.6pt;mso-wrap-distance-left:9.05pt;mso-wrap-distance-right:9.05pt;mso-wrap-distance-top:0pt;mso-wrap-distance-bottom:0pt;margin-top:-1.1pt;mso-position-vertical-relative:text;margin-left:65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93"/>
        <w:gridCol w:w="1417"/>
        <w:gridCol w:w="993"/>
        <w:gridCol w:w="1417"/>
        <w:gridCol w:w="992"/>
        <w:gridCol w:w="1418"/>
        <w:gridCol w:w="992"/>
        <w:gridCol w:w="1418"/>
        <w:gridCol w:w="992"/>
        <w:gridCol w:w="1559"/>
      </w:tblGrid>
      <w:tr>
        <w:trPr/>
        <w:tc>
          <w:tcPr>
            <w:tcW w:w="158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ัญชีสรุปโครงการพัฒนา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แผนพัฒนาท้องถิ่นสี่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1 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4)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มาบปลาเค้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พัฒนาด้าน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1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61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23,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,61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สังค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0,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800,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าธารสุ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40,00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7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4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,790,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รักษาความสงบเรียบร้อย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การพัฒนาด้านการวางแผนการส่งเสริมการลงทุน พาณิชกรรม เศรษฐกิจพอเพียง และการท่องเที่ยว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ศิลปะ วัฒนธรรม จารีตประเพณี และภูมปัญญาท้องถิ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</w:tabs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,140,00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,140,000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,000</w:t>
            </w:r>
          </w:p>
        </w:tc>
      </w:tr>
    </w:tbl>
    <w:p>
      <w:pPr>
        <w:pStyle w:val="Normal"/>
        <w:spacing w:before="0" w:after="0"/>
        <w:ind w:left="113" w:right="113" w:hanging="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13" w:right="113" w:hanging="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13" w:right="113" w:hanging="0"/>
        <w:contextualSpacing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eastAsia="Calibri" w:cs="TH SarabunIT๙"/>
          <w:sz w:val="28"/>
          <w:szCs w:val="32"/>
        </w:rPr>
      </w:pPr>
      <w:r>
        <w:rPr>
          <w:rFonts w:eastAsia="Calibri" w:cs="TH SarabunIT๙" w:ascii="TH SarabunIT๙" w:hAnsi="TH SarabunIT๙"/>
          <w:sz w:val="28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2590</wp:posOffset>
                </wp:positionH>
                <wp:positionV relativeFrom="paragraph">
                  <wp:posOffset>100965</wp:posOffset>
                </wp:positionV>
                <wp:extent cx="9785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2.6pt;mso-wrap-distance-left:9.05pt;mso-wrap-distance-right:9.05pt;mso-wrap-distance-top:0pt;mso-wrap-distance-bottom:0pt;margin-top:7.95pt;mso-position-vertical-relative:text;margin-left:6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1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7"/>
        <w:gridCol w:w="2126"/>
        <w:gridCol w:w="2551"/>
        <w:gridCol w:w="1275"/>
        <w:gridCol w:w="1276"/>
        <w:gridCol w:w="1276"/>
        <w:gridCol w:w="1276"/>
        <w:gridCol w:w="1275"/>
        <w:gridCol w:w="1417"/>
        <w:gridCol w:w="1134"/>
      </w:tblGrid>
      <w:tr>
        <w:trPr/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พัฒน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– 256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เติ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left="284" w:hanging="284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มาบปลาเค้า</w:t>
            </w:r>
          </w:p>
          <w:p>
            <w:pPr>
              <w:pStyle w:val="Normal"/>
              <w:ind w:left="284" w:hanging="284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อย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มดุลและ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พอเพียง 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ุทธศาสตร์และแนวทางพัฒนาขององค์กรปกครองส่วนท้องถิ่น ในเขตจังหวัดเพชรบุร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คมนาคมและการขนส่ง ก่อสร้างปรับปรุงบำรุงรักษาถนน สะพาน ทางเท้า ท่อระบายน้ำ พัฒนาระบบจราจ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ผนงานเคหะและชุมชน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ผิวจราจรลูกรังให้เป็นผิวจราจร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ิน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บปลาเค้า  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ินของ อบ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าบปลาเค้า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8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นนที่ได้มาตรฐาน 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ายน้ำพร้อมฝังท่อระบาย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ินของ อบ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าบปลาเค้า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 </w:t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าย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ฝังท่อคอนกรีต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น</w:t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าย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ฝังท่อคอนกรีต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น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ินของ อบ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าบปลาเค้า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บายน้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ได้มาตรฐาน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น้ำ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ถนนลูกร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าย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ใช้หินผุปูทางพื้นท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ใช้หินคลุกปูทับหน้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</w:t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าย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ใช้หินผุปูทางพื้นท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บาศก์เมตร ใช้หินคลุกปูทับหน้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าศก์เมตร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ินของ อบ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าบปลาเค้า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นนที่ได้มาตรฐาน 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คอนกรีตที่ชำรุด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สฟัทติกคอนกรีต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ทคอนกรีต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 สายบ้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สุพิน แก้วละเอียด ถึง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ืน ทองม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นนที่ได้มาตรฐาน 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คอนกรีตที่ชำรุดด้วยแอสฟัท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อนกรีต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ศาลากลาง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งยุพิน ศรีผ่องใส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นนที่ได้มาตรฐาน 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ผิวจราจรลูกรังให้เป็นผิวจราจร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๘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ริ่มจากไร่นายย้อ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วนสำราญ ถึง ไร่นายสมพงษ์  อ่อนละมูล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นา 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หรือพื้นที่คอนกรีต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4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และขยายถนนคอนกรีตเสริมเหล็ก จาก  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ให้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โดยขยายข้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๑๐๐ 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นนที่ได้มาตรฐาน 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ังท่อระบายน้ำพร้อมบ่อพั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การเกษตร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สร้างรายได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นายสวง แก้วเจริญ   โดยขุดฝัง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พร้อมบ่อพัก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ะบายน้ำที่ได้มาตรฐา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ชาชนมีน้ำเพื่อ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ผิวจราจรลูกรังให้เป็นผิวจราจร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ที่สาธารณประโยชน์ – ไร่นายยุทธนา จันทร์ศิริ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เมตร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นนที่ได้มาตรฐาน 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คอนกรีตที่ชำรุดแตกร้าวให้เป็นผิวจราจร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ยสง่า เพิ่มพงษ์พิพัฒน์ – บ้านนายนท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พลาย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 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นนที่ได้มาตรฐาน 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คอนกรีตที่ชำรุดแตกร้าวให้เป็นผิวจราจร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ยคมสันต์ อ่วมเท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นายบุญเติม เขียวขำ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นนที่ได้มาตรฐาน 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เหมืองส่งน้ำดินให้เป็นเหมืองคอนกรีตเสริมเหล็กรูปตัวยู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แหล่งน้ำเพื่อ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นานางนิยม ราชสิงโห – นานายชาติชาย เพ็งพ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ะบายน้ำที่ได้มาตรฐา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เพื่อ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เหมืองส่งน้ำดินให้เป็นเหมืองคอนกรีตเสริมเหล็กรูปตัวยู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แหล่งน้ำเพื่อ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ยพิเชษฐ์ อรชร – บ้านนายจรัญ เนียมศรี  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8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นา 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ะบายน้ำที่ได้มาตรฐา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เพื่อ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ฝังท่อคอนกรีตเสริมเหล็ก 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แหล่งน้ำเพื่อ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งส้มแป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ียมทรัพย์ – ไร่นายเลิศ 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่งมี โดยขุดฝัง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พร้อมบ่อพัก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  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ะบายน้ำที่ได้มาตรฐา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เพื่อ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ังท่อระบายน้ำพร้อมบ่อพั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แหล่งน้ำเพื่อ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ยประเทือง       คุ้มรอ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นางสาวอำนวย อ่อนละ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ขุดฝังท่อพีวีซี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มาตรฐาน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พร้อมบ่อพักคอนกรีต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่อ  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ะบายน้ำที่ได้มาตรฐา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เพื่อ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ลูกรังให้เป็นผิวจราจรคอนกรีตเสริมเหล็ก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นางกัลยา เขียนแก้ว – ไร่นายสอน อ้อยจี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 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นนที่ได้มาตรฐาน 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เหมืองส่งน้ำดินให้เป็นเหมืองคอนกรีตเสริมเหล็กรูปตัวยู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แหล่งน้ำเพื่อการเกษตร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ลังปั้มนายไพบูลย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ญรอด – บ้านนายหล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แพง ขนาดกว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ะบายน้ำที่ได้มาตรฐา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เพื่อ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ผิวจราจรลูกรังให้เป็นผิวจราจร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ร่นายย้อม ชวนสำราญ ถึงไร่นายสมพงษ์ อ่อนละมูล 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คอนกรีต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9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พื้นที่คอนกรีตไม้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 พร้อมดินถมปรับระดับพื้นทางตามสภาพพื้น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นนที่ได้มาตรฐาน 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เหมืองระบายน้ำ    จากเหมืองดินให้เป็นคอนกรีตเสริมเหล็กรูปตัวยู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ระบายน้ำ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ป้องกันปัญหาน้ำท่วม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ิ่มแหล่งน้ำเพื่อการเกษ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นางรัตน์ เมืองถาวร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ะบายน้ำที่ได้มาตรฐา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เพื่อ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อย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มดุลและ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 พอเพียง </w:t>
            </w:r>
          </w:p>
          <w:p>
            <w:pPr>
              <w:pStyle w:val="Normal"/>
              <w:ind w:left="284" w:hanging="28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ุทธศาสตร์และแนวทางพัฒนาขององค์กรปกครองส่วนท้องถิ่น ในเขตจังหวัดเพชรบุร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สาธารณูปโภค พัฒนาระบบไฟฟ้า ประปา พัฒนาแหล่งน้ำ คูคลอง และระบบชลประทาน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ผนงานเคหะและชุมชน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Calibri" w:cs="TH SarabunIT๙"/>
                <w:sz w:val="12"/>
                <w:szCs w:val="12"/>
              </w:rPr>
            </w:pPr>
            <w:r>
              <w:rPr>
                <w:rFonts w:eastAsia="Calibri"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right="-10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ใช้น้ำได้อย่างทั่วถึ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ุขภาพและชีวิตที่ดีขึ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ระบบประปาหมู่บ้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ะบบประปา ที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้ำอุปโภคและ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หาแหล่งผลิตน้ำดิบเพื่อผลิตน้ำประป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ใช้น้ำได้อย่างทั่วถึง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ุขภาพและชีวิตที่ดีขึ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บาดาล พร้อมเครื่องสูบน้ำ ระบบไฟฟ้า ระบบท่อส่งน้ำ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ิบ พร้อมโรงสูบน้ำ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ะบบประปา ที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้ำอุปโภคและ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ทำธนาคารน้ำใต้ดิ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ติมน้ำลงใต้ดินและเพิ่มปริมาณน้ำใต้ดินให้เพียงพอต่อการอุปโภคและบริโภค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ำการเกษตรในช่วงฤดูแล้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ุดดิน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และเจาะช่องลงใต้ดิน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ล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v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ระบบประปา ที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ชาชนมี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้ำอุปโภคและบริ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160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พอเพียง 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ยุทธศาสตร์และแนวทางพัฒนาขององค์กรปกครองส่วนท้องถิ่น ในเขตจังหวัดเพชรบุรี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การส่งเสริมเศรษฐกิจและอาชีพให้กับประชาชน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สร้างความเข้มแข็งของสังคม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right="-10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ยกระดับคุณภาพชีวิตแรงงานนอกระบ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อาชีพแรงงานนอกระบ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าชีพแรงงานนอกระบ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ดสอบมาตรฐานเพื่อรับใบรับรอง เพื่อนำไปประกอบอ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รงงานนอกระบบมีอาชีพที่ ส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  ที่เกี่ยวข้อง</w:t>
            </w:r>
          </w:p>
        </w:tc>
      </w:tr>
      <w:tr>
        <w:trPr/>
        <w:tc>
          <w:tcPr>
            <w:tcW w:w="160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พอเพียง 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ยุทธศาสตร์และแนวทางพัฒนาขององค์กรปกครองส่วนท้องถิ่น ในเขตจังหวัดเพชรบุรี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การศึกษา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8" w:right="-10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พัฒนาการเรียนการสอนเด็กนักเรียนใน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พัฒนาการเรียนการสอนเด็กนักเรียนในพื้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สื่อการเรียนการสอน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ักษะการเรียนการสอน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อุปกรณ์การเรียนการสอน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ได้รับการเรียนสอนที่ครบถ้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พัฒนาการเรียนการสอนที่ได้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ส่งเสริมอาหารเสริมและอาหารกลางวันแก่เด็กนักเรียนในพื้นที่ และศูนย์พัฒนาเด็กเล็ก</w:t>
            </w:r>
          </w:p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หารเสริมและอาหารกลางวันแก่เด็กนักเรียนในพื้นที่ และศูนย์พัฒนาเด็กเล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เสริมนม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กลาง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ด็กได้รับสารอาหารครบถ้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อาหารเสริมนมและอาหารกลางวันที่ได้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tabs>
          <w:tab w:val="clear" w:pos="720"/>
          <w:tab w:val="left" w:pos="105" w:leader="none"/>
          <w:tab w:val="left" w:pos="2093" w:leader="none"/>
          <w:tab w:val="left" w:pos="4219" w:leader="none"/>
          <w:tab w:val="left" w:pos="6771" w:leader="none"/>
          <w:tab w:val="left" w:pos="8046" w:leader="none"/>
          <w:tab w:val="left" w:pos="9322" w:leader="none"/>
          <w:tab w:val="left" w:pos="10598" w:leader="none"/>
          <w:tab w:val="left" w:pos="11874" w:leader="none"/>
          <w:tab w:val="left" w:pos="13149" w:leader="none"/>
          <w:tab w:val="left" w:pos="14566" w:leader="none"/>
        </w:tabs>
        <w:spacing w:before="0" w:after="0"/>
        <w:ind w:left="-319" w:right="-108" w:hanging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tbl>
      <w:tblPr>
        <w:tblW w:w="1601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8"/>
        <w:gridCol w:w="2126"/>
        <w:gridCol w:w="2552"/>
        <w:gridCol w:w="1275"/>
        <w:gridCol w:w="1276"/>
        <w:gridCol w:w="1276"/>
        <w:gridCol w:w="1276"/>
        <w:gridCol w:w="1275"/>
        <w:gridCol w:w="1417"/>
        <w:gridCol w:w="1134"/>
      </w:tblGrid>
      <w:tr>
        <w:trPr/>
        <w:tc>
          <w:tcPr>
            <w:tcW w:w="160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5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ความมั่นคงทางอาหารและใ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ิบโตจากฐานการเกษตรแบบครบวงจ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ยหลักปรัชญาของเศรษฐกิจพอเพียง</w:t>
            </w:r>
          </w:p>
          <w:p>
            <w:pPr>
              <w:pStyle w:val="Normal"/>
              <w:spacing w:before="0" w:after="0"/>
              <w:ind w:left="284" w:hanging="25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ุทธศาสตร์และแนวทางพัฒนาขององค์กรปกครองส่วนท้องถิ่น ในเขตจังหวัดเพชรบุร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การสาธารณสุ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ผนงานสาธารณสุข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13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ไอโอดี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พื่อส่งเสริมให้ประชาชนและเยาวชนมีสุขภา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ที่แข็งแร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ขับเคลื่อนโครงการตามพระราชดำริด้านการควบคุมโรคขาดสารไอโอดีน ของสมเด็จพระเทพรัตนราชสุดาฯ สยามบรมราชกุมารี 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ควบคุมโรคขาดสารไอโอดีน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ระชาชนและเยาวชนมีสุขภาพ ที่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โครงการพระราชดำริด้านสาธารณสุ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ส่งเสริมให้ประชาชนมีสุขภาพแข็งแรงตามโครงการพระราชดำริด้านสาธารณสุ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ดำเนินการกิจกรรมโครงพระราชดำริด้านสาธารณสุขให้กับหมู่บ้าน จำนวน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ที่ มท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0810.5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17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560)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าได้รับการดูแล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ประชาชนมีสุขภาพที่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24"/>
          <w:szCs w:val="24"/>
        </w:rPr>
      </w:pPr>
      <w:r>
        <w:rPr>
          <w:rFonts w:eastAsia="Cordia New" w:cs="TH SarabunIT๙" w:ascii="TH SarabunIT๙" w:hAnsi="TH SarabunIT๙"/>
          <w:sz w:val="24"/>
          <w:szCs w:val="24"/>
        </w:rPr>
      </w:r>
    </w:p>
    <w:tbl>
      <w:tblPr>
        <w:tblW w:w="1601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8"/>
        <w:gridCol w:w="2126"/>
        <w:gridCol w:w="2552"/>
        <w:gridCol w:w="1275"/>
        <w:gridCol w:w="1276"/>
        <w:gridCol w:w="1276"/>
        <w:gridCol w:w="1276"/>
        <w:gridCol w:w="1275"/>
        <w:gridCol w:w="1417"/>
        <w:gridCol w:w="1134"/>
      </w:tblGrid>
      <w:tr>
        <w:trPr/>
        <w:tc>
          <w:tcPr>
            <w:tcW w:w="160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9" w:hanging="319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 พอเพียง </w:t>
            </w:r>
          </w:p>
          <w:p>
            <w:pPr>
              <w:pStyle w:val="Normal"/>
              <w:spacing w:before="0" w:after="0"/>
              <w:ind w:left="284" w:hanging="284"/>
              <w:contextualSpacing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ุทธศาสตร์และแนวทางพัฒนาขององค์กรปกครองส่วนท้องถิ่น ในเขตจังหวัดเพชรบุร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การปรับปรุงและพัฒนาจัดหาเครื่องมือเครื่องใช้ และสถานที่ปฏิบัติงาน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ผนงานบริหารทั่วไป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ตรียมการเลือกตั้งสมาชิกและผู้บริห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ตรียมการเลือกตั้งสมาชิกและผู้บริห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08" w:hanging="0"/>
              <w:contextualSpacing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บริหารกิจการของ อบ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อกตั้งสมาชิกและผู้บริห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953" w:gutter="0" w:header="0" w:top="419" w:footer="397" w:bottom="453"/>
          <w:pgNumType w:fmt="decimal"/>
          <w:formProt w:val="false"/>
          <w:textDirection w:val="lrTb"/>
          <w:docGrid w:type="lines" w:linePitch="299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b/>
          <w:bCs/>
          <w:sz w:val="32"/>
          <w:szCs w:val="32"/>
        </w:rPr>
        <w:t>.02)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998"/>
        <w:gridCol w:w="2759"/>
        <w:gridCol w:w="35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ัญชีการเพิ่มเติมโครงการในแผนพัฒนาท้องถิ่นสี่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- 256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เดิมหรือรายละเอียดเดิ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แก้ไขการเพิ่มเติ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หรือความ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การแก้ไข การเพิ่มเติม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อย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มดุลและ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 พอเพียง </w:t>
            </w:r>
          </w:p>
          <w:p>
            <w:pPr>
              <w:pStyle w:val="Normal"/>
              <w:ind w:left="284" w:hanging="28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ุทธศาสตร์และแนวทางพัฒนาขององค์กรปกครองส่วนท้องถิ่น ในเขตจังหวัดเพชรบุร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สาธารณูปโภค พัฒนาระบบไฟฟ้า ประปา พัฒนาแหล่งน้ำ คูคลอง และระบบชลประทาน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ิดตั้งหม้อแปลงไฟฟ้า พร้อมขยายเขตไฟฟ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ไฟฟ้า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VA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สาธารณประโยชน์ 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 ได้ดำเนินการซื้อที่ดิน จึงต้องเตรียมระบบไฟฟ้า เพื่อใช้ในการบริหารพื้นที่ให้เกิดประโยชน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ิดตั้งหม้อแปลงไฟฟ้า พร้อมขยายเขตไฟฟ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ไฟฟ้า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V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ประปาหมู่บ้าน ตาลกงสามัคค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ประปาหมู่บ้านและบ้านเรือนประชาชนบริเวณรอบๆ มีปัญหาเรื่องของไฟฟ้าไม่เพียงพอ ทำให้การบริหารระบบประปาไม่เพียงพอ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ไฟฟ้า พร้อมหม้อแปล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ไฟฟ้าแรงสูง พร้อมหม้อแปลงไฟฟ้า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V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ได้งบประมาณก่อสร้างระบบประปาหมู่บ้านแบบบาดาลขนาดใหญ่ แต่ยังไม่มีระบบไฟฟ้า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  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พอเพียง 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ยุทธศาสตร์และแนวทางพัฒนาขององค์กรปกครองส่วนท้องถิ่น ในเขตจังหวัดเพชรบุรี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การส่งเสริมเศรษฐกิจและอาชีพให้กับประชาชน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สร้างความเข้มแข็งของสังคม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ยกระดับคุณภาพชีวิตแรงงานนอกระบ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สานบรรจุแผนตามหนังสือ พ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23.10/1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งานแรงงานจังหวัดเพชรบุร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 พอเพียง </w:t>
            </w:r>
          </w:p>
          <w:p>
            <w:pPr>
              <w:pStyle w:val="Normal"/>
              <w:ind w:left="284" w:hanging="284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ุทธศาสตร์และแนวทางพัฒนาขององค์กรปกครองส่วนท้องถิ่น ในเขตจังหวัดเพชรบุร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จัดระเบียบชุมชน สังคม และการรักษาความสงบ เรียบร้อ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– งานด้านการรักษาความสงบเรียบร้อ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งานรักษาความสงบเรียบร้อย</w:t>
            </w:r>
          </w:p>
          <w:p>
            <w:pPr>
              <w:pStyle w:val="Normal"/>
              <w:spacing w:before="0" w:after="0"/>
              <w:ind w:firstLine="318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   ศูนย์ประสานการปฏิบัติการร่วม และอำนวยความสะดวกแก่ประชาชนขององค์กรปกครองส่วนท้องถิ่น ระดับอำเภอ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ป็นการบูรณาการการทำงานร่วมกันระหว่างองค์กรปกครองส่วนท้องถิ่นและหน่วยงานที่เกี่ยวข้อง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849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ญชีเพิ่มเติมโครงก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4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ี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2561 </w:t>
      </w:r>
      <w:r>
        <w:rPr>
          <w:rFonts w:cs="TH SarabunIT๙" w:ascii="TH SarabunIT๙" w:hAnsi="TH SarabunIT๙"/>
          <w:b/>
          <w:bCs/>
          <w:sz w:val="56"/>
          <w:szCs w:val="56"/>
        </w:rPr>
        <w:t>–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2564)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6205</wp:posOffset>
                </wp:positionH>
                <wp:positionV relativeFrom="paragraph">
                  <wp:posOffset>-393700</wp:posOffset>
                </wp:positionV>
                <wp:extent cx="1181735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32.6pt;mso-wrap-distance-left:9.05pt;mso-wrap-distance-right:9.05pt;mso-wrap-distance-top:0pt;mso-wrap-distance-bottom:0pt;margin-top:-31pt;mso-position-vertical-relative:text;margin-left:6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4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เพิ่มเติม ฉบับ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2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อุดหนุนองค์กรปกครองส่วนท้องถิ่น ส่วนราชการ รัฐวิหสาหกิจ องค์กรประชาชน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276"/>
        <w:gridCol w:w="993"/>
        <w:gridCol w:w="1417"/>
        <w:gridCol w:w="992"/>
        <w:gridCol w:w="1417"/>
        <w:gridCol w:w="992"/>
        <w:gridCol w:w="1418"/>
        <w:gridCol w:w="992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,2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2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2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สังค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าธารสุ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รักษาความสงบเรียบร้อ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การพัฒนาด้านการวางแผนการส่งเสริมการลงทุน พาณิชกรรม เศรษฐกิจพอเพียง และการท่องเที่ยว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ศิลปะ วัฒนธรรม จารีตประเพณี และภูมปัญญาท้องถิ่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2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,31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8455</wp:posOffset>
                </wp:positionH>
                <wp:positionV relativeFrom="paragraph">
                  <wp:posOffset>-271145</wp:posOffset>
                </wp:positionV>
                <wp:extent cx="978535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2.6pt;mso-wrap-distance-left:9.05pt;mso-wrap-distance-right:9.05pt;mso-wrap-distance-top:0pt;mso-wrap-distance-bottom:0pt;margin-top:-21.35pt;mso-position-vertical-relative:text;margin-left:6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อุดหนุนองค์กรปกครองส่วนท้องถิ่น  ส่วนราชการ รัฐวิหสาหกิจ  องค์กรประชาชน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4" w:hanging="284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มอย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่า</w:t>
      </w:r>
      <w:r>
        <w:rPr>
          <w:rFonts w:ascii="TH SarabunIT๙" w:hAnsi="TH SarabunIT๙" w:cs="TH SarabunIT๙"/>
          <w:sz w:val="32"/>
          <w:sz w:val="32"/>
          <w:szCs w:val="32"/>
        </w:rPr>
        <w:t>งสมดุลและยั่งยื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 พอเพียง </w:t>
      </w:r>
    </w:p>
    <w:p>
      <w:pPr>
        <w:pStyle w:val="Normal"/>
        <w:ind w:left="284" w:hanging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ุทธศาสตร์และแนวทางพัฒนาขององค์กรปกครองส่วนท้องถิ่น ในเขตจังหวัดเพชรบุ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ด้านสาธารณูปโภค พัฒนาระบบไฟฟ้า ประปา พัฒนาแหล่งน้ำ คูคลอง และระบบชลประทาน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แผนงานเคหะและชุมชน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559"/>
        <w:gridCol w:w="2552"/>
        <w:gridCol w:w="1276"/>
        <w:gridCol w:w="1417"/>
        <w:gridCol w:w="1276"/>
        <w:gridCol w:w="1276"/>
        <w:gridCol w:w="1418"/>
        <w:gridCol w:w="1417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5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35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13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ั้งหม้อแปลงไฟฟ้า พร้อมขยายเขตไฟฟ้า  ที่ด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ประชาชนมีไฟฟ้าใช้ทั่วถึ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ไฟฟ้า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VA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บปลาเ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บบไฟฟ้าที่ได้มาตรฐาน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มีไฟฟ้าใช้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ไฟฟ้าส่วนภูมิภา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อำเภ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ิดตั้งหม้อแปลงไฟฟ้า พร้อมขยายเขตไฟฟ้า 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ประชาชนมีไฟฟ้าใช้ทั่วถึ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แปลงไฟฟ้า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V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เวณประปาหมู่บ้านตาลกงสามัคค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บบไฟฟ้าที่ได้มาตรฐาน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มีไฟฟ้าใช้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ไฟฟ้าส่วนภูมิภา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อำเภ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ไฟฟ้าพร้อมหม้อแปล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ประชาชนมีไฟฟ้าใช้ทั่วถึ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ไฟฟ้าแรงสูง พร้อมหม้อแปลงไฟฟ้า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บบไฟฟ้าที่ได้มาตรฐาน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าชนมีไฟฟ้าใช้ทั่วถึ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ไฟฟ้าส่วนภูมิภา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อำเภ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 การพัฒนาการ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การ และอุตสาหกรรมการ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ที่มีคุณภาพ</w:t>
      </w:r>
      <w:r>
        <w:rPr>
          <w:rFonts w:cs="TH SarabunIT๙" w:ascii="TH SarabunIT๙" w:hAnsi="TH SarabunIT๙"/>
          <w:sz w:val="32"/>
          <w:szCs w:val="32"/>
        </w:rPr>
        <w:t xml:space="preserve">,   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พอเพียง </w:t>
      </w:r>
    </w:p>
    <w:p>
      <w:pPr>
        <w:pStyle w:val="Normal"/>
        <w:ind w:left="284" w:hanging="284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และแนวทางพัฒนาขององค์กรปกครองส่วนท้องถิ่น ในเขตจังหวัดเพชรบุรีที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ส่งเสริมคุณภาพชีวิ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ด้านการส่งเสริมเศรษฐกิจและอาชีพให้กับประชาชน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การพัฒนาด้านการส่งเสริมคุณภาพชีว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สร้างความเข้มแข็งของสังคม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559"/>
        <w:gridCol w:w="2552"/>
        <w:gridCol w:w="1276"/>
        <w:gridCol w:w="1417"/>
        <w:gridCol w:w="1276"/>
        <w:gridCol w:w="1276"/>
        <w:gridCol w:w="1418"/>
        <w:gridCol w:w="1417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5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35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13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ยกระดับคุณภาพชีวิตแรงงานนอก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อาชีพแรงงานนอกระบ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าชีพแรงงานนอกระบ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ดสอบมาตรฐานเพื่อรับใบรับรอง เพื่อนำไปประกอบอา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รงงานนอกระบบมีอาชีพ   ที่สุจร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หน่วยงานสังกัดกระทรวงแรงงา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ร้</w:t>
      </w:r>
      <w:r>
        <w:rPr>
          <w:rFonts w:ascii="TH SarabunIT๙" w:hAnsi="TH SarabunIT๙" w:cs="TH SarabunIT๙"/>
          <w:sz w:val="32"/>
          <w:sz w:val="32"/>
          <w:szCs w:val="32"/>
        </w:rPr>
        <w:t>างความมั่นคง สันติสุข และสังคมคุณภาพ ที่ยั่งยืน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หลักปรัชญาของเศรษฐกิจ พอเพียง </w:t>
      </w:r>
    </w:p>
    <w:p>
      <w:pPr>
        <w:pStyle w:val="Normal"/>
        <w:ind w:left="284" w:hanging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ุทธศาสตร์และแนวทางพัฒนาขององค์กรปกครองส่วนท้องถิ่น ในเขตจังหวัดเพชรบุ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 เรียบร้อ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ด้านการรักษาความสงบเรียบร้อย</w:t>
      </w:r>
    </w:p>
    <w:p>
      <w:pPr>
        <w:pStyle w:val="Normal"/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บเรียบร้อ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นงานรักษาความสงบเรียบร้อย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10"/>
          <w:szCs w:val="10"/>
        </w:rPr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559"/>
        <w:gridCol w:w="2552"/>
        <w:gridCol w:w="1276"/>
        <w:gridCol w:w="1417"/>
        <w:gridCol w:w="1276"/>
        <w:gridCol w:w="1276"/>
        <w:gridCol w:w="1418"/>
        <w:gridCol w:w="1417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5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KPI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35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13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ศูนย์ประสานการปฏิบัติการร่วม และอำนวยความสะดวกแก่ประชาชนขององค์กรปกครองส่วนท้องถิ่น ระดับอำเภ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 บูรณาการการทำงานร่วมกันระหว่างองค์กรปกครองส่วนท้องถิ่นและหน่วยงาน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ศักยภาพ   ศูนย์ประสานการปฏิบัติการร่วม และอำนวยความสะดวกแก่ประชาชนขององค์กรปกครองส่วนท้องถิ่น ระดับอำเภ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ระสานการปฏิบัติการร่วม และอำนวยความสะดวกแก่ประชาชนขององค์กรปกครองส่วนท้องถิ่น ระดับอำเภ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ช่วยเหลือประชาชนเป็นปัจจุบันและทันต่อสถานกา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  <w:tab w:val="left" w:pos="1307" w:leader="none"/>
              </w:tabs>
              <w:spacing w:before="0" w:after="0"/>
              <w:ind w:left="-110" w:right="-105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ำเภอ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3" w:right="1440" w:gutter="0" w:header="0" w:top="426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b/>
          <w:bCs/>
          <w:sz w:val="32"/>
          <w:szCs w:val="32"/>
        </w:rPr>
        <w:t>.0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42"/>
        <w:gridCol w:w="2944"/>
        <w:gridCol w:w="283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ัญชีการเพิ่มเติมโครงการในแผนพัฒนาท้องถิ่นสี่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- 256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เดิมหรือรายละเอียดเดิ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แก้ไขการเพิ่มเติ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หรือความ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การแก้ไข การเพิ่มเติม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อย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มดุลและ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พอเพียง </w:t>
            </w:r>
          </w:p>
          <w:p>
            <w:pPr>
              <w:pStyle w:val="Normal"/>
              <w:ind w:left="284" w:hanging="284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ุทธศาสตร์และแนวทางพัฒนาขององค์กรปกครองส่วนท้องถิ่น ในเขตจังหวัดเพชรบุร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งานด้านคมนาคมและการขนส่ง ก่อสร้างปรับปรุงบำรุงรักษาถนน สะพา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างเท้า ท่อระบายน้ำ พัฒนาระบบจราจร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ผนงานเคหะและชุมชน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ถนนเดิมเป็นหลุมเป็นบ่อ ทำให้เกิดอันตรายต่อการสัญจรของประชาช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40" w:right="849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ญชีเพิ่มเติมโครงก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4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ี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1 - 2564)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 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7705</wp:posOffset>
                </wp:positionH>
                <wp:positionV relativeFrom="paragraph">
                  <wp:posOffset>-109220</wp:posOffset>
                </wp:positionV>
                <wp:extent cx="1181735" cy="414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32.6pt;mso-wrap-distance-left:9.05pt;mso-wrap-distance-right:9.05pt;mso-wrap-distance-top:0pt;mso-wrap-distance-bottom:0pt;margin-top:-8.6pt;mso-position-vertical-relative:text;margin-left:6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2561 - 2564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เพิ่มเติม ฉบับ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2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ประสานโครงการพัฒนาองค์การบริหารส่วนจังหวัด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276"/>
        <w:gridCol w:w="993"/>
        <w:gridCol w:w="1417"/>
        <w:gridCol w:w="992"/>
        <w:gridCol w:w="1417"/>
        <w:gridCol w:w="992"/>
        <w:gridCol w:w="1418"/>
        <w:gridCol w:w="992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,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,000,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00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สังค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าธารสุ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รักษาความสงบเรียบร้อ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การพัฒนาด้านการวางแผนการส่งเสริมการลงทุน พาณิชกรรม เศรษฐกิจพอเพียง และการท่องเที่ยว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ศิลปะ วัฒนธรรม จารีตประเพณี และภูมปัญญาท้องถิ่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5155</wp:posOffset>
                </wp:positionH>
                <wp:positionV relativeFrom="paragraph">
                  <wp:posOffset>-102235</wp:posOffset>
                </wp:positionV>
                <wp:extent cx="978535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2.6pt;mso-wrap-distance-left:9.05pt;mso-wrap-distance-right:9.05pt;mso-wrap-distance-top:0pt;mso-wrap-distance-bottom:0pt;margin-top:-8.0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ประสานโครงการพัฒนาองค์การบริหารส่วนจังหวัด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601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8"/>
        <w:gridCol w:w="2126"/>
        <w:gridCol w:w="2552"/>
        <w:gridCol w:w="1271"/>
        <w:gridCol w:w="1276"/>
        <w:gridCol w:w="1276"/>
        <w:gridCol w:w="1276"/>
        <w:gridCol w:w="1275"/>
        <w:gridCol w:w="1417"/>
        <w:gridCol w:w="1134"/>
      </w:tblGrid>
      <w:tr>
        <w:trPr/>
        <w:tc>
          <w:tcPr>
            <w:tcW w:w="160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391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อย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มดุลและ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พอเพียง </w:t>
            </w:r>
          </w:p>
          <w:p>
            <w:pPr>
              <w:pStyle w:val="Normal"/>
              <w:ind w:left="284" w:hanging="391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ุทธศาสตร์และแนวทางพัฒนาขององค์กรปกครองส่วนท้องถิ่น ในเขตจังหวัดเพชรบุร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งานด้านคมนาคมและการขนส่ง ก่อสร้างปรับปรุงบำรุงรักษาถนน สะพาน ทางเท้า ท่อระบายน้ำ พัฒนาระบบจราจร</w:t>
            </w:r>
          </w:p>
          <w:p>
            <w:pPr>
              <w:pStyle w:val="Normal"/>
              <w:spacing w:before="0" w:after="0"/>
              <w:ind w:hanging="107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แผนงานเคหะและชุมชน</w:t>
            </w:r>
          </w:p>
          <w:p>
            <w:pPr>
              <w:pStyle w:val="Normal"/>
              <w:spacing w:before="0" w:after="0"/>
              <w:ind w:hanging="391"/>
              <w:contextualSpacing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11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1,000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ส้นหลังวัดมาบปลาเค้า เชื่อมต่อตำบลบ้านในด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ถนนที่ได้มาตรฐาน จำนวน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93" w:right="1440" w:gutter="0" w:header="0" w:top="709" w:footer="481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พิ่มเติม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b/>
          <w:bCs/>
          <w:sz w:val="32"/>
          <w:szCs w:val="32"/>
        </w:rPr>
        <w:t>.08)</w:t>
      </w:r>
    </w:p>
    <w:p>
      <w:pPr>
        <w:pStyle w:val="Normal"/>
        <w:widowControl w:val="false"/>
        <w:autoSpaceDE w:val="false"/>
        <w:rPr>
          <w:rFonts w:ascii="TH SarabunIT๙" w:hAnsi="TH SarabunIT๙" w:eastAsia="TH SarabunIT๙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42"/>
        <w:gridCol w:w="2944"/>
        <w:gridCol w:w="283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การเพิ่มเติ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แผนพัฒนาท้องถิ่นสี่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1 - 256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เดิมหรือรายละเอียดเดิ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แก้ไขการเพิ่มเติ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หรือความ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การแก้ไข การเพิ่มเติม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เครื่องขยายเสียง จำนวน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ว </w:t>
            </w:r>
          </w:p>
          <w:p>
            <w:pPr>
              <w:pStyle w:val="Normal"/>
              <w:spacing w:before="0" w:after="0"/>
              <w:ind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5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w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before="0" w:after="0"/>
              <w:ind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w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ของเดิมไม่เพียงพอ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ullcolor outdoo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ุปกรณ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-113" w:hanging="0"/>
              <w:contextualSpacing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ู้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ทั่วถึ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ั้งตำบล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กล้องวงจรปิด พร้อมอุปกรณ์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ในพื้นที่มีจุดเสี่ยงต่อการเกิดอุบัติเหตุและเสี่ยงต่อการเกิดเหตุอาชญากรรมหลายจุด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40" w:right="849" w:gutter="0" w:header="0" w:top="1440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ญชีเพิ่มเติมครุภัณฑ์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4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ี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1 - 2564)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right="113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right="113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4380</wp:posOffset>
                </wp:positionH>
                <wp:positionV relativeFrom="paragraph">
                  <wp:posOffset>-61595</wp:posOffset>
                </wp:positionV>
                <wp:extent cx="1181735" cy="414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32.6pt;mso-wrap-distance-left:9.05pt;mso-wrap-distance-right:9.05pt;mso-wrap-distance-top:0pt;mso-wrap-distance-bottom:0pt;margin-top:-4.85pt;mso-position-vertical-relative:text;margin-left:65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สรุปครุภัณฑ์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1 -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4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เพิ่มเติม ฉบับ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2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5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17"/>
        <w:gridCol w:w="993"/>
        <w:gridCol w:w="1559"/>
        <w:gridCol w:w="992"/>
        <w:gridCol w:w="1560"/>
        <w:gridCol w:w="992"/>
        <w:gridCol w:w="1418"/>
        <w:gridCol w:w="993"/>
        <w:gridCol w:w="155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2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940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ังคมสัง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55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7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9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2380</wp:posOffset>
                </wp:positionH>
                <wp:positionV relativeFrom="paragraph">
                  <wp:posOffset>-207010</wp:posOffset>
                </wp:positionV>
                <wp:extent cx="978535" cy="414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2.6pt;mso-wrap-distance-left:9.05pt;mso-wrap-distance-right:9.05pt;mso-wrap-distance-top:0pt;mso-wrap-distance-bottom:0pt;margin-top:-16.3pt;mso-position-vertical-relative:text;margin-left:69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รุภัณฑ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spacing w:before="0" w:after="0"/>
        <w:ind w:left="113" w:right="113" w:hanging="0"/>
        <w:contextualSpacing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tbl>
      <w:tblPr>
        <w:tblW w:w="1584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0"/>
        <w:gridCol w:w="1247"/>
        <w:gridCol w:w="1559"/>
        <w:gridCol w:w="1985"/>
        <w:gridCol w:w="2127"/>
        <w:gridCol w:w="1389"/>
        <w:gridCol w:w="1275"/>
        <w:gridCol w:w="1418"/>
        <w:gridCol w:w="1418"/>
        <w:gridCol w:w="126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79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79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-8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1" w:right="-8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ของครุภัณฑ์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8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79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spacing w:before="0" w:after="0"/>
              <w:ind w:left="-77" w:right="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79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-136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8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ind w:left="-137" w:right="-8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" w:right="-79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-136" w:right="-79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7" w:right="-8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before="0" w:after="0"/>
              <w:ind w:left="-137" w:right="-8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และวิทย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นำมาใช้ประกอบการให้บริการประชาชน </w:t>
            </w:r>
          </w:p>
          <w:p>
            <w:pPr>
              <w:pStyle w:val="Normal"/>
              <w:spacing w:before="0" w:after="0"/>
              <w:ind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ประชาชนได้รับบริการ</w:t>
            </w:r>
          </w:p>
          <w:p>
            <w:pPr>
              <w:pStyle w:val="Normal"/>
              <w:spacing w:before="0" w:after="0"/>
              <w:ind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ซื้อเครื่องขยายเสียง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ว </w:t>
            </w:r>
          </w:p>
          <w:p>
            <w:pPr>
              <w:pStyle w:val="Normal"/>
              <w:spacing w:before="0" w:after="0"/>
              <w:ind w:left="-1" w:right="-80" w:hanging="0"/>
              <w:contextualSpacing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5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w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าคาตัว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-1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w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ัว ตัว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าคาตัว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-1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โฆษณาและเผยแพร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นำมาใช้ประกอบการให้บริการประชาชน </w:t>
            </w:r>
          </w:p>
          <w:p>
            <w:pPr>
              <w:pStyle w:val="Normal"/>
              <w:spacing w:before="0" w:after="0"/>
              <w:ind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ประชาชนได้รับบริการ</w:t>
            </w:r>
          </w:p>
          <w:p>
            <w:pPr>
              <w:pStyle w:val="Normal"/>
              <w:spacing w:before="0" w:after="0"/>
              <w:ind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ullcolor outdo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ุปกรณ์</w:t>
            </w:r>
          </w:p>
          <w:p>
            <w:pPr>
              <w:pStyle w:val="Normal"/>
              <w:spacing w:before="0" w:after="0"/>
              <w:ind w:left="-1" w:right="-8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ullcolor outdoo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cm x 192 cm</w:t>
            </w:r>
          </w:p>
          <w:p>
            <w:pPr>
              <w:pStyle w:val="Normal"/>
              <w:spacing w:before="0" w:after="0"/>
              <w:ind w:left="-1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ส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ู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ฐานราก</w:t>
            </w:r>
          </w:p>
          <w:p>
            <w:pPr>
              <w:pStyle w:val="Normal"/>
              <w:spacing w:before="0" w:after="0"/>
              <w:ind w:left="-1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8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9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pacing w:before="0" w:after="0"/>
              <w:ind w:left="-77" w:right="113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9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ฟฟ้าและวิทย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นำมาใช้ประกอบการให้บริการประชาชน </w:t>
            </w:r>
          </w:p>
          <w:p>
            <w:pPr>
              <w:pStyle w:val="Normal"/>
              <w:spacing w:before="0" w:after="0"/>
              <w:ind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ประชาชนได้รับบริการ</w:t>
            </w:r>
          </w:p>
          <w:p>
            <w:pPr>
              <w:pStyle w:val="Normal"/>
              <w:spacing w:before="0" w:after="0"/>
              <w:ind w:right="-79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กล้องวงจรปิด พร้อมอุปกรณ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-1" w:right="-8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ล้องโทรทัศน์วงจรปิดชนิดเครือข่าย แบบมุมมองคงที่สำหรับติดตั้งภายนอกอาคารสำหรับใช้ในงานรักษาความปลอดภัยทั่วไป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right="-8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3" w:right="13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5" w:hanging="0"/>
              <w:contextualSpacing/>
              <w:jc w:val="right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0"/>
              <w:ind w:left="-136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09" w:right="993" w:gutter="0" w:header="0" w:top="849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ลี่ยนแปล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b/>
          <w:bCs/>
          <w:sz w:val="32"/>
          <w:szCs w:val="32"/>
        </w:rPr>
        <w:t>.05)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3119"/>
        <w:gridCol w:w="2976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ัญชีการเปลี่ยนแปลงโครงการในแผนพัฒนาท้องถิ่นสี่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1 - 2564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ิ่มเติม 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เดิมหรือรายละเอียดเดิ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แก้ไขการเปลี่ยนแปล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หรือความจำเป็น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การแก้ไข การเปลี่ยนแปลง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3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อย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มดุลและ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พอเพียง </w:t>
            </w:r>
          </w:p>
          <w:p>
            <w:pPr>
              <w:pStyle w:val="Normal"/>
              <w:ind w:left="176" w:hanging="283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ยุทธศาสตร์และแนวทางพัฒนาขององค์กรปกครองส่วนท้องถิ่น ในเขตจังหวัดเพชรบุรี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งานด้านคมนาคมและการขนส่ง ก่อสร้างปรับปรุงบำรุงรักษาถนน สะพาน ทางเท้า ท่อระบายน้ำ พัฒนาระบบจราจร</w:t>
            </w:r>
          </w:p>
          <w:p>
            <w:pPr>
              <w:pStyle w:val="Normal"/>
              <w:spacing w:before="0" w:after="0"/>
              <w:ind w:hanging="107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 – แผนงานเคหะและชุมช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spacing w:before="0" w:after="0"/>
              <w:ind w:left="210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มาบปลาเค้า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74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210" w:right="-13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8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จากสะพ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ึง บ้านนายปรีชา คำศิลป์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44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widowControl w:val="false"/>
              <w:autoSpaceDE w:val="false"/>
              <w:ind w:left="210" w:right="-108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ถนนที่ได้มาตรฐาน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spacing w:before="0" w:after="0"/>
              <w:ind w:left="175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มาบปลาเค้า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175" w:right="-13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8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จากสะพ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ึง บ้านนายปรีชา คำศิลป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</w:p>
          <w:p>
            <w:pPr>
              <w:pStyle w:val="Normal"/>
              <w:widowControl w:val="false"/>
              <w:autoSpaceDE w:val="false"/>
              <w:ind w:left="175" w:right="-10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44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ละ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widowControl w:val="false"/>
              <w:autoSpaceDE w:val="false"/>
              <w:ind w:left="175" w:right="-107" w:hanging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ถนนที่ได้มาตรฐาน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ประชาชนได้รับความเดือดร้อน จึงมีความจำเป็นที่จะต้อ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spacing w:before="0" w:after="0"/>
              <w:ind w:left="210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มาบปลาเค้า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74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จากหน้าวัด ถึงเขตติดต่อบ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ดง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widowControl w:val="false"/>
              <w:autoSpaceDE w:val="false"/>
              <w:ind w:left="210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ถนนที่ได้มาตรฐาน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าย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spacing w:before="0" w:after="0"/>
              <w:ind w:left="175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มาบปลาเค้า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จากหน้าวัด ถึงเขตติดต่อบ้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</w:p>
          <w:p>
            <w:pPr>
              <w:pStyle w:val="Normal"/>
              <w:widowControl w:val="false"/>
              <w:autoSpaceDE w:val="false"/>
              <w:ind w:left="175" w:right="-10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และ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widowControl w:val="false"/>
              <w:autoSpaceDE w:val="false"/>
              <w:ind w:left="210" w:right="-108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ีถนนที่ได้มาตรฐาน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ประชาชนได้รับความเดือดร้อน จึงมีความจำเป็นที่จะต้อ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หนองหินถ่วง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74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autoSpaceDE w:val="false"/>
              <w:ind w:left="210" w:right="-108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สายบ้านหนองหินถ่วง – 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500,0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widowControl w:val="false"/>
              <w:autoSpaceDE w:val="false"/>
              <w:ind w:left="210"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ถนนที่ได้มาตรฐาน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หนองหินถ่วง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autoSpaceDE w:val="false"/>
              <w:ind w:left="175" w:right="-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สายบ้านหนองหินถ่วง – ตำบล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า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ละ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widowControl w:val="false"/>
              <w:autoSpaceDE w:val="false"/>
              <w:ind w:left="175" w:right="-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ประชาชนได้รับความเดือดร้อน จึงมีความจำเป็นที่จะต้องดำเนิน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spacing w:before="0" w:after="0"/>
              <w:ind w:left="210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ังท่อระบายน้ำ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นาขึงหนัง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210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74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ังท่อระบายน้ำ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ส้นผ่าศูนย์กลาง 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พร้อมบ่อพักน้ำ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0x1.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,4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650,0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widowControl w:val="false"/>
              <w:autoSpaceDE w:val="false"/>
              <w:ind w:left="210" w:right="-108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า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ังท่อระบายน้ำ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นาขึงหนัง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175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ังท่อระบายน้ำ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ส้นผ่าศูนย์กลาง 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พร้อมบ่อพักน้ำ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0x1.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,4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6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6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และ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65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widowControl w:val="false"/>
              <w:autoSpaceDE w:val="false"/>
              <w:ind w:left="175" w:right="-107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ีถนนที่ได้มาตรฐานจำนวน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ที่คาดว่าจะได้รับ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ับผิดชอบ 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ประชาชนได้รับความเดือดร้อน จึงมีความจำเป็นที่จะต้องดำเนินการ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849" w:gutter="0" w:header="0" w:top="567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ญชีเพิ่มเติมโครงการ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4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ี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1 - 2564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ปลี่ยนแปลง 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7705</wp:posOffset>
                </wp:positionH>
                <wp:positionV relativeFrom="paragraph">
                  <wp:posOffset>-109220</wp:posOffset>
                </wp:positionV>
                <wp:extent cx="1181735" cy="414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32.6pt;mso-wrap-distance-left:9.05pt;mso-wrap-distance-right:9.05pt;mso-wrap-distance-top:0pt;mso-wrap-distance-bottom:0pt;margin-top:-8.6pt;mso-position-vertical-relative:text;margin-left:6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ผนพัฒนาท้องถิ่นสี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2561 - 2564)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>เปลี่ยนแปลง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</w:rPr>
        <w:t xml:space="preserve"> ฉบับ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>2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ำหรับประสานโครงการพัฒนาองค์การบริหารส่วนจังหวัด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widowControl w:val="false"/>
        <w:spacing w:before="0" w:after="0"/>
        <w:ind w:left="113" w:right="113" w:hanging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15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276"/>
        <w:gridCol w:w="993"/>
        <w:gridCol w:w="1417"/>
        <w:gridCol w:w="992"/>
        <w:gridCol w:w="1417"/>
        <w:gridCol w:w="992"/>
        <w:gridCol w:w="1418"/>
        <w:gridCol w:w="992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พัฒนาด้านโครงสร้างพื้น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5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5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,5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7,770,0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,5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,5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,5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7,77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สังค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าธารสุ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รักษาความสงบเรียบร้อ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ยุทธศาสตร์การพัฒนาด้านการวางแผนการส่งเสริมการลงทุน พาณิชกรรม เศรษฐกิจพอเพียง และการท่องเที่ยว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ศิลปะ วัฒนธรรม จารีตประเพณี และภูมปัญญาท้องถิ่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,5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,5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,5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7,77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5155</wp:posOffset>
                </wp:positionH>
                <wp:positionV relativeFrom="paragraph">
                  <wp:posOffset>-102235</wp:posOffset>
                </wp:positionV>
                <wp:extent cx="978535" cy="414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32.6pt;mso-wrap-distance-left:9.05pt;mso-wrap-distance-right:9.05pt;mso-wrap-distance-top:0pt;mso-wrap-distance-bottom:0pt;margin-top:-8.0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ลี่ยนแปล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ประสานโครงการพัฒนาองค์การบริหารส่วนจังหวัด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มาบปลาเค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6"/>
        <w:gridCol w:w="2126"/>
        <w:gridCol w:w="2552"/>
        <w:gridCol w:w="1271"/>
        <w:gridCol w:w="1276"/>
        <w:gridCol w:w="1276"/>
        <w:gridCol w:w="1276"/>
        <w:gridCol w:w="1275"/>
        <w:gridCol w:w="1417"/>
        <w:gridCol w:w="1134"/>
      </w:tblGrid>
      <w:tr>
        <w:trPr/>
        <w:tc>
          <w:tcPr>
            <w:tcW w:w="158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391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ุทธศาสตร์จังห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มือง การพัฒนาการค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บริการ และอุตสาหกรรมการท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เที่ยวที่มีคุณ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มอย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มดุลและยั่งยื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ร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งความมั่นคง สันติสุข และสังคมคุณภาพ ที่ยั่งยืนด</w:t>
            </w:r>
            <w:r>
              <w:rPr>
                <w:rFonts w:ascii="TH SarabunIT๙" w:hAnsi="TH SarabunIT๙" w:eastAsia="MingLiU_HKSCS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ยหลักปรัชญาของเศรษฐกิจพอเพียง </w:t>
            </w:r>
          </w:p>
          <w:p>
            <w:pPr>
              <w:pStyle w:val="Normal"/>
              <w:ind w:left="284" w:hanging="391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ยุทธศาสตร์และแนวทางพัฒนาขององค์กรปกครองส่วนท้องถิ่น ในเขตจังหวัดเพชรบุรี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งานด้านคมนาคมและการขนส่ง ก่อสร้างปรับปรุงบำรุงรักษาถนน สะพาน ทางเท้า ท่อระบายน้ำ พัฒนาระบบจราจร</w:t>
            </w:r>
          </w:p>
          <w:p>
            <w:pPr>
              <w:pStyle w:val="Normal"/>
              <w:spacing w:before="0" w:after="0"/>
              <w:ind w:hanging="107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 – แผนงานเคหะและชุมชน</w:t>
            </w:r>
          </w:p>
          <w:p>
            <w:pPr>
              <w:pStyle w:val="Normal"/>
              <w:spacing w:before="0" w:after="0"/>
              <w:ind w:hanging="391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12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spacing w:before="0" w:after="0"/>
              <w:ind w:left="-81" w:right="-108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before="0" w:after="0"/>
              <w:ind w:left="-98" w:right="-113" w:hanging="0"/>
              <w:contextualSpacing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  <w:p>
            <w:pPr>
              <w:pStyle w:val="Normal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12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1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13" w:hanging="0"/>
              <w:contextualSpacing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8" w:right="-113" w:hanging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3" w:right="-113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08" w:hanging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มาบปลาเค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80 </w:t>
            </w:r>
          </w:p>
          <w:p>
            <w:pPr>
              <w:pStyle w:val="Normal"/>
              <w:spacing w:before="0" w:after="0"/>
              <w:ind w:left="-81" w:right="-138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กสะพ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ึงบ้านนายปรีชา คำศิลป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4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4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4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ถนนที่ได้มาตรฐานจำนว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มาบปลาเค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38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จากหน้าวัด ถึงเขต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ต่อบ้านในด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ถนนที่ได้มาตรฐานจำนว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</w:t>
            </w:r>
          </w:p>
          <w:p>
            <w:pPr>
              <w:pStyle w:val="Normal"/>
              <w:spacing w:before="0" w:after="0"/>
              <w:ind w:left="-102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หนองหินถ่ว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สายบ้านหนอ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ินถ่วง – ตำบลท่ายา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0" w:after="0"/>
              <w:ind w:left="-108" w:right="3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4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,4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ถนนที่ได้มาตรฐานจำนว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40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ังท่อระบายน้ำ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 </w:t>
            </w:r>
          </w:p>
          <w:p>
            <w:pPr>
              <w:pStyle w:val="Normal"/>
              <w:spacing w:before="0" w:after="0"/>
              <w:ind w:left="-78" w:right="-108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้านนาขึงหน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คมนาคมสะดวกรวดเร็ว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ความปลอดภัยในชีวิตและทรัพย์สินของประชาช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อาชีพในด้านการขนส่งพืชผลทางการเกษตรออกสู่ตลาดเป็นไปอย่างมีประสิทธิภาพ ประชาชนมีรายได้เพิ่มขึ้น</w:t>
            </w:r>
          </w:p>
          <w:p>
            <w:pPr>
              <w:pStyle w:val="Normal"/>
              <w:spacing w:before="0" w:after="0"/>
              <w:ind w:left="-108" w:right="-112" w:hanging="0"/>
              <w:contextualSpacing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เส้นทางเข้าสู่แหล่งท่องเที่ยว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108" w:hanging="0"/>
              <w:contextualSpacing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ังท่อระบายน้ำ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ส้นผ่าศูนย์กลาง ขนา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 พร้อมบ่อพักน้ำ คส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0x1.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ยาว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,4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pacing w:before="0" w:after="0"/>
              <w:ind w:left="-108" w:hanging="0"/>
              <w:contextualSpacing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0" w:after="0"/>
              <w:ind w:left="-108" w:right="3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,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0" w:after="0"/>
              <w:ind w:left="-108" w:right="3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,6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before="0" w:after="0"/>
              <w:ind w:left="-108" w:right="33" w:hanging="0"/>
              <w:contextualSpacing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,6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4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ถนนที่ได้มาตรฐานจำนว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ปลอดภัยในการคมน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5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993" w:right="1440" w:gutter="0" w:header="0" w:top="709" w:footer="481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Baijam">
    <w:altName w:val="TH Sarabun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9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8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7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0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9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0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7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8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5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3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rFonts w:eastAsia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Calibri" w:hAnsi="Calibri" w:eastAsia="Times New Roman" w:cs="Cordia New"/>
    </w:rPr>
  </w:style>
  <w:style w:type="character" w:styleId="Style17">
    <w:name w:val="ท้ายกระดาษ อักขระ"/>
    <w:qFormat/>
    <w:rPr>
      <w:rFonts w:ascii="Calibri" w:hAnsi="Calibri" w:eastAsia="Times New Roman" w:cs="Cordia New"/>
    </w:rPr>
  </w:style>
  <w:style w:type="character" w:styleId="Style18">
    <w:name w:val="เนื้อความ อักขระ"/>
    <w:qFormat/>
    <w:rPr>
      <w:rFonts w:ascii="Times New Roman" w:hAnsi="Times New Roman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3:00Z</dcterms:created>
  <dc:creator>KKD Windows Se7en V1</dc:creator>
  <dc:description/>
  <cp:keywords/>
  <dc:language>en-US</dc:language>
  <cp:lastModifiedBy>KKD Windows Se7en V1</cp:lastModifiedBy>
  <cp:lastPrinted>2018-10-03T10:39:00Z</cp:lastPrinted>
  <dcterms:modified xsi:type="dcterms:W3CDTF">2019-08-21T02:15:00Z</dcterms:modified>
  <cp:revision>983</cp:revision>
  <dc:subject/>
  <dc:title/>
</cp:coreProperties>
</file>