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75pt;mso-wrap-distance-right:0pt" filled="f" o:ole="">
            <v:imagedata r:id="rId3" o:title=""/>
          </v:shape>
          <o:OLEObject Type="Embed" ProgID="Word.Picture.8" ShapeID="ole_rId2" DrawAspect="Content" ObjectID="_1129300083" r:id="rId2"/>
        </w:object>
      </w:r>
      <w:r>
        <w:rPr>
          <w:rFonts w:cs="TH SarabunIT๙" w:ascii="TH SarabunIT๙" w:hAnsi="TH SarabunIT๙"/>
          <w:b/>
          <w:bCs/>
          <w:color w:val="000000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ราชการ  งานการเจ้าหน้าที่  สำนักงานปลัด   องค์การบริหารส่วนตำบลมาบปลาเค้า  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2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รายงานผลการดำเนินการตามแผนพัฒนาบุคลากร ประจำ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3985</wp:posOffset>
                </wp:positionV>
                <wp:extent cx="61264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55pt" to="478.75pt,1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ind w:right="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ตามที่งานการเจ้าหน้าที่  สำนักงานปลัด  องค์การบริหารส่วนตำบลมาบปลาเค้า ได้จัดทำแผนพัฒนาพนักงานส่วนตำบล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61 –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ั้น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บัดนี้ ได้สิ้นสุด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การเจ้าหน้าที่ ขอรายงานผลการดำเนินการตามแผนพัฒนาพนักงานส่วนตำบลขององค์การบริหารส่วนตำบลมาบปลาเค้า ประจำ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ละเอียดตามเอกสารแนบท้ายบันทึก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</w:t>
        <w:tab/>
        <w:tab/>
        <w:t xml:space="preserve">   </w:t>
        <w:tab/>
        <w:tab/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แนะ</w:t>
      </w:r>
      <w:r>
        <w:rPr>
          <w:rFonts w:ascii="TH SarabunIT๙" w:hAnsi="TH SarabunIT๙" w:cs="TH SarabunIT๙"/>
        </w:rPr>
        <w:t xml:space="preserve">  เห็นควรเสนอนายกองค์การบริหารส่วนตำบลมาบปลาเค้า ทราบ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กณิศา   จันทร์นา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type w:val="nextPage"/>
          <w:pgSz w:w="11906" w:h="16838"/>
          <w:pgMar w:left="1440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ผลการดำเนินการตามแผนงานตามพัฒนาพนักงานส่วนตำบล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2692"/>
        <w:gridCol w:w="2268"/>
        <w:gridCol w:w="1134"/>
        <w:gridCol w:w="3261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ที่ ๑</w:t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การกำหนดมาตรฐานคุณธรรมและจริยธรรมเพื่อสร้างกลุ่มผู้นำและองค์กร</w:t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พัฒนาพนักงานส่วนตำบลให้เป็นคนดี มีความซื่อสัตย์สุจริต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ุณธรรมและจริยธรรม มีวิน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ขีดความสามารถและพัฒนาสมรรถนะของพนักงานส่ว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พิ่มประสิทธิภาพ จริยธรรมในการทำงาน และผลประโยชน์ทับซ้อน  ประจำปี 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การเจ้าหน้าที่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3261" w:hanging="326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261" w:hanging="326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261" w:hanging="326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2692"/>
        <w:gridCol w:w="2268"/>
        <w:gridCol w:w="1134"/>
        <w:gridCol w:w="3261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ที่ ๑</w:t>
            </w:r>
          </w:p>
          <w:p>
            <w:pPr>
              <w:pStyle w:val="Normal"/>
              <w:widowControl w:val="false"/>
              <w:ind w:right="33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การพัฒนาประสิทธิภาพ</w:t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นักงานส่วนตำบลในการปฏิบัติงาน</w:t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พัฒนาพนักงานส่วนตำบลให้เป็นคนดี มีความซื่อสัตย์สุจริต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ุณธรรมและจริยธรรม มีวิน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ความ ก้าวหน้าในอาชีพ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1 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พนักงานส่วนตำบล ลูกจ้างประจำและพนักงานจ้าง เข้ารับการอบรมในหลักสูตรต่างๆ ที่เกี่ยวข้องกับตำแหน่งและลักษณะงานที่เกี่ยวข้อง 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พนักงานส่วนตำบล ลูกจ้างประจำ และพนักงานจ้าง  เข้าร่วมประชุมเพื่อเพิ่มพูนความรู้ ทักษะ ประสบการณ์ในการปฏิบัติงาน 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พนักงานส่วนตำบล ลูกจ้างประจำและพนักงานจ้าง เข้าร่วมการประชุ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พิ่มความรู้ในด้านต่างๆ เพื่อ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3261" w:hanging="326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2692"/>
        <w:gridCol w:w="2268"/>
        <w:gridCol w:w="1134"/>
        <w:gridCol w:w="3261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คุณธรรมและจริยธรรมให้แก่พนักงานส่วนตำบล</w:t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พนักงานส่วนตำบลให้เป็นคนดี มีความซื่อสัตย์สุจริต        มีคุณธรรมและจริยธรรม มีวิน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พัฒนาพนักงานส่วนตำบลให้มีความซื่อสัตย์สุจริตมีคุณธรรมและจริย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ให้มีการเรียนรู้และเข้าใจหลักการสำคัญของเรื่องที่มีส่วนส่งเสริม สนับสนุนต่อการประพฤติปฏิบัติของบุคลากรในการเป็นข้าราชการที่ดี ดังนี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หลักการบริหารงานตามหลักปรัชญาเศรษฐกิจพอเพีย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หลักธรรมาภิบาลภาครัฐ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โครงการอันเนื่องมา จากพระราชดำร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เชิดชูและถ่ายทอดประสบการณ์ของบุคลากรที่เป็นแบบอย่างที่ดี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ส่งเสริมคุณธรรมและจริยธรรมของพนักงานส่วน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แห่งเทียนพรร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พิ่มประสิทธิภาพ จริยธรรมในการทำงาน และผลประโยชน์ทับซ้อน  ประจำปี 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เจ้าหน้าที่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บปลาเ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2692"/>
        <w:gridCol w:w="2268"/>
        <w:gridCol w:w="1134"/>
        <w:gridCol w:w="3261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คุณธรรมและจริยธรรมให้แก่พนักงานส่วนตำบล</w:t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พนักงานส่วนตำบลให้เป็นคนดี มีความซื่อสัตย์สุจริต        มีคุณธรรมและจริยธรรม มีวิน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หลักเกณฑ์และ  รอบมาตรฐานทางคุณธรรมและจริย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มวลจริยธรรมทางคุณธรรมและจริยธรรมของข้าราชการท้องถิ่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มวลจริยธรรมทางคุณธรรมและจริยธรรมของข้าราชการการเมือ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งคับว่าด้วยจรรยาบรรณของข้าราชการ  พนักงานส่วนตำบล และพนักงานจ้าง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เจ้าหน้าที่สำนักงานปลั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2692"/>
        <w:gridCol w:w="2268"/>
        <w:gridCol w:w="1134"/>
        <w:gridCol w:w="3261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ที่ 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เพิ่มประสิทธิภาพ การสร้างแรงจูงใจและขวัญกำลังใ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มีการพัฒนาศักยภาพและสมรรถนะในการปฏิบัติงานให้เป็นไปตามมาตรฐานการปฏิบัติราชการ ซึ่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เป็นการเพิ่มประสิทธิภาพ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ปฏิบัติงานโดยมีการกำหนดประโยชน์ตอบแทนอื่นเป็นการสร้างแรงจูงใจและขวัญกำลังใ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การสร้างแรงจูงใจในการปฏิบัติง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พนักงานดีเด่น ประจำ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2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ประเมินผลการปฏิบัติงาน และการเลื่อนขั้นเงินเดือน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261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3118"/>
        <w:gridCol w:w="2268"/>
        <w:gridCol w:w="1134"/>
        <w:gridCol w:w="3261"/>
        <w:gridCol w:w="1701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ที่ ๔</w:t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งเสริม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คุณภาพชีว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นักงานส่วนตำบลที่พร้อมอุทิศเพื่อผลสัมฤทธิ์ของ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เสริมสร้างคุณภาพชีวิตที่ดีในการทำงานของพนักงานส่วนตำบลตระหนักถึงสร้างสภาพแวดล้อมที่ดีในสถานที่ทำงาน สะดวกและปลอดภัย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สภาพแวดล้อมที่ดีต่อการทำงาน  มีความเชื่อมั่นในความปลอดภัย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Big  Cleanning Day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ข้อบัญญัติงบประมาณรายจ่ายประจำปี เพื่อจัดซื้อวัสดุครุภัณฑ์ ค่าใช้สอย ที่จำเป็นต่อการปฏิบัติ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orient="landscape" w:w="16838" w:h="11906"/>
          <w:pgMar w:left="992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/>
      </w:r>
    </w:p>
    <w:sectPr>
      <w:type w:val="nextPage"/>
      <w:pgSz w:w="11906" w:h="16838"/>
      <w:pgMar w:left="144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e61"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32"/>
      <w:szCs w:val="32"/>
      <w:lang w:val="en-US" w:eastAsia="en-US" w:bidi="th-TH"/>
    </w:rPr>
  </w:style>
  <w:style w:type="paragraph" w:styleId="Heading2">
    <w:name w:val="Heading 2"/>
    <w:basedOn w:val="Normal"/>
    <w:next w:val="Normal"/>
    <w:link w:val="2"/>
    <w:qFormat/>
    <w:rsid w:val="001226a2"/>
    <w:pPr>
      <w:keepNext w:val="true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fe3e61"/>
    <w:rPr>
      <w:rFonts w:ascii="Tahoma" w:hAnsi="Tahoma" w:eastAsia="Cordia New" w:cs="Angsana New"/>
      <w:sz w:val="16"/>
      <w:szCs w:val="20"/>
    </w:rPr>
  </w:style>
  <w:style w:type="character" w:styleId="Style14" w:customStyle="1">
    <w:name w:val="เนื้อความ อักขระ"/>
    <w:basedOn w:val="DefaultParagraphFont"/>
    <w:qFormat/>
    <w:rsid w:val="00171867"/>
    <w:rPr>
      <w:rFonts w:ascii="Cordia New" w:hAnsi="Cordia New" w:eastAsia="Cordia New" w:cs="Cordia New"/>
      <w:b/>
      <w:bCs/>
      <w:sz w:val="32"/>
      <w:szCs w:val="32"/>
    </w:rPr>
  </w:style>
  <w:style w:type="character" w:styleId="Style15" w:customStyle="1">
    <w:name w:val="ชื่อเรื่องรอง อักขระ"/>
    <w:basedOn w:val="DefaultParagraphFont"/>
    <w:link w:val="Subtitle"/>
    <w:qFormat/>
    <w:rsid w:val="008e30ad"/>
    <w:rPr>
      <w:rFonts w:ascii="Cordia New" w:hAnsi="Cordia New" w:eastAsia="Cordia New" w:cs="Angsana New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qFormat/>
    <w:rsid w:val="001226a2"/>
    <w:rPr>
      <w:rFonts w:ascii="Cordia New" w:hAnsi="Cordia New" w:eastAsia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1867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e3e61"/>
    <w:pPr/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171867"/>
    <w:pPr>
      <w:widowControl/>
      <w:bidi w:val="0"/>
      <w:spacing w:before="0" w:after="0"/>
      <w:jc w:val="left"/>
    </w:pPr>
    <w:rPr>
      <w:rFonts w:ascii="DilleniaUPC" w:hAnsi="DilleniaUPC" w:eastAsia="Times New Roman" w:cs="DilleniaUPC"/>
      <w:color w:val="000000"/>
      <w:kern w:val="0"/>
      <w:sz w:val="24"/>
      <w:szCs w:val="24"/>
      <w:lang w:val="en-US" w:eastAsia="en-US" w:bidi="th-TH"/>
    </w:rPr>
  </w:style>
  <w:style w:type="paragraph" w:styleId="Style16" w:customStyle="1">
    <w:name w:val="...."/>
    <w:basedOn w:val="Default"/>
    <w:next w:val="Default"/>
    <w:qFormat/>
    <w:rsid w:val="00171867"/>
    <w:pPr/>
    <w:rPr>
      <w:rFonts w:ascii="Times New Roman" w:hAnsi="Times New Roman" w:cs="Angsana New"/>
      <w:color w:val="auto"/>
    </w:rPr>
  </w:style>
  <w:style w:type="paragraph" w:styleId="ListParagraph">
    <w:name w:val="List Paragraph"/>
    <w:basedOn w:val="Normal"/>
    <w:uiPriority w:val="34"/>
    <w:qFormat/>
    <w:rsid w:val="00e432d0"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link w:val="Style15"/>
    <w:qFormat/>
    <w:rsid w:val="008e30ad"/>
    <w:pPr/>
    <w:rPr>
      <w:rFonts w:cs="Angsana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94f9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9725C-5994-43C5-9230-ACF77ADB4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0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1:00Z</dcterms:created>
  <dc:creator>ggg</dc:creator>
  <dc:description/>
  <dc:language>en-US</dc:language>
  <cp:lastModifiedBy>Windows User</cp:lastModifiedBy>
  <cp:lastPrinted>2020-06-23T04:53:00Z</cp:lastPrinted>
  <dcterms:modified xsi:type="dcterms:W3CDTF">2020-06-25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