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 xml:space="preserve">นโยบายและกลยุทธ์การบริหารทรัพยากรบุคคล </w:t>
      </w: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>พ</w:t>
      </w: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>ศ</w:t>
      </w: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  <w:t>. 25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 xml:space="preserve">๖๑ – </w:t>
      </w: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  <w:t>256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>๓</w:t>
      </w: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mc:AlternateContent>
          <mc:Choice Requires="wps">
            <w:drawing>
              <wp:anchor behindDoc="0" distT="0" distB="912495" distL="38100" distR="1714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80340</wp:posOffset>
                </wp:positionV>
                <wp:extent cx="2973705" cy="3049905"/>
                <wp:effectExtent l="1270" t="1270" r="0" b="635"/>
                <wp:wrapNone/>
                <wp:docPr id="1" name="รูปภาพ 0" descr="ตรา อบต.มาบปลาเค้า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30499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0" o:allowincell="f" style="position:absolute;margin-left:111pt;margin-top:14.2pt;width:234.1pt;height:240.1pt" type="_x0000_t75">
                <v:imagedata r:id="rId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 xml:space="preserve">องค์การบริหารส่วนตำบลมาบปลาเค้า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>อำเภอท่ายาง   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1  </w:t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ป้าหมาย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>1-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วิสัยทัศน์ พันธกิจ อบต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ารวิเคราะห์ปัจจัยภายใน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ภายนอก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>3-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การปรับปรุงโครงสร้างระบบงานและการบริหารอัตรากำลัง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>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การพัฒนาบุคลาก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ระบบสารสนเท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สวัสดิกา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การบริหา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การสร้างและพัฒนาระบบบริหารจัดการองค์ความรู้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การติดตามนโยบายและกลยุทธ์ การบริหารงานบุคคล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๖๑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-256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)</w:t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 xml:space="preserve">นโยบายและกลยุทธ์การบริหารทรัพยากรบุคคล 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พ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ศ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. 25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 xml:space="preserve">๖๑ – 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256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๓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1. 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บุคลากรเป็นทรัพยากรที่มีคุณค่าและจำเป็นอย่างยิ่งในการบริหารงานของทุกองค์กรถ้าขาดการบริหารทรัพยากรบุคคลให้มีประสิทธิภาพ จะส่งผลให้การทำงานไม่มีประสิทธิผล ล่าช้าและเกิดความเสียหายต่อองค์กรดังนั้นองค์กรจำเป็นต้องจัดทำนโยบายและแผนกลยุทธการบริหารทรัพยากรบุคคล เพื่อพัฒนาบุคลากรให้มีความรู้  ทักษะ  ทัศนคติที่ดี  คุณธรรมและจริยธรรม  อันจะทำให้ปฏิบัติหน้าที่ราชการในตำแหน่งนั้นได้อย่างมีประสิทธิภาพ และให้บุคลากรมีขวัญและกำลังใจ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จากหลักการและเหตุผลดังกล่าว  องค์การบริหารส่วนตำบลมาบปลาเค้า  จึงได้จัดทำนโยบายและกลยุทธ์การบริหารทรัพยากรบุคคล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ปี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๖๑–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256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ขึ้นเพื่อเป็นการกำหนดให้พนักงานส่วนตำบลทุกคนต้องได้รับการพัฒนาทุกตำแหน่งโดยสอดคล้องกับแผนอัตรากำลังสามปี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๖๑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-256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และแผนพัฒนาพนักงานส่วนตำบล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ปี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๖๑ –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256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2. 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 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1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พื่อเป็นการพัฒนาบุคลากร  และเพิ่มพูนความรู้ ทักษะ  ทัศนคติที่ดี  และวิธีการปฏิบัติงานตามลักษณะงานที่รับผิดชอบ</w:t>
      </w:r>
    </w:p>
    <w:p>
      <w:pPr>
        <w:pStyle w:val="Normal"/>
        <w:spacing w:lineRule="auto" w:line="240" w:before="0" w:after="0"/>
        <w:ind w:right="183" w:firstLine="144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2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พื่อให้บุคลากรสามารถปฏิบัติราชการได้อย่างมีประสิทธิภาพ  ในสถานการณ์การเปลี่ยนแปลงที่เกิดขึ้น</w:t>
      </w:r>
    </w:p>
    <w:p>
      <w:pPr>
        <w:pStyle w:val="Normal"/>
        <w:spacing w:lineRule="auto" w:line="240" w:before="0" w:after="0"/>
        <w:ind w:right="183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 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3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เพื่อให้บุคลากรทุกคนได้รับการพัฒนาด้านคุณธรรม  และจริยธรรม  </w:t>
      </w:r>
    </w:p>
    <w:p>
      <w:pPr>
        <w:pStyle w:val="Normal"/>
        <w:spacing w:lineRule="auto" w:line="240" w:before="0" w:after="0"/>
        <w:ind w:right="183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 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4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พื่อเป็นแนวทางในการดำเนินการจัดการพัฒนาและฝึกอบรมบุคลากรในองค์การบริหารส่วนตำบล</w:t>
      </w:r>
    </w:p>
    <w:p>
      <w:pPr>
        <w:pStyle w:val="Normal"/>
        <w:spacing w:lineRule="auto" w:line="240" w:before="0" w:after="0"/>
        <w:ind w:right="183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 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5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พื่อดำรงรักษาบุคลากรที่มีประสิทธิภาพให้อยู่คู่องค์กรต่อไป</w:t>
      </w:r>
    </w:p>
    <w:p>
      <w:pPr>
        <w:pStyle w:val="Normal"/>
        <w:spacing w:lineRule="auto" w:line="240" w:before="0" w:after="0"/>
        <w:ind w:right="183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3. 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เป้าหมาย</w: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ความคาดหวังในการบริหารทรัพยากรบุคคลขององค์การบริหารส่วนตำบลมาบปลาเค้าระยะสั้น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ผู้บริห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1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นักงานในองค์กรสามารถนำนโยบายของผู้บริหารไปปฏิบัติให้สำเร็จลุล่วง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2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ารบริหารงานขององค์กรเป็นไปอย่างโปร่งใส  พนักงานมีคุณธรรม  และจริยธรรม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3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นักงานมีความรู้  และมีทักษะในการปฏิบัติงานเพื่อให้การปฏิบัติงานขององค์กรมีประสิทธิภาพและประสิทธิผล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2-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4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องค์กรให้การสนับสนุนพนักงานส่วนตำบลตำแหน่งสายงานผู้บริหารทุกคน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ให้ได้รับการพัฒนาในแต่ละปี อย่างน้อย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หลักสูต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โครงการ  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5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องค์กรให้การสนับสนุนพนักงานส่วนตำบลตำแหน่งสายงานผู้ปฏิบัติทุกคน  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ให้ได้รับการพัฒนาในแต่ละปีอย่างละ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หลักสูต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โครงก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6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องค์กรให้การสนับสนุนลูกจ้างประจำ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พนักงานจ้างให้ได้รับการพัฒนาในแต่ละปีอย่างน้อย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หลักสูต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โครงก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7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ข้าราชการมีความรู้และความเข้าใจในการปฏิบัติหน้าที่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 xml:space="preserve"> 3.1.8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ข้าราชการนำหลักธรรมาภิบาลมาปฏิบัติใช้ในการบริหารงานบุคคลอย่างโปร่งใส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ประชาชน</w:t>
      </w:r>
    </w:p>
    <w:p>
      <w:pPr>
        <w:pStyle w:val="Normal"/>
        <w:spacing w:lineRule="atLeast" w:line="32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7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สามารถให้บริการประชาชนอย่างรวดเร็วและมีประสิทธิภาพ</w:t>
      </w:r>
    </w:p>
    <w:p>
      <w:pPr>
        <w:pStyle w:val="Normal"/>
        <w:spacing w:lineRule="atLeast" w:line="32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3.1.8 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ประชาชนพึงพอใจในการให้บริการของพนักงาน</w:t>
      </w:r>
    </w:p>
    <w:p>
      <w:pPr>
        <w:pStyle w:val="Normal"/>
        <w:spacing w:lineRule="atLeast" w:line="32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3.1.9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ำความคิดเห็นของประชาชนมาปรับปรุงแก้ไขการให้บริการกับประชาชน</w:t>
      </w:r>
    </w:p>
    <w:p>
      <w:pPr>
        <w:pStyle w:val="Normal"/>
        <w:spacing w:lineRule="atLeast" w:line="32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320" w:before="0" w:after="0"/>
        <w:ind w:left="1440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ความคาดหวังในการบริหารทรัพยากรบุคคลขององค์การบริหารส่วนตำบลมาบปลาเค้าในระยะยาว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ผู้บริห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2.1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มีศักยภาพในการบริหารจัดการเพื่อตอบสนองความต้องการของประชาชนในพื้นที่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2.2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สามารถปฏิบัติงานสู่ความเป็นเลิศในด้านการบริหารจัดก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3.2.3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องค์การบริหารส่วนตำบลมาบปลาเค้า  เป็นองค์กรที่น่าอยู่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3.2.4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มีความเจริญก้าวหน้าในสายอาชีพ และหน้าที่ราชก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ประชาชน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2.5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องค์กรมีการบริหารจัดการที่ดี  มีความโปร่งใสในการบริหารงาน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2.6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องค์กรสามารถเป็นที่พึ่งของประชาชนในพื้นที่ได้อย่างดียิ่ง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2.7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องค์กรสามารถทำงานตอบสนองความต้องการของประชาชนได้  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 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3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การวิเคราะห์ศักยภาพขององค์การบริหารส่วนตำบลมาบปลาเค้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333333"/>
          <w:sz w:val="16"/>
          <w:szCs w:val="16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วิสัยทัศน์ องค์การบริหารส่วนตำบลมาบปลาเค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นสมัย    ร่วมใจประสาน   บริการเป็นเลิศ   เทิด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 xml:space="preserve">พันธกิจขององค์การบริหารส่วนตำบ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ร่งพัฒนาโครงสร้างพื้นฐานให้ครอบคลุมทุกพื้นที่เพื่อสู่มาตรฐานเมืองน่าอยู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อาชีพที่มั่นคงมีรายได้ผ่านเกณฑ์จป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เข้ามามีส่วนร่วมในกิจกรรมต่างๆเพื่อสร้างความเข้มแข็งและความสามัคคี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ธรรมชาติและสิ่งแวดล้อมของชุมชน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ที่ดีตามหลักธรรมาภิบาล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"/>
          <w:szCs w:val="4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การวิเคราะห์ปัจจัยภายใน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ภายนอก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 xml:space="preserve">1. 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ปัจจัยภายใน</w:t>
      </w:r>
    </w:p>
    <w:tbl>
      <w:tblPr>
        <w:tblW w:w="1060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4820"/>
        <w:gridCol w:w="3545"/>
      </w:tblGrid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แข็งในการพัฒนา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อ่อนในการพัฒนา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การบริหาร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1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ประสานงา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ความร่วมมือร่วมใจในการปฏิบัติงานเนื่องจากมีความสามัคคีกันภายในองค์กรและทราบวัตถุประสงค์ในการปฏิบัติงานอย่างชัดเจน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มอบอำนาจ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ตามศักยภาพภายใต้อำนาจหน้าที่ในขอบเขตของกฎหมาย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3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กำกับดูแล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ป็นไปอย่างสม่ำเสมอเพื่อความเรียบร้อ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1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แบ่งส่วนราชการ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ยังไม่ครอบคลุมภารกิจทั้งหมด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วางแผ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ชาชนมีส่วนร่วมในการกำหนดแนวทางการพัฒนาในระดับต่ำ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ระเบียบ กฎหมายข้อบัญญัติ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ลัดองค์การบริหารส่วนตำบลมีความรู้ความสามารถด้านงานกฎหมายพร้อมให้คำปรึกษา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2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ออกข้อบัญญัติ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ชาชนเข้ามามีส่วนร่วมน้อย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2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บังคับใช้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ชาชนยังรับทราบน้อยมาก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3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 xml:space="preserve">วินัย 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วินัยและปฏิบัติตามระเบียบข้อกฎหมาย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พฤติตัวเป็นตัวอย่างที่ดีมีความน่าเชื่อถือ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3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ความเจริญก้าวหน้า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ปิดโอกาสและสนับสนุนให้พนักงานส่วนตำบลลูกจ้าง พนักงานจ้าง เข้าสอบแข่งขันในระดับที่สูงขึ้น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านกลางควรให้ความรู้เพิ่มเติม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ทัศนคติ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านกลาง ควรให้ความรู้เพิ่มเติม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อัตรากำลัง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ยังไม่เหมาะสมกับปริมาณของงาน</w:t>
            </w:r>
          </w:p>
        </w:tc>
      </w:tr>
    </w:tbl>
    <w:p>
      <w:pPr>
        <w:pStyle w:val="Normal"/>
        <w:spacing w:lineRule="auto" w:line="240" w:beforeAutospacing="1" w:afterAutospacing="1"/>
        <w:jc w:val="righ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-4-</w:t>
      </w:r>
    </w:p>
    <w:tbl>
      <w:tblPr>
        <w:tblW w:w="1060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4059"/>
        <w:gridCol w:w="4027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แข็งในการพัฒนา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อ่อนในการพัฒนา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4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ได้รับเงินอุดหนุนสมควรกับศักยภาพของพื้นที่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4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ชำระภาษี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ชาชนในพื้นที่ยังขาดความตื่นตัวในการร่วมรับผิดชอบเรื่องภาษีต่างๆ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ระบบฐานข้อมูล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5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จัดเก็บข้อมูล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การจัดเก็บข้อมูล จปฐ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5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ปรับปรุงข้อมูล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การสำรวจข้อมูลปัจจุบันเสมอ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5.3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ชุมชนให้ความรวมมือในการสำรวจข้อมูล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 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5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คุณภาพของข้อมูล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ข้อมูลที่ได้รับเป็นข้อมูลที่ยังปิดบังซ่อนเร้นไม่ให้ความร่วมมืออย่างเต็มที่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ทรัพยากรเครื่องมือและอุปกรณ์ในการทำงาน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6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หมาะสมกับปริมาณงาน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6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ทคโนโลยีทันสมัย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การนำมาใช้แต่บุคลากรยังขาดความรู้ในการใช้ให้เกิดประโยชน์สูงสุด</w:t>
            </w:r>
          </w:p>
        </w:tc>
      </w:tr>
    </w:tbl>
    <w:p>
      <w:pPr>
        <w:pStyle w:val="Normal"/>
        <w:spacing w:lineRule="auto" w:line="240" w:beforeAutospacing="1" w:afterAutospacing="1"/>
        <w:jc w:val="left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color w:val="333333"/>
          <w:sz w:val="40"/>
          <w:szCs w:val="40"/>
        </w:rPr>
        <w:t> 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 xml:space="preserve">2. 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ปัจจัยภายนอก</w:t>
      </w:r>
    </w:p>
    <w:tbl>
      <w:tblPr>
        <w:tblW w:w="1060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4059"/>
        <w:gridCol w:w="4027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แข็งในการพัฒนา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อ่อนในการพัฒนา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การเมือง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1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ระดับความขัดแย้ง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ป็นโอกาสที่แต่ละฝ่ายต่างตรวจสอบการทำงานของกันและกัน  ส่งผลดีต่อประชาชนและท้องถิ่น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ลุ่มผลประโยชน์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นักการเมืองเป็นนักธุรกิจที่มุ่งหากำไรจากการเข้ามาดำรงตำแหน่งทางการเมือง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2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ศรษฐกิจรวม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ชาชนเริ่มตื่นตัวในการใช้จ่ายอย่างประหยัดและพอเพียง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2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สารธารณภัย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กิดน้ำท่วมในฤดูฝนทำให้เกษตรกรได้รับผลกระทบในการทำการเกษตร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3.1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วัฒนธรรม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การฟื้นฟู สนับสนุนวัฒนธรรมประเพณี ในท้องถิ่นมากขึ้น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สื่อสาร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ความสะดวกรวดเร็ว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สังคม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จะเริ่มเป็นสังคมเมืองที่มีความเอื้ออาทรลดน้อยลง และเห็นแก่ตัวมากขึ้นทำให้ขาดการรวมพลัง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นโยบายรัฐบาล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4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กำหนดนโยบาย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การริเริ่มนโยบายใหม่ ๆสามารถตอบสนองความต้องการของประชาชนได้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4.1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ปฏิบัติตามนโยบาย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ป็นนโยบายใหม่ซึ่งบุคลากรยังขาดแนวทางในการดำเนินงาน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5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คิดค้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ทคโนโลยีราคาถูกลงเนื่องจากสามารถคิดค้นและผลิตได้เองในประเทศ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บุคลากรยังใช้เทคโนโลยีไม่คุ้มค่าให้เกิดประโยชน์สูงสุด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5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บทที่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นโยบายและกลยุทธ์การบริหารงานบุคค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และกลยุทธ์การบริหารทรัพยากรมนุษย์องค์การบริหารส่วนตำบลมาบปลาเค้า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ถือว่าทรัพยากรมนุษย์เป็นปัจจัยที่สำคัญและมีคุณค่ายิ่งในการขับเคลื่อนการดำเนินธุรกิจขององค์กรจึงได้กำหนดนโยบายการบริหารทรัพยากรมนุษย์ขึ้นสาหรับใช้เป็นกรอบและแนวทางในการจัดทำแผนการบริหารทรัพยากรมนุษย์เพื่อเพิ่มความคุ้มค่าของการใช้ทรัพยากรมนุษย์ให้การบริหารทรัพยากรมนุษย์เกิดความเป็นธรรมโปร่งใสตรวจสอบได้และให้ผู้ปฏิบัติงานมีความสุขมีขวัญและกำลังใจที่ดี        เกิดพึงพอใจในการปฏิบัติงานและมีศักยภาพเพิ่มในการปฏิบัติงานเพิ่มขึ้นจึงมีนโยบาย และกลยุทธ์ด้านต่างๆดังนี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ปรับปรุงโครงสร้างระบบงานและการบริหารอัตรากำลั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สนับสนุนและส่งเสริมให้มีโครงสร้างระบบงานการจัดกรอบอัตรากำลังและการบริหารอัตรากำลังให้เหมาะสมกับภารกิจขององค์กรและเพียงพอมีความคล่องตัวต่อการขับเคลื่อนการดำเนินงานของทุกหน่วยงานในองค์กรรวมทั้งมีระบบการประเมินผลที่มีประสิทธิผลเชื่อมโยงกับผลตอบแทนและมีการกำหนดสมรรถนะและลักษณะที่พึงประสงค์ของพนักงานที่องค์กรคาดหวั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และปรับปรุงโครงสร้างองค์กรระบบงานและกรอบอัตรากำลังให้สอดคล้องกับวิสัยทัศน์พันธกิจและแผนการปรับบทบาทและภารกิจขององค์การบริหารส่วนตำบลมาบปลาเค้า 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รรถนะและนำสมรรถนะมาใช้เป็นเครื่องมือในการบริหารทรัพยากรมนุษย์ทั้งด้านการสรรหาการเลื่อนขั้นและปรับตำแหน่งการประเมินผลการปฏิบัติงานการวางแผนการพัฒนาบุคลากรและการบริหารผลตอบแท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ความก้าวหน้าของสายอาชีพ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ประเมินผลการปฏิบัติงานตามผลสัมฤทธิ์ของงานและสมรรถนะหลัก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สืบทอดตำแหน่งงานและการบริหารจัดการคนดีและคนเก่งขององค์ก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พัฒนาบุคลาก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พัฒนาอย่างเป็นระบบทั่วถึงและต่อเนื่องโดยการเพิ่มพูนความรู้ความสามารถศักยภาพและทักษะการทำงานที่เหมาะสมสอดคล้องกับสถานการณ์วิสัยทัศน์และยุทธศาสตร์ขององค์การเพื่อให้การขับเคลื่อนการดำเนินงานตามพันธกิจขององค์กรเป็นไปอย่างมีประสิทธิภาพและประสบผลสำเร็จตามเป้าหมายรวมทั้งส่งเสริมคุณธรรมและจริยธรรมให้กับบุคลากรในองค์ก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ให้สอดคล้องกับบทบาทและภารกิจขององค์การบริหารส่วนตำบ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ตามตำแหน่งงานและสายอาชีพตามสมรรถนะแผนการสืบทอดตำแหน่งและการบริหารจัดการคนดีและคนเก่งขององค์ก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ผู้บริหารและเพิ่มขีดความสามารถในการปฏิบัติงานให้กับผู้ปฏิบัติงานทุกระดับตามสายอาชีพและตำแหน่งงานอย่างต่อเนื่อ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ุคลากรยึดมั่นในวัฒนธรรมองค์กรปฏิบัติตามจรรยาบรรณขององค์การบริหารส่วนตำบลมาบปลาเค้า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งานด้านการจัดการความรู้องค์ความรู้ เพื่อสร้างวัฒนธรรมการเรียนรู้การถ่ายทอดความรู้การแลกเปลี่ยนความรู้และประสบการณ์ในการทำงานอย่างต่อเนื่อ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พัฒนาระบบสารสนเทศ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นาระบบเทคโนโลยีสารสนเทศมาใช้ในการบริหารจัดการทรัพยากรมนุษย์เพื่อให้ได้ข้อมูลที่ถูกต้องครบถ้วนรวดเร็วทันสมัยและเป็นปัจจุบันช่วยลดขั้นตอนของงานปริมาณเอกสารสามารถนาไปวิเคราะห์เพื่อการวางแผนตัดสินใจในการปฏิบัติงานและใช้บริหารงานด้านบุคลากรได้อย่างมีประสิทธิภาพ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บุคลาก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สารสนเทศด้านการบริหารจัดการบุคลาก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เกี่ยวกับระบบสารสนเทศด้านการบริหารจัดการบุคลากรให้ผู้ปฏิบัติงานเพื่อ</w:t>
      </w:r>
    </w:p>
    <w:p>
      <w:pPr>
        <w:pStyle w:val="Default"/>
        <w:ind w:left="9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รับการใช้งานระบบและเพิ่มขีดความสามารถของบุคลากรเพื่อรองรับการพัฒนาระบบในอนาค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วัสดิ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ขวัญกำลังใจคุณภาพชีวิตที่ดีความผาสุกและพึงพอใจให้ผู้ปฏิบัติงานเพื่อรักษาคนดีคนเก่งไว้กับองค์กรโดยการส่งเสริมความก้าวหน้าของผู้ปฏิบัติงานที่มีผลงานและสมรรถนะในทุกโอกาสสร้างช่องทางการสื่อสารให้สิ่งจูงใจผลประโยชน์ตอบแทนพิเศษจัดสวัสดิการความปลอดภัยอาชีวอนามัยและสิ่งแวดล้อมในการทำงานตามความจำเป็นและเหมาะสมเป็นไปตามที่กฎหมายกำหนดและสนับสนุนการดำเนินกิจกรรมเพื่อสร้างความสัมพันธ์อันดีระหว่างผู้บริหารและพนักงานทุกระดับ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แรงจูงใจในการปฏิบัติงาน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ภาพความปลอดภัยอาชีวอนามัยและสภาพแวดล้อมในการทำงาน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พนักงานที่เป็นคนเก่งคนดีและทำคุณประโยชน์ให้องค์กร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สวัสดิการผลตอบแทนพิเศษ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ช่องทางการสื่อสารด้านการบริหารทรัพยากรมนุษย์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โยบายด้านการ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SimSun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color w:val="000000"/>
          <w:sz w:val="32"/>
          <w:sz w:val="32"/>
          <w:szCs w:val="32"/>
          <w:lang w:eastAsia="zh-CN"/>
        </w:rPr>
        <w:t>มีการกำหนดโครงสร้างและตำแหน่งของพนักงานส่วนตำบล   เพื่อดำเนินการตามภารกิจหน้าที่ที่กำหนดไว้ตามโครงสร้างส่วนราชการที่มีอยู่เดิมขององค์การบริหารส่วนตำบลมาบปลาเค้าประกอบด้วย  สำนักงานปลัด  กองคลัง  กองช่าง  กองการศึกษา ศาสนาและวัฒนธรรม กองสวัสดิการ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จายอำนาจไปสู่ผู้บริหารระดับหัวหน้างานซึ่งเป็นผู้บังคับบัญชาในระดับต้น</w:t>
      </w:r>
    </w:p>
    <w:p>
      <w:pPr>
        <w:pStyle w:val="Normal"/>
        <w:spacing w:lineRule="auto" w:line="240" w:before="0" w:after="0"/>
        <w:ind w:right="-61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ำหนดแผนกลยุทธ์เพื่อเป็นแนวทางในการบริหารงานให้เป็นไปตามแผนงานและทิศทางที่วางไว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ทำแผนปฏิบัติงานประจำปีตามภาระหน้าที่ความรับผิดชอบที่กำหนดไว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ริหารจัดการมุ่งสู่คุณภาพด้วยความมุ่งมั่นรวดเร็วถูกต้องและมีประสิทธิภาพให้มีความคุ้มค่าและเกิดประโยชน์สูงสุด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ติดตามและประเมินผลด้วยการประชุมประจำเดือนและคณะกรรมการประเมินผล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โยบายด้านการสร้างและพัฒนาระบบการบริหารจัดการองค์ความ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และความเข้าใจให้กับบุคลากรเกี่ยวกับกระบวนการและคุณค่าของการจัดการความ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วัฒนธรรมขององค์กรที่เอื้อต่อการแบ่งปันและถ่ายทอ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มีการพัฒนาระบบจัดการความรู้เพื่อให้บุคลากรสามารถเข้าถึงองค์ความรู้ต่างๆขององค์กรและเกิดการแลกเปลี่ยนเรียนรู้ได้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ในการจัดระบบองค์ความรู้ในองค์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ต้องสร้างกระบวนการการจัดการ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Knowledge Manage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ขึ้นโดยต้องมีการเพื่อให้มีลักษณะเป็นองค์การแห่งการเรียนรู้อย่างสม่ำเสม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ในการเข้าถึงองค์ความ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องค์กรประสบความสำเร็จตามวิสัยทัศน์เป้าหมายและกลยุทธ์ที่กำหนดไว้หน่วยงานจำเป็นต้องมีการติดตามและประเมินผลงานการวิเคราะห์และสร้างองค์ความรู้ในระดับองค์กรดังนั้นองค์กรต้องมีการเลือกองค์ความรู้และกำหนดตัวชี้วัดที่เหมาะสมและสอดคล้องหลังจากนั้นต้องสรุปว่าอะไรคือข้อมูลสารสนเทศองค์ความรู้ตัวชี้วัดที่ต้องมีหลังจากนั้นจึงรวบรวมและจัดเก็บในแต่ละขั้นตอนและกระบวนการบริหารงานต้องมีการกำหนดความถี่ในการจัดเก็บผู้รับผิดชอบและวิธีการจัดเก็บซึ่งเมื่อได้ข้อมูลสารสนเทศและองค์ความรู้ดังกล่าวข้างต้นจะต้องมีการแลกเปลี่ยนเรียนรู้รวมทั้งถ่ายทอดใช้ในการบริหารงานทั้งระดับองค์กรและระดับกระบวนการเพื่อให้เป็นไปตามวิสัยทัศน์เป้าหมายและทิศทางขององค์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้างเครือข่ายองค์ความ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ที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am Wor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สร้างจะต้องชี้แ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cept K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บุคลากรทุกระด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เครือข่ายเพื่อช่วยขับเคลื่อนทั้งองค์กรโดยใช้บุคลากรที่มีคุณภาพทั้งหมดที่มีอยู่รวบรวมรายละเอียดทาเป็นเครือข่ายขององค์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ครือข่ายให้กับหน่วยงานภายในองค์กรโดยกระตุ้นให้มีการแลกเปลี่ยนโดยใช้ปัญหาเป็นตัวตั้งและนาปัญหาเหล่านั้นมาแก้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เครือข่ายระหว่างหน่วยงานภายในองค์กรโดยการกระตุ้นให้มีการแลกเปลี่ยนโดย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est Practi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ัวตั้งและกระตุ้นให้เกิดการแลกเปลี่ยนในเรื่องที่เกี่ยวข้องหลายๆทีมงานและกระตุ้นให้แต่ละทีมกำหนดแผนแลกเปลี่ยนเรียนรู้ซึ่งกันและกันอย่างต่อเนื่องและรวบรวมองค์ความรู้ให้เป็นระบบโดยดำเนินการจัดทำฐานข้อมูลในรูปเอกสารอิเล็กทรอนิกส์ยกย่องชมเชยและให้รางว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ิหารจัดการองค์ความรู้สู่องค์กรตามแน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MQA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ต้องมีระบบฐานข้อมูลผลการดาเนินงานตามแผนยุทธศาสตร์และแผนปฏิบัติรวมทั้งผลการดำเนินงานของตัวชี้วัดตามคำรับรองปฏิบัติราชการที่ครอบคลุมถูกต้องและทันสม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ทบทวนฐานข้อมูลเพื่อสนับสนุนการปฏิบัติงานของกระบวนการที่สร้างคุณค่าและต้องมีฐานข้อมูลเพื่อสนับสนุนการปฏิบัติงานของกระบวนการที่สร้างคุณค่าเพิ่มเติ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ต้องมีระบบเทคโนโลยีสารสนเทศเพื่อให้ประชาชนสามารถเข้าถึงข้อมูลข่าวสารได้อย่างเหมาะส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ชการต้องมีระบบการติดตามเฝ้าระวังและเตือน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arning Syste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การกำหนดระบบเตือนภัยแบบสัญญาณไฟจราจรการจัดห้องปฏิบัติการที่บ่งชี้ของการเปลี่ยนแปลงที่เกิด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ต้องมีระบบบริหารความเสี่ยงของระบบฐานข้อมูลและสารสนเทศ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ชการต้องจัดทาแผนการจัดการความรู้และนำแผนไปปฏิบัติจะต้องแสดงผลการจัดการ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M Action Pl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ความรู้ตามแนวทางที่กำหนดและรายงานผลการดาเนินงานตามแผนโดยดำเนินกิจกรรมตามแผนการจัดความรู้ได้สำเร็จครบถ้วนทุกกิจ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บทที่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4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 xml:space="preserve">การติดตามนโยบายและกลยุทธ์การบริหารงานบุคคล 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พ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ศ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.25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๖๑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-256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๓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 ได้กำหนดวิธีการติดตามและประเมินผลนโยบายและกลยุทธ์การบริหารงานบุคคล ประกอบด้วย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มาบปลาเ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ทุก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เละเลขานุกา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มีหน้าที่ติดตามและประเมินผลการพัฒนาพนักงานส่วนตำบล  และบุคลากรขององค์การบริหารส่วนตำบลมาบปลาเค้าเป็นประจำทุกปี  และสรุปรายงานผลและข้อเสนอแนะในการติดตามประเมินผลให้นายกองค์การบริหารส่วนตำบลมาบปลาเค้า รับทราบเพื่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fda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0c18"/>
    <w:rPr>
      <w:b/>
      <w:bCs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8d2031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7de6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2031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6054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FEEA45-64C6-44D7-BFD6-CDF2834D6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1</Pages>
  <Words>2331</Words>
  <Characters>13288</Characters>
  <CharactersWithSpaces>1558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3:00Z</dcterms:created>
  <dc:creator>Master</dc:creator>
  <dc:description/>
  <dc:language>en-US</dc:language>
  <cp:lastModifiedBy>Windows User</cp:lastModifiedBy>
  <cp:lastPrinted>2020-06-11T08:18:00Z</cp:lastPrinted>
  <dcterms:modified xsi:type="dcterms:W3CDTF">2020-06-24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