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>
          <w:trHeight w:val="375" w:hRule="atLeast"/>
        </w:trPr>
        <w:tc>
          <w:tcPr>
            <w:tcW w:w="93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ใช้จ่าย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มาบปลาเค้า มีการใช้จ่ายงบประมาณในการดำเนินโครงการตามข้อบัญญัติงบประมาณ โดยได้มีการก่อหนี้ผูกพ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นามในสัญญา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,902,9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การเบิกจ่ายงบประมาณ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,902,9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 สามารถจำแนกตามยุทธศาสตร์ ได้ดังนี้</w:t>
            </w:r>
          </w:p>
          <w:tbl>
            <w:tblPr>
              <w:tblW w:w="9208" w:type="dxa"/>
              <w:jc w:val="left"/>
              <w:tblInd w:w="7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/>
            </w:tblPr>
            <w:tblGrid>
              <w:gridCol w:w="3820"/>
              <w:gridCol w:w="992"/>
              <w:gridCol w:w="1700"/>
              <w:gridCol w:w="142"/>
              <w:gridCol w:w="709"/>
              <w:gridCol w:w="143"/>
              <w:gridCol w:w="1560"/>
              <w:gridCol w:w="141"/>
            </w:tblGrid>
            <w:tr>
              <w:trPr/>
              <w:tc>
                <w:tcPr>
                  <w:tcW w:w="38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ยุทธศาสตร์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7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ก่อหนี้ผูกพ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งนามในสัญญา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เบิกจ่ายงบประมาณ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,264,960.00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,264,96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พัฒนาด้านการส่งเสริมคุณภาพชีวิต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,800,619.85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,800,619.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พัฒนาด้านการจัดระเบียบชุมชน สังคม และการรักษาความสงบเรียบร้อย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3,350.00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3,3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พัฒนาด้านการวางแผน การส่งเสริมการลงทุน พาณิชยกรรม เศรษฐกิจ และท่องเที่ยว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,510.00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,51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พัฒนาด้านศิลปะ วัฒนธรรม จารีตประเพณี และภูมิปัญญาท้องถิ่น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7,000.00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7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พัฒนากระบวนการบริหารจัดการที่ดีในองค์กร และการมีส่วนร่วมของประชาชน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,753,499.23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,753,499.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4,902,939.08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4,902,939.08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โครงการในข้อบัญญัติงบประมาณ ที่มีการก่อหนี้ผูกพ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ในสัญญา มีดังนี้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tbl>
            <w:tblPr>
              <w:tblW w:w="9206" w:type="dxa"/>
              <w:jc w:val="left"/>
              <w:tblInd w:w="7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/>
            </w:tblPr>
            <w:tblGrid>
              <w:gridCol w:w="444"/>
              <w:gridCol w:w="966"/>
              <w:gridCol w:w="1418"/>
              <w:gridCol w:w="991"/>
              <w:gridCol w:w="1418"/>
              <w:gridCol w:w="1276"/>
              <w:gridCol w:w="991"/>
              <w:gridCol w:w="709"/>
              <w:gridCol w:w="992"/>
            </w:tblGrid>
            <w:tr>
              <w:trPr/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ยุทธศาสตร์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โครงการ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หล่งที่มา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งบประมาณ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จำนวนงบประมาณ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งเงินตามสัญญา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ู่สัญญา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เซ็นสัญญา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D5D2B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ยะเวลาการดำเนินงา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ind w:right="-45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ฝังท่อระบายน้ำพร้อมบ่อพัก 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50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6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4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ปรับปรุงถนนผิวจราจรลูกรังให้เป็นผิวจราจรคอนกรีตเสริมเหล็ก 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3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ปรับปรุงถนนผิวจราจรคอนกรีตที่ชำรุดแตกร้าวให้เป็นผิวจราจรคอนกรีตเสริมเหล็ก 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3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ปรับปรุงถนนผิวจราจรคอนกรีตที่ชำรุดแตกร้าวให้เป็นผิวจราจรคอนกรีตเสริมเหล็ก 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3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ปรับปรุงเหมืองส่งน้ำดิน ให้เป็นเหมืองคอนกรีตเสริมเหล็กรูปตัวยู 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9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ปรับปรุงถนนผิวจราจรลูกรังให้เป็นผิวจราจรคอนกรีตเสริมเหล็ก ที่ดินของ 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าบปลาเค้า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8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8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8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ปรับปรุงเหมืองส่งน้ำดินให้เป็นเหมืองคอนกรีตเสริมเหล็กรูปตัวยู 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6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ฝังท่อระบายน้ำพร้อมบ่อพัก 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6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ปรับปรุงเหมืองส่งน้ำดินให้เป็นเหมืองคอนกรีตเสริมเหล็กรูปตัวยู 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5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9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ับปรุงพื้นที่ดินของ 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าบปลาเค้า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95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9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8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ับพื้นที่ของ 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าบปลาเค้า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6,96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6,96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5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3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ับปรุงเหมืองระบายน้ำ โดย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การฝังท่อคอนกรีต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สริมเหล็ก พร้อมบ่อพัก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70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7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2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ยายเขตไฟฟ้าสายบ้านนาขึงหนัง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0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3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/25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7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ยายเขตไฟฟ้าบริเวณที่ดิน ของ 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0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/25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ยายเขตไฟฟ้า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0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4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/25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7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เสริมอาชีพในตำบลมาบปลาเค้า ตามแนวทางเศรษฐกิจพอเพียง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6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้ายไวนิ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5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วิทยาก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3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8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พร้อมอาหารว่า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5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7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วัสดิการเบี้ยยังชีพผู้สูงอายุ คนพิการและผู้ด้อยโอกาส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 - 11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,510,4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98,3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0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3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0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0,4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0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0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0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1,1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3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4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3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4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,4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4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4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5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5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98,8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8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8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1,7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8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,4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8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8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1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2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8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2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,3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2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,4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2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2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1,8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0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5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0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,3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0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0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0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4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,3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4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5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4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2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4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3,8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0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5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0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,3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0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0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0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5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5/256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,8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5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3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5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4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5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2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5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9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,8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9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4,8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9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4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9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3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9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6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,8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6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3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6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2,1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6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2,7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3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3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3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4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3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,8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3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4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99,9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8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2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4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8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2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5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8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2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,8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9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2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,5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9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2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ให้การสงเคราะห์ผู้ยากไร้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5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้ายไวนิ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8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4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5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อุปกรณ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8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งานดูแลผู้สูงอายุ ผู้ด้อยโอกาส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2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้างประกอบอาห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7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2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้ายไวนิ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1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3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1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้ายไวนิ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2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24/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วัสดุ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3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นับสนุนโครงการเพื่อเด็ก และเยาวชน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2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,05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4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้ายไวนิ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2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32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4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อุปกรณ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2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,5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5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ช่าชุดพร้อมแต่งหน้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9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65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5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ช่าเต๊นท์ โต๊ะ เก้าอี้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8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5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ช่าเครื่องเสีย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9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4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ช่าชุดพัฒนาทักษะ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9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,75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4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งรางวั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7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625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5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น้ำดื่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7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ส่งเสริมการดูแลสุขภาพอนามัย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6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วิทยาก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6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วิทยาก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7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้ายไวนิ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9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้างประกอบอาห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4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งานป้องกันโรคติดต่อต่างๆ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 - 11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0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554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2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น้ำม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,537.75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9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น้ำมันเชื้อเพลิ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302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4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น้ำมันเชื้อเพลิ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3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เสริมสนับสนุนการศึกษาเด็กในชุมชน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45,14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6,96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5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ุดหนุน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6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5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ุดหนุน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1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6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ุดหนุน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3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9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ุดหนุน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8,08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1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ุดหนุน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6,1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2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ุดหนุน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9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ุดหนุน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5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ุดหนุน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8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ุดหนุน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4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นับสนุน สปสช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าบปลาเค้า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0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2,3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1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ส่งเสริมพัฒนาการเรียนการสอนเด็กนักเรียนในพื้นที่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,34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6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้ายไวนิ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,8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7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อาห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,5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7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รถโดยสารไม่ประจำทา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6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ส่งเสริมอาหารเสริมและอาหารกลางวันแก่เด็กนักเรียนในพื้นที่ และศูนย์พัฒนาเด็กเล็ก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67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92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5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,08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8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,68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8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8,94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8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เสริมน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92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2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,52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2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3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7,700.2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4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เสริมน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7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,160.16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4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เสริมน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3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,24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9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,44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9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8,940.44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0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เสริมน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2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,16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3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,56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3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,36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3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3,630.38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5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เสริมน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4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9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2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,8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9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,8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9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,52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4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,32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4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8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0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,08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0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9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4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,94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8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16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0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24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8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,8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4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9,657.66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9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เสริมน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,8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1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,9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4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04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1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1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7,900.8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5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เสริมน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,82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1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86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1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,759.26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2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เสริมน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92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4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,84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9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28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8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,4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4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,16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4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,02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6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กลางว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2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9,232.2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5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เสริมน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7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สัตว์ปลอดโรคคนปลอดภัยจากพิษสุนัขบ้า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1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,15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2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ตามพระราชดำริด้านสาธารณสุข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0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7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7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7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7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7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7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7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7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7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7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7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7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8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7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8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7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8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0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7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8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1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7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0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/07/256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9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จัดระเบียบชุมชน สังคม และการรักษาความสงบเรียบร้อย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ส่งเสริมการป้องกันปัญหายาเสพติด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7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้ายไวนิ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5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วิทยาก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6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7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พร้อมน้ำดื่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จัดระเบียบชุมชน สังคม และการรักษาความสงบเรียบร้อย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ิจกรรม อปพ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,75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7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้างประกอบอาห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7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้ายไวนิ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จัดระเบียบชุมชน สังคม และการรักษาความสงบเรียบร้อย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เสริมการป้องกันและบรรเทาสาธารณภัย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5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2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พร้อมน้ำดื่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2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้ายไวนิ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7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2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จัดระเบียบชุมชน สังคม และการรักษาความสงบเรียบร้อย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พัฒนาศักยภาพศูนย์ประสานการปฏิบัติการร่วม และอำนวยความสะดวกแก่ประชาชนขององค์กรปกครองส่วนท้องถิ่น ระดับอำเภอ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1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ุดหนุนเทศบาล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่าไม้รว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9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3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วางแผน การส่งเสริมการลงทุน พาณิชยกรรม เศรษฐกิจ และท่องเที่ยว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เสริมอาชีพในตำบลมาบปลาเค้า ตามแนวทางเศรษฐกิจพอเพียง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9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4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วิทยาก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4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้ายไวนิ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7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้ายไวนิ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4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4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8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ื้ออุปกรณ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6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8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อาห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7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91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5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วัสดุอุปกรณ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4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ศิลปะ วัฒนธรรม จารีตประเพณี และภูมิปัญญาท้องถิ่น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เสริมวัฒนธรรมพื้นบ้าน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5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5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งานของด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่ายา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7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5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ศิลปะ วัฒนธรรม จารีตประเพณี และภูมิปัญญาท้องถิ่น</w:t>
                  </w:r>
                </w:p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นับสนุนกิจกรรมเทิดพระเกียรติพระบรมสานุวงศ์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6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1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วงมาล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0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้างทำพวงมาล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6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ศิลปะ วัฒนธรรม จารีตประเพณี และภูมิปัญญาท้องถิ่น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ส่งเสริมวัฒนธรรมท้องถิ่นอำเภอท่ายาง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3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4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7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กระบวนการบริหารจัดการที่ดีในองค์กร และการมีส่วนร่วมของประชาชน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งินเดือนพนักงานลูกจ้างพนักงานจ้าง ผู้บริหาร และค่าตอบแทนอื่นๆ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,418,76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44,485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1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2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  ตอบแท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69,91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5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9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อบแท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0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อบแท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56,8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0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65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4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อบแท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7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4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5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อบแท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7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56,8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6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,05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6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อบแท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95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7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อบแท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211/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อบแทน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74,3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1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86,92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7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,8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1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อบแท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9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63,815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1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2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อบแท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8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68,815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6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7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อบแท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7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อบแท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6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,471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2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อบแท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,621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4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อบแท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,016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4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อบแท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65,215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1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2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อบแท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8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65,215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6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63,815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4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9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2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อบแท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,5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4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อบแท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5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95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7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อบแท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69,535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3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8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กระบวนการบริหารจัดการที่ดีในองค์กร และการมีส่วนร่วมของประชาชน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อบรมเพิ่มความรู้พนักงานส่วนตำบล ลูกจ้าง และสมาชิกสภาการศึกษา ดูงาน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4,951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0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อาห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7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1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้างประกอบอาห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1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6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งทะเบีย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8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16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3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เดินทางไปราช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6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ลง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ะเบีย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6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6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ลง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ะเบีย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6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232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0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เดินทางไปราช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4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35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3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เดินทางไปราช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35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3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เดินทางไปราช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93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5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เดินทางไปราช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9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เดินทางไปราช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1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้ายไวนิ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8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2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วิทยาก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5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4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หารพร้อมน้ำดื่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4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,4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5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ดินทางไปราช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7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,4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5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ดินทางไปราช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7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,9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8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ลง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ะเบีย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2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้างประกอบอาห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7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2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้างประกอบอาห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7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5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้างประกอบอาห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5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5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้างประกอบอาห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6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งทะเบีย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3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6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งทะเบีย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3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9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กระบวนการบริหารจัดการที่ดีในองค์กร และการมีส่วนร่วมของประชาชน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ตอบแทนสมาชิกสภา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664,38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1,46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1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1,46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5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1,46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0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1,46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6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1,46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1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1,46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7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1,46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1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1,46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1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1,46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6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1,46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4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1,46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6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1,46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3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กระบวนการบริหารจัดการที่ดีในองค์กร และการมี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ส่วนร่วมข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ชาชน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้างเหมาบริการและค่าตอบแทน ให้แก่ผู้มาช่วยปฏิบัติราชการในการบริหารกิจการ 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458,4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1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จาะบ่อบาดา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4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2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3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3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3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3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3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4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5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้างประกอบอาห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7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7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7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7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7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7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7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1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1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1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1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1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1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1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1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8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8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8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8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8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8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8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8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8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2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้างรถขุดตีนตะขา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2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2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2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2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3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3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3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3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7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้างรถแบล็คโฮร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8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8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8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8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8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8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9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9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5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9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้างติดอุปกรณ์สะท้อนแส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7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0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้างเครื่องจักร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9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5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3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้างเจาะบ่อบาดา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3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3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3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3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3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3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4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4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4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4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9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9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9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0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0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0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0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0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6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6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6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7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7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7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7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7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7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4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8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้างล้างแอร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9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้างกำจัดวัชพืช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2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2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2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3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3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3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3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3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3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4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จาะบ่อบาดา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5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8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48/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้างรถแบ็คโฮ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7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0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8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3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3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7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7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9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้างเหมาทาส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2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6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้างรถแบ็คโฮ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3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9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0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,264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0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6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0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0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9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9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9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0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9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4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0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้างทำป้ายไวนิ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6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6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้างแบ็คโฮ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6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6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6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7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7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6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7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,96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7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7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7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6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จ้างเหม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1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กระบวนการบริหารจัดการที่ดีในองค์กร และการมีส่วนร่วมของประชาชน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จัดซื้อวัสดุครุภัณฑ์ที่จำเป็นในการบริหารงานของ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872,937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2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/09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2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849.8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2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เชื้อเพลิ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4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9,804.85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4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ก่อสร้า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,94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4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คอม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,8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6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รุภัณฑ์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7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8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,198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9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อื่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6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,797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9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7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4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3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2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3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9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,58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0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,09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0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งานบ้าน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,601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0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,793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0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1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คอม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4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4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4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,5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4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เครื่องดับเพลิ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,5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6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ก่อสร้า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,59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6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ไฟฟ้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787.35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8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ก่อสร้า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3,899.39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9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ไฟฟ้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0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4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0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093.2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1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งานบ้านงานครั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3,751.86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0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ก่อสร้า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2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1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การศึกษ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8,36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1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การวิทย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าสตร์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3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2,4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3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รุภัณฑ์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3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4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4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4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,859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5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คอม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2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,1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6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ยา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าหนะ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2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1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,668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1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3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1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3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คอม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5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8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8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,4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9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2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,88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5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ก่อสร้า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7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660.3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6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ยา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าหนะ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8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,235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6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คอม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,55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7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ไฟฟ้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,9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7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ยา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าหนะ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86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7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ไฟฟ้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7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,924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7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,867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7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313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7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1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7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8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2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45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5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ก่อสร้า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8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6,030.33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2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ก่อสร้า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3,982.13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8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ก่อสร้า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,105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9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ก่อสร้า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88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3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ก่อสร้า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1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14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1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การเกษต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7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765.5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4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งานบ้านงานครั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7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4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ไฟฟ้า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,181.94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4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ก่อสร้า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1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2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,215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4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7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4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7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4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สำนัก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7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33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4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งานบ้าน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7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2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กระบวนการบริหารจัดการที่ดีในองค์กร และการมี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ส่วนร่วมข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ชาชน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พัฒนาการบริหารจัดการ 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262,1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,283.41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0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น้ำม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804.72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1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โทรศัพท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9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,605.7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2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น้ำม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3,065.6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2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ไฟฟ้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,717.57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5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เช่าที่ทิ้งขยะ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0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737.63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6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โทรศัพท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,501.18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6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น้ำม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4,636.88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6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ไฟฟ้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,766.45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9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น้ำม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,225.41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9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เช่าที่ทิ้งขยะ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314/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เช่าพื้นที่ทำเว็บไซต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7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4,519.94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3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ไฟฟ้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656.78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0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น้ำม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719.33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0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โทรศัพท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,182.71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5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น้ำม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,196.72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4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เช่าที่ทิ้งขยะ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,741.35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3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น้ำม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688.83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6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โทรศัพท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,966.99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7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ไฟฟ้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,764.92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9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น้ำม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,224.58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9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เช่าที่ทิ้งขยะ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679.68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1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โทรศัพท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,585.98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1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น้ำม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3,665.21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1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ไฟฟ้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04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3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ไปรษณีย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6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165.08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3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น้ำม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,126.18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5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เช่าที่ทิ้งขยะ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6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5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เช่าที่ดิ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1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743.73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6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โทรศัพท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,123.75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6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น้ำม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,399.78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9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น้ำม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,058.07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1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เช่าที่ทิ้งขยะ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,582.58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2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น้ำม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771.17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2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โทรศัพท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4,087.43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4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ไฟฟ้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,164.45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5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น้ำม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,329.61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6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เช่าที่ทิ้งขยะ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,724.31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7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น้ำม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768.12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7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โทรศัพท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3,123.5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91/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ไฟฟ้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7,042.72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1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น้ำม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,972.72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1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เช่าที่ทิ้งขยะ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,886.45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3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น้ำม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4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5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4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้ายไวนิ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0,119.63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7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ไฟฟ้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,410.48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8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น้ำม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,725.83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9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เช่าที่ทิ้งขยะ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86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0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ไปรษณีย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,829.94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1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เบี้ยประกันภั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,030.48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1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น้ำม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728.47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1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โทรศัพท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,263.69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49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เช่าที่ทิ้งขยะ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,573.18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6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น้ำม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801.66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6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โทรศัพท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724.41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3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โทรศัพท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5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9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9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เช่าที่ดิ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,195.84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2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เช่าที่ทิ้งขยะ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856.56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2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โทรศัพท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,746.15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3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น้ำม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6,582.74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8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ไฟฟ้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0,304.2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2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ไฟฟ้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,304.17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6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ช่าที่ทิ้งขยะ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,419.59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8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น้ำมันเชื้อเพลิ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3.</w:t>
                  </w:r>
                </w:p>
              </w:tc>
              <w:tc>
                <w:tcPr>
                  <w:tcW w:w="96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กระบวนการบริหารจัดการที่ดีในองค์กร และการมีส่วนร่วมของประชาชน</w:t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ซ่อมแซมวัสดุครุภัณฑ์ที่ดิน และสิ่งก่อสร้างที่อยู่ในความดูแลของ 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ามอำนาจหน้าที่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0,000.00</w:t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129.3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4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ครุภัณฑ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1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45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6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ครุภัณฑ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,304.16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9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ครุภัณฑ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6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,71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0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ครุภัณฑ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1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0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ครุภัณฑ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,108.12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13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ยา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าหนะ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/12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35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5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ยา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าหนะ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5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เครื่องปรับ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กา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,99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7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ครุภัณฑ์คอม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7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7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ครุภัณฑ์ยา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าหนะ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306.39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1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ครุภัณฑ์ยา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าหนะ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2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0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1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ครุภัณฑ์คอม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9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,99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32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ครุภัณฑ์ยา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าหนะ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7/04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5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3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ยา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าหนะ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,58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4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ครุภัณฑ์คอม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5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,25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4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ปั๊มน้ำ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4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2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ยา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าหนะ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/07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,26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55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านพาหนะ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9/08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,67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438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ยา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าหนะ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/06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,49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95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ยา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าหนะ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/03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,42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06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ยา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าหนะ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/11/2561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4,122.58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22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ยา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าหนะ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4/02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,678.66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2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ยา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าหนะ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,225.63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8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ยา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าหนะ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5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76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ยา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าหนะ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6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311.5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5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คอม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ิวเตอร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,05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7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รุภัณฑ์งานบ้าน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4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86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54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ยา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าหนะ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7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,140.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0617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รุภัณฑ์ยา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าหนะ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2/09/2562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รายงานสรุปผลการดำเนินงาน ปี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2"/>
                <w:szCs w:val="32"/>
              </w:rPr>
              <w:t>2562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tbl>
            <w:tblPr>
              <w:tblW w:w="9203" w:type="dxa"/>
              <w:jc w:val="left"/>
              <w:tblInd w:w="7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/>
            </w:tblPr>
            <w:tblGrid>
              <w:gridCol w:w="1409"/>
              <w:gridCol w:w="710"/>
              <w:gridCol w:w="849"/>
              <w:gridCol w:w="710"/>
              <w:gridCol w:w="849"/>
              <w:gridCol w:w="710"/>
              <w:gridCol w:w="850"/>
              <w:gridCol w:w="706"/>
              <w:gridCol w:w="851"/>
              <w:gridCol w:w="708"/>
              <w:gridCol w:w="849"/>
            </w:tblGrid>
            <w:tr>
              <w:trPr/>
              <w:tc>
                <w:tcPr>
                  <w:tcW w:w="1409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ind w:right="-30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ยุทธศาสตร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ผนการดำเนิน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ทั้งหมด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อนุมัติงบประมาณ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ลงนามสัญญา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บิกจ่าย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100%</w:t>
                  </w:r>
                </w:p>
              </w:tc>
            </w:tr>
            <w:tr>
              <w:trPr/>
              <w:tc>
                <w:tcPr>
                  <w:tcW w:w="1409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ind w:right="-30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ind w:left="-31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>จำนว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>โครงการ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ind w:left="-30" w:right="-11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>งบประมาณ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ind w:left="-30" w:right="-30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>จำนว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>โครงการ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ind w:right="-31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>งบประมาณ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ind w:left="-29" w:right="-32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>จำนว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>โครงการ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>งบประมาณ</w:t>
                  </w:r>
                </w:p>
              </w:tc>
              <w:tc>
                <w:tcPr>
                  <w:tcW w:w="7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ind w:left="-31" w:right="-4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>จำนว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>โครงการ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ind w:right="-31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>งบประมาณ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ind w:left="-29" w:right="-31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>จำนว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>โครงการ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ind w:right="-30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>งบประมา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3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   ด้านโครงสร้างพื้นฐาน</w:t>
                  </w:r>
                </w:p>
                <w:p>
                  <w:pPr>
                    <w:pStyle w:val="Normal"/>
                    <w:widowControl w:val="false"/>
                    <w:ind w:right="-3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1"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7.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0" w:right="-11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3.61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0" w:right="-3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.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31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.45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9" w:right="-32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.0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.26</w:t>
                  </w:r>
                </w:p>
              </w:tc>
              <w:tc>
                <w:tcPr>
                  <w:tcW w:w="7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1" w:right="-17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.0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.26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.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.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3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   ด้านการส่งเสริมคุณภาพชีวิต</w:t>
                  </w:r>
                </w:p>
                <w:p>
                  <w:pPr>
                    <w:pStyle w:val="Normal"/>
                    <w:widowControl w:val="false"/>
                    <w:ind w:right="-3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1"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.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0" w:right="-11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.23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0" w:right="-3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.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31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.68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9" w:right="-32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.0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.80</w:t>
                  </w:r>
                </w:p>
              </w:tc>
              <w:tc>
                <w:tcPr>
                  <w:tcW w:w="7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1" w:right="-17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.0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.80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.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.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3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   ด้านการจัดระเบียบชุมชน สังคม และการรักษาความสงบเรียบร้อย</w:t>
                  </w:r>
                </w:p>
                <w:p>
                  <w:pPr>
                    <w:pStyle w:val="Normal"/>
                    <w:widowControl w:val="false"/>
                    <w:ind w:right="-3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1"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.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0" w:right="-11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.50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0" w:right="-3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.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31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51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9" w:right="-32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.0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3</w:t>
                  </w:r>
                </w:p>
              </w:tc>
              <w:tc>
                <w:tcPr>
                  <w:tcW w:w="7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1" w:right="-17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.0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3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.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3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   ด้านการวางแผน การส่งเสริม     การลงทุน พาณิชย กรรม เศรษฐกิจ และท่องเที่ยว</w:t>
                  </w:r>
                </w:p>
                <w:p>
                  <w:pPr>
                    <w:pStyle w:val="Normal"/>
                    <w:widowControl w:val="false"/>
                    <w:ind w:right="-3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1"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.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0" w:right="-11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42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0" w:right="-3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.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31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11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9" w:right="-32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1</w:t>
                  </w:r>
                </w:p>
              </w:tc>
              <w:tc>
                <w:tcPr>
                  <w:tcW w:w="7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1" w:right="-17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1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.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3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   ด้านการบริหารจัดการและการอนุรักษ์ทรัพยากร</w:t>
                  </w:r>
                </w:p>
                <w:p>
                  <w:pPr>
                    <w:pStyle w:val="Normal"/>
                    <w:widowControl w:val="false"/>
                    <w:ind w:right="-3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ธรรมชาติ และสิ่งแวดล้อม</w:t>
                  </w:r>
                </w:p>
                <w:p>
                  <w:pPr>
                    <w:pStyle w:val="Normal"/>
                    <w:widowControl w:val="false"/>
                    <w:ind w:right="-3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1"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.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0" w:right="-11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2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0" w:right="-3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.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31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26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9" w:right="-32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7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1" w:right="-17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3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   ด้านศิลปะ วัฒนธรรม จารีตประเพณี และภูมิปัญญาท้องถิ่น</w:t>
                  </w:r>
                </w:p>
                <w:p>
                  <w:pPr>
                    <w:pStyle w:val="Normal"/>
                    <w:widowControl w:val="false"/>
                    <w:ind w:right="-3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1"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.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0" w:right="-11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42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0" w:right="-3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.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31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22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9" w:right="-32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.0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4</w:t>
                  </w:r>
                </w:p>
              </w:tc>
              <w:tc>
                <w:tcPr>
                  <w:tcW w:w="7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1" w:right="-17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.0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4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.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3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   ด้านกระบวนการบริหารจัดการที่ดีในองค์กร และการมีส่วนร่วมของประชาชน</w:t>
                  </w:r>
                </w:p>
                <w:p>
                  <w:pPr>
                    <w:pStyle w:val="Normal"/>
                    <w:widowControl w:val="false"/>
                    <w:ind w:right="-3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1"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.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0" w:right="-11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.81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0" w:right="-3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.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31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.57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9" w:right="-32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.0</w:t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.75</w:t>
                  </w:r>
                </w:p>
              </w:tc>
              <w:tc>
                <w:tcPr>
                  <w:tcW w:w="7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31" w:right="-17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.0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.75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.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.7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มาบปลาเค้า ได้ดำเนินการโครงการตามเทศบัญญัติ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 โดยได้รับความร่วมมือ การส่งเสริมและสนับสนุนจากภาคประชาชน ภาครัฐ และภาคเอกชนในพื้นที่ตลอดจนโครงการต่างๆ ประสบผลสำเร็จด้วยดี ก่อให้เกิดประโยชน์แก่ประชาชนทั้งในพื้นที่และพื้นที่ใกล้เคียง โดยมีผลการดำเนินงานที่สำคัญ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ังท่อระบายน้ำพร้อมบ่อพัก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329" w:hRule="atLeast"/>
              </w:trPr>
              <w:tc>
                <w:tcPr>
                  <w:tcW w:w="650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สายบ้านนายสวง แก้วเจริญ</w:t>
                  </w:r>
                </w:p>
              </w:tc>
            </w:tr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-60325</wp:posOffset>
                        </wp:positionH>
                        <wp:positionV relativeFrom="paragraph">
                          <wp:posOffset>635</wp:posOffset>
                        </wp:positionV>
                        <wp:extent cx="1951355" cy="1420495"/>
                        <wp:effectExtent l="0" t="0" r="0" b="0"/>
                        <wp:wrapNone/>
                        <wp:docPr id="1" name="Picture 2" descr="CIMG684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CIMG684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1355" cy="142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-74295</wp:posOffset>
                        </wp:positionH>
                        <wp:positionV relativeFrom="paragraph">
                          <wp:posOffset>635</wp:posOffset>
                        </wp:positionV>
                        <wp:extent cx="1975485" cy="1420495"/>
                        <wp:effectExtent l="0" t="0" r="0" b="0"/>
                        <wp:wrapNone/>
                        <wp:docPr id="2" name="Picture 3" descr="CIMG689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CIMG689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5485" cy="142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ผิวจราจรลูกรังให้เป็นผิวจราจรคอนกรีตเสริมเหล็ก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 </w:t>
              <w:br/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329" w:hRule="atLeast"/>
              </w:trPr>
              <w:tc>
                <w:tcPr>
                  <w:tcW w:w="650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สายที่สาธารณประโยชน์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ไร่นายยุทธนา จันทร์ศิริ </w:t>
                  </w:r>
                </w:p>
              </w:tc>
            </w:tr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16">
                        <wp:simplePos x="0" y="0"/>
                        <wp:positionH relativeFrom="column">
                          <wp:posOffset>-60325</wp:posOffset>
                        </wp:positionH>
                        <wp:positionV relativeFrom="paragraph">
                          <wp:posOffset>20955</wp:posOffset>
                        </wp:positionV>
                        <wp:extent cx="1951355" cy="1388110"/>
                        <wp:effectExtent l="0" t="0" r="0" b="0"/>
                        <wp:wrapNone/>
                        <wp:docPr id="3" name="Picture 16" descr="75224878_2457260987830589_6458306992594223104_n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6" descr="75224878_2457260987830589_6458306992594223104_n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1355" cy="1388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17">
                        <wp:simplePos x="0" y="0"/>
                        <wp:positionH relativeFrom="column">
                          <wp:posOffset>-74295</wp:posOffset>
                        </wp:positionH>
                        <wp:positionV relativeFrom="paragraph">
                          <wp:posOffset>13335</wp:posOffset>
                        </wp:positionV>
                        <wp:extent cx="1975485" cy="1405255"/>
                        <wp:effectExtent l="0" t="0" r="0" b="0"/>
                        <wp:wrapNone/>
                        <wp:docPr id="4" name="Picture 17" descr="49735174_1447613632040051_8314587090511724544_n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7" descr="49735174_1447613632040051_8314587090511724544_n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5485" cy="1405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ผิวจราจรคอนกรีตที่ชำรุดแตกร้าวให้เป็นผิวจราจรคอนกรีตเสริมเหล็ก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 </w:t>
              <w:br/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329" w:hRule="atLeast"/>
              </w:trPr>
              <w:tc>
                <w:tcPr>
                  <w:tcW w:w="650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สายบ้านนายสง่า เพิ่มพงษ์พิพัฒน์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บ้านนายนที หนูพลาย</w:t>
                  </w:r>
                </w:p>
              </w:tc>
            </w:tr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63">
                        <wp:simplePos x="0" y="0"/>
                        <wp:positionH relativeFrom="column">
                          <wp:posOffset>-55880</wp:posOffset>
                        </wp:positionH>
                        <wp:positionV relativeFrom="paragraph">
                          <wp:posOffset>11430</wp:posOffset>
                        </wp:positionV>
                        <wp:extent cx="1941195" cy="1401445"/>
                        <wp:effectExtent l="0" t="0" r="0" b="0"/>
                        <wp:wrapNone/>
                        <wp:docPr id="5" name="Picture 63" descr="9165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63" descr="9165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1195" cy="140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62">
                        <wp:simplePos x="0" y="0"/>
                        <wp:positionH relativeFrom="column">
                          <wp:posOffset>-64770</wp:posOffset>
                        </wp:positionH>
                        <wp:positionV relativeFrom="paragraph">
                          <wp:posOffset>11430</wp:posOffset>
                        </wp:positionV>
                        <wp:extent cx="1956435" cy="1401445"/>
                        <wp:effectExtent l="0" t="0" r="0" b="0"/>
                        <wp:wrapNone/>
                        <wp:docPr id="6" name="Picture 62" descr="91657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2" descr="91657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6435" cy="140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ผิวจราจรคอนกรีตที่ชำรุดแตกร้าวให้เป็นผิวจราจรคอนกรีตเสริมเหล็ก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 </w:t>
              <w:br/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329" w:hRule="atLeast"/>
              </w:trPr>
              <w:tc>
                <w:tcPr>
                  <w:tcW w:w="650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สายบ้านนายคมสันต์ อ่วมเทศ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บ้านนายบุญเติม เขียวขำ</w:t>
                  </w:r>
                </w:p>
              </w:tc>
            </w:tr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18">
                        <wp:simplePos x="0" y="0"/>
                        <wp:positionH relativeFrom="column">
                          <wp:posOffset>-55880</wp:posOffset>
                        </wp:positionH>
                        <wp:positionV relativeFrom="paragraph">
                          <wp:posOffset>-7620</wp:posOffset>
                        </wp:positionV>
                        <wp:extent cx="1941195" cy="1433195"/>
                        <wp:effectExtent l="0" t="0" r="0" b="0"/>
                        <wp:wrapNone/>
                        <wp:docPr id="7" name="Picture 18" descr="49610431_2239556726065850_5148522579278954496_n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18" descr="49610431_2239556726065850_5148522579278954496_n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1195" cy="1433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19">
                        <wp:simplePos x="0" y="0"/>
                        <wp:positionH relativeFrom="column">
                          <wp:posOffset>-63500</wp:posOffset>
                        </wp:positionH>
                        <wp:positionV relativeFrom="paragraph">
                          <wp:posOffset>-5715</wp:posOffset>
                        </wp:positionV>
                        <wp:extent cx="1945640" cy="1431290"/>
                        <wp:effectExtent l="0" t="0" r="0" b="0"/>
                        <wp:wrapNone/>
                        <wp:docPr id="8" name="Picture 19" descr="49494436_328735577852113_5220843695330295808_n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19" descr="49494436_328735577852113_5220843695330295808_n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5640" cy="143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เหมืองส่งน้ำดินให้เป็นเหมืองคอนกรีตเสริมเหล็กรูปตัวยู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329" w:hRule="atLeast"/>
              </w:trPr>
              <w:tc>
                <w:tcPr>
                  <w:tcW w:w="650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สายนานางนิยม ราชสิงโห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นานายชาติชาย เพ็งพิน</w:t>
                  </w:r>
                </w:p>
              </w:tc>
            </w:tr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20">
                        <wp:simplePos x="0" y="0"/>
                        <wp:positionH relativeFrom="column">
                          <wp:posOffset>-46355</wp:posOffset>
                        </wp:positionH>
                        <wp:positionV relativeFrom="paragraph">
                          <wp:posOffset>-7620</wp:posOffset>
                        </wp:positionV>
                        <wp:extent cx="1941195" cy="1441450"/>
                        <wp:effectExtent l="0" t="0" r="0" b="0"/>
                        <wp:wrapNone/>
                        <wp:docPr id="9" name="Picture 20" descr="20190624_112808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20" descr="20190624_112808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1195" cy="144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1">
                        <wp:simplePos x="0" y="0"/>
                        <wp:positionH relativeFrom="column">
                          <wp:posOffset>-63500</wp:posOffset>
                        </wp:positionH>
                        <wp:positionV relativeFrom="paragraph">
                          <wp:posOffset>-5715</wp:posOffset>
                        </wp:positionV>
                        <wp:extent cx="1945640" cy="1439545"/>
                        <wp:effectExtent l="0" t="0" r="0" b="0"/>
                        <wp:wrapNone/>
                        <wp:docPr id="10" name="Picture 21" descr="CIMG6693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21" descr="CIMG6693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5640" cy="1439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ถนนผิวจราจรลูกรังให้เป็นผิวจราจรคอนกรีตเสริมเหล็ก ที่ดิ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บปลาเค้า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285" w:hRule="atLeast"/>
              </w:trPr>
              <w:tc>
                <w:tcPr>
                  <w:tcW w:w="650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ดินของ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บปลาเค้า</w:t>
                  </w:r>
                </w:p>
              </w:tc>
            </w:tr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22">
                        <wp:simplePos x="0" y="0"/>
                        <wp:positionH relativeFrom="column">
                          <wp:posOffset>-55880</wp:posOffset>
                        </wp:positionH>
                        <wp:positionV relativeFrom="paragraph">
                          <wp:posOffset>-7620</wp:posOffset>
                        </wp:positionV>
                        <wp:extent cx="1941195" cy="1430020"/>
                        <wp:effectExtent l="0" t="0" r="0" b="0"/>
                        <wp:wrapNone/>
                        <wp:docPr id="11" name="Picture 22" descr="20190731_161542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22" descr="20190731_161542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1195" cy="1430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3">
                        <wp:simplePos x="0" y="0"/>
                        <wp:positionH relativeFrom="column">
                          <wp:posOffset>-63500</wp:posOffset>
                        </wp:positionH>
                        <wp:positionV relativeFrom="paragraph">
                          <wp:posOffset>-5715</wp:posOffset>
                        </wp:positionV>
                        <wp:extent cx="1945640" cy="1428115"/>
                        <wp:effectExtent l="0" t="0" r="0" b="0"/>
                        <wp:wrapNone/>
                        <wp:docPr id="12" name="Picture 23" descr="CIMG6863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23" descr="CIMG6863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5640" cy="1428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เหมืองส่งน้ำดินให้เป็นเหมืองคอนกรีตเสริมเหล็กรูปตัวยู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 </w:t>
              <w:br/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329" w:hRule="atLeast"/>
              </w:trPr>
              <w:tc>
                <w:tcPr>
                  <w:tcW w:w="650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สายบ้านนายพิเชษฐ์ อรชร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บ้านนายจรัญ เนียมศรี </w:t>
                  </w:r>
                </w:p>
              </w:tc>
            </w:tr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posOffset>-55880</wp:posOffset>
                        </wp:positionH>
                        <wp:positionV relativeFrom="paragraph">
                          <wp:posOffset>19685</wp:posOffset>
                        </wp:positionV>
                        <wp:extent cx="1941195" cy="1381125"/>
                        <wp:effectExtent l="0" t="0" r="0" b="0"/>
                        <wp:wrapNone/>
                        <wp:docPr id="13" name="Picture 8" descr="93049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8" descr="93049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1195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posOffset>-63500</wp:posOffset>
                        </wp:positionH>
                        <wp:positionV relativeFrom="paragraph">
                          <wp:posOffset>19685</wp:posOffset>
                        </wp:positionV>
                        <wp:extent cx="1945640" cy="1381125"/>
                        <wp:effectExtent l="0" t="0" r="0" b="0"/>
                        <wp:wrapNone/>
                        <wp:docPr id="14" name="Picture 9" descr="9304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9" descr="9304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5640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ังท่อระบายน้ำพร้อมบ่อพัก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  <w:br/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329" w:hRule="atLeast"/>
              </w:trPr>
              <w:tc>
                <w:tcPr>
                  <w:tcW w:w="650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สายบ้านนายประเทือง คุ้มรอด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บ้านนางสาวอำนวย อ่อนละมูล </w:t>
                  </w:r>
                </w:p>
              </w:tc>
            </w:tr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posOffset>-55880</wp:posOffset>
                        </wp:positionH>
                        <wp:positionV relativeFrom="paragraph">
                          <wp:posOffset>11430</wp:posOffset>
                        </wp:positionV>
                        <wp:extent cx="1941195" cy="1407160"/>
                        <wp:effectExtent l="0" t="0" r="0" b="0"/>
                        <wp:wrapNone/>
                        <wp:docPr id="15" name="Picture 7" descr="CIMG659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7" descr="CIMG659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1195" cy="140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posOffset>-63500</wp:posOffset>
                        </wp:positionH>
                        <wp:positionV relativeFrom="paragraph">
                          <wp:posOffset>11430</wp:posOffset>
                        </wp:positionV>
                        <wp:extent cx="1945640" cy="1407160"/>
                        <wp:effectExtent l="0" t="0" r="0" b="0"/>
                        <wp:wrapNone/>
                        <wp:docPr id="16" name="Picture 6" descr="CIMG6594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6" descr="CIMG6594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5640" cy="140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เหมืองส่งน้ำดินให้เป็นเหมืองคอนกรีตเสริมเหล็กรูปตัวยู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 </w:t>
              <w:br/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329" w:hRule="atLeast"/>
              </w:trPr>
              <w:tc>
                <w:tcPr>
                  <w:tcW w:w="650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สายหลังปั้มนายไพบูลย์ บุญรอด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บ้านนายหลี คำแพง</w:t>
                  </w:r>
                </w:p>
              </w:tc>
            </w:tr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-67310</wp:posOffset>
                        </wp:positionH>
                        <wp:positionV relativeFrom="paragraph">
                          <wp:posOffset>1905</wp:posOffset>
                        </wp:positionV>
                        <wp:extent cx="1962150" cy="1414145"/>
                        <wp:effectExtent l="0" t="0" r="0" b="0"/>
                        <wp:wrapNone/>
                        <wp:docPr id="17" name="Picture 4" descr="20190407_094256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4" descr="20190407_094256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2150" cy="141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posOffset>-70485</wp:posOffset>
                        </wp:positionH>
                        <wp:positionV relativeFrom="paragraph">
                          <wp:posOffset>-5715</wp:posOffset>
                        </wp:positionV>
                        <wp:extent cx="1971675" cy="1421765"/>
                        <wp:effectExtent l="0" t="0" r="0" b="0"/>
                        <wp:wrapNone/>
                        <wp:docPr id="18" name="Picture 5" descr="CIMG6562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5" descr="CIMG6562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142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พื้นที่ดิ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บปลาเ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329" w:hRule="atLeast"/>
              </w:trPr>
              <w:tc>
                <w:tcPr>
                  <w:tcW w:w="650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ื้นที่ดินของ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บปลาเค้า</w:t>
                  </w:r>
                </w:p>
              </w:tc>
            </w:tr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24">
                        <wp:simplePos x="0" y="0"/>
                        <wp:positionH relativeFrom="column">
                          <wp:posOffset>-55880</wp:posOffset>
                        </wp:positionH>
                        <wp:positionV relativeFrom="paragraph">
                          <wp:posOffset>-7620</wp:posOffset>
                        </wp:positionV>
                        <wp:extent cx="1941195" cy="1420495"/>
                        <wp:effectExtent l="0" t="0" r="0" b="0"/>
                        <wp:wrapNone/>
                        <wp:docPr id="19" name="Picture 24" descr="20190424_103706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24" descr="20190424_103706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1195" cy="142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5">
                        <wp:simplePos x="0" y="0"/>
                        <wp:positionH relativeFrom="column">
                          <wp:posOffset>-70485</wp:posOffset>
                        </wp:positionH>
                        <wp:positionV relativeFrom="paragraph">
                          <wp:posOffset>-5715</wp:posOffset>
                        </wp:positionV>
                        <wp:extent cx="1952625" cy="1418590"/>
                        <wp:effectExtent l="0" t="0" r="0" b="0"/>
                        <wp:wrapNone/>
                        <wp:docPr id="20" name="Picture 25" descr="CIMG6509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25" descr="CIMG6509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141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พื้นที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บปลาเ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329" w:hRule="atLeast"/>
              </w:trPr>
              <w:tc>
                <w:tcPr>
                  <w:tcW w:w="650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drawing>
                      <wp:anchor behindDoc="0" distT="0" distB="0" distL="0" distR="0" simplePos="0" locked="0" layoutInCell="1" allowOverlap="1" relativeHeight="26">
                        <wp:simplePos x="0" y="0"/>
                        <wp:positionH relativeFrom="column">
                          <wp:posOffset>-55880</wp:posOffset>
                        </wp:positionH>
                        <wp:positionV relativeFrom="paragraph">
                          <wp:posOffset>228600</wp:posOffset>
                        </wp:positionV>
                        <wp:extent cx="1941195" cy="1428115"/>
                        <wp:effectExtent l="0" t="0" r="0" b="0"/>
                        <wp:wrapNone/>
                        <wp:docPr id="21" name="Picture 26" descr="CIMG6437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26" descr="CIMG6437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1195" cy="1428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ื้นที่ของ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บปลาเค้า</w:t>
                  </w:r>
                </w:p>
              </w:tc>
            </w:tr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7">
                        <wp:simplePos x="0" y="0"/>
                        <wp:positionH relativeFrom="column">
                          <wp:posOffset>-63500</wp:posOffset>
                        </wp:positionH>
                        <wp:positionV relativeFrom="paragraph">
                          <wp:posOffset>1905</wp:posOffset>
                        </wp:positionV>
                        <wp:extent cx="1945640" cy="1418590"/>
                        <wp:effectExtent l="0" t="0" r="0" b="0"/>
                        <wp:wrapNone/>
                        <wp:docPr id="22" name="Picture 27" descr="CIMG6508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27" descr="CIMG6508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5640" cy="141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เหมืองระบายน้ำ โดยการฝังท่อคอนกรีตเสริมเหล็ก พร้อมบ่อพั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  <w:br/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329" w:hRule="atLeast"/>
              </w:trPr>
              <w:tc>
                <w:tcPr>
                  <w:tcW w:w="650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บริเวณที่ดินของ อบ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บปลาเค้า</w:t>
                  </w:r>
                </w:p>
              </w:tc>
            </w:tr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28">
                        <wp:simplePos x="0" y="0"/>
                        <wp:positionH relativeFrom="column">
                          <wp:posOffset>-50800</wp:posOffset>
                        </wp:positionH>
                        <wp:positionV relativeFrom="paragraph">
                          <wp:posOffset>11430</wp:posOffset>
                        </wp:positionV>
                        <wp:extent cx="1936115" cy="1404620"/>
                        <wp:effectExtent l="0" t="0" r="0" b="0"/>
                        <wp:wrapNone/>
                        <wp:docPr id="23" name="Picture 28" descr="CIMG6609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icture 28" descr="CIMG6609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6115" cy="1404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9">
                        <wp:simplePos x="0" y="0"/>
                        <wp:positionH relativeFrom="column">
                          <wp:posOffset>-74930</wp:posOffset>
                        </wp:positionH>
                        <wp:positionV relativeFrom="paragraph">
                          <wp:posOffset>-5715</wp:posOffset>
                        </wp:positionV>
                        <wp:extent cx="1957070" cy="1421765"/>
                        <wp:effectExtent l="0" t="0" r="0" b="0"/>
                        <wp:wrapNone/>
                        <wp:docPr id="24" name="Picture 29" descr="CIMG6642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Picture 29" descr="CIMG6642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142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เขตไฟฟ้าสายบ้านนาขึงหนั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  <w:br/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329" w:hRule="atLeast"/>
              </w:trPr>
              <w:tc>
                <w:tcPr>
                  <w:tcW w:w="650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ศาลาหมู่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ถึงประปา หมู่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15">
                        <wp:simplePos x="0" y="0"/>
                        <wp:positionH relativeFrom="column">
                          <wp:posOffset>-50800</wp:posOffset>
                        </wp:positionH>
                        <wp:positionV relativeFrom="paragraph">
                          <wp:posOffset>1905</wp:posOffset>
                        </wp:positionV>
                        <wp:extent cx="1936115" cy="1414145"/>
                        <wp:effectExtent l="0" t="0" r="0" b="0"/>
                        <wp:wrapNone/>
                        <wp:docPr id="25" name="Picture 15" descr="CIMG6976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icture 15" descr="CIMG6976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6115" cy="141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14">
                        <wp:simplePos x="0" y="0"/>
                        <wp:positionH relativeFrom="column">
                          <wp:posOffset>-74930</wp:posOffset>
                        </wp:positionH>
                        <wp:positionV relativeFrom="paragraph">
                          <wp:posOffset>1905</wp:posOffset>
                        </wp:positionV>
                        <wp:extent cx="1966595" cy="1414145"/>
                        <wp:effectExtent l="0" t="0" r="0" b="0"/>
                        <wp:wrapNone/>
                        <wp:docPr id="26" name="Picture 14" descr="CIMG6977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Picture 14" descr="CIMG6977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6595" cy="141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ไฟฟ้าบริเวณที่ดิน 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br/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285" w:hRule="atLeast"/>
              </w:trPr>
              <w:tc>
                <w:tcPr>
                  <w:tcW w:w="650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เวณที่ดิน ของ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posOffset>-50800</wp:posOffset>
                        </wp:positionH>
                        <wp:positionV relativeFrom="paragraph">
                          <wp:posOffset>-7620</wp:posOffset>
                        </wp:positionV>
                        <wp:extent cx="1936115" cy="1422400"/>
                        <wp:effectExtent l="0" t="0" r="0" b="0"/>
                        <wp:wrapNone/>
                        <wp:docPr id="27" name="Picture 10" descr="CIMG696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Picture 10" descr="CIMG696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6115" cy="142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posOffset>-74930</wp:posOffset>
                        </wp:positionH>
                        <wp:positionV relativeFrom="paragraph">
                          <wp:posOffset>-5715</wp:posOffset>
                        </wp:positionV>
                        <wp:extent cx="1957070" cy="1420495"/>
                        <wp:effectExtent l="0" t="0" r="0" b="0"/>
                        <wp:wrapNone/>
                        <wp:docPr id="28" name="Picture 11" descr="CIMG6959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Picture 11" descr="CIMG6959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142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เขตไฟฟ้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 </w:t>
              <w:br/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329" w:hRule="atLeast"/>
              </w:trPr>
              <w:tc>
                <w:tcPr>
                  <w:tcW w:w="650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บริเวณไร่นางน้อย มีมงคล</w:t>
                  </w:r>
                </w:p>
              </w:tc>
            </w:tr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-50800</wp:posOffset>
                        </wp:positionH>
                        <wp:positionV relativeFrom="paragraph">
                          <wp:posOffset>1905</wp:posOffset>
                        </wp:positionV>
                        <wp:extent cx="1936115" cy="1410970"/>
                        <wp:effectExtent l="0" t="0" r="0" b="0"/>
                        <wp:wrapNone/>
                        <wp:docPr id="29" name="Picture 12" descr="CIMG6979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Picture 12" descr="CIMG6979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6115" cy="1410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13">
                        <wp:simplePos x="0" y="0"/>
                        <wp:positionH relativeFrom="column">
                          <wp:posOffset>-65405</wp:posOffset>
                        </wp:positionH>
                        <wp:positionV relativeFrom="paragraph">
                          <wp:posOffset>1905</wp:posOffset>
                        </wp:positionV>
                        <wp:extent cx="1957070" cy="1410970"/>
                        <wp:effectExtent l="0" t="0" r="0" b="0"/>
                        <wp:wrapNone/>
                        <wp:docPr id="30" name="Picture 13" descr="CIMG698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Picture 13" descr="CIMG698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1410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อาชีพในตำบลมาบปลาเค้า ตามแนวทางเศรษฐกิจพอเพ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30">
                        <wp:simplePos x="0" y="0"/>
                        <wp:positionH relativeFrom="column">
                          <wp:posOffset>-50800</wp:posOffset>
                        </wp:positionH>
                        <wp:positionV relativeFrom="paragraph">
                          <wp:posOffset>1905</wp:posOffset>
                        </wp:positionV>
                        <wp:extent cx="1936115" cy="1404620"/>
                        <wp:effectExtent l="0" t="0" r="0" b="0"/>
                        <wp:wrapNone/>
                        <wp:docPr id="31" name="Picture 30" descr="สบู่กับเทียนหอม_๑๙๑๑๐๔_0119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Picture 30" descr="สบู่กับเทียนหอม_๑๙๑๑๐๔_0119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6115" cy="1404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31">
                        <wp:simplePos x="0" y="0"/>
                        <wp:positionH relativeFrom="column">
                          <wp:posOffset>-74930</wp:posOffset>
                        </wp:positionH>
                        <wp:positionV relativeFrom="paragraph">
                          <wp:posOffset>1905</wp:posOffset>
                        </wp:positionV>
                        <wp:extent cx="1957070" cy="1404620"/>
                        <wp:effectExtent l="0" t="0" r="0" b="0"/>
                        <wp:wrapNone/>
                        <wp:docPr id="32" name="Picture 31" descr="สบู่กับเทียนหอม_๑๙๑๑๐๔_0126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Picture 31" descr="สบู่กับเทียนหอม_๑๙๑๑๐๔_0126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1404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การสงเคราะห์ผู้ยากไร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32">
                        <wp:simplePos x="0" y="0"/>
                        <wp:positionH relativeFrom="column">
                          <wp:posOffset>-75565</wp:posOffset>
                        </wp:positionH>
                        <wp:positionV relativeFrom="paragraph">
                          <wp:posOffset>12700</wp:posOffset>
                        </wp:positionV>
                        <wp:extent cx="1960880" cy="1419860"/>
                        <wp:effectExtent l="0" t="0" r="0" b="0"/>
                        <wp:wrapNone/>
                        <wp:docPr id="33" name="Picture 32" descr="ส่งเสริมอาชีพสูงอายุ_๑๙๑๑๐๔_003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Picture 32" descr="ส่งเสริมอาชีพสูงอายุ_๑๙๑๑๐๔_003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0880" cy="1419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33">
                        <wp:simplePos x="0" y="0"/>
                        <wp:positionH relativeFrom="column">
                          <wp:posOffset>-65405</wp:posOffset>
                        </wp:positionH>
                        <wp:positionV relativeFrom="paragraph">
                          <wp:posOffset>12700</wp:posOffset>
                        </wp:positionV>
                        <wp:extent cx="1957070" cy="1419860"/>
                        <wp:effectExtent l="0" t="0" r="0" b="0"/>
                        <wp:wrapNone/>
                        <wp:docPr id="34" name="Picture 33" descr="ส่งเสริมอาชีพสูงอายุ_๑๙๑๑๐๔_0084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Picture 33" descr="ส่งเสริมอาชีพสูงอายุ_๑๙๑๑๐๔_0084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1419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ูแลผู้สูงอายุ ผู้ด้อย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35">
                        <wp:simplePos x="0" y="0"/>
                        <wp:positionH relativeFrom="column">
                          <wp:posOffset>-50800</wp:posOffset>
                        </wp:positionH>
                        <wp:positionV relativeFrom="paragraph">
                          <wp:posOffset>-5715</wp:posOffset>
                        </wp:positionV>
                        <wp:extent cx="1936115" cy="1419860"/>
                        <wp:effectExtent l="0" t="0" r="0" b="0"/>
                        <wp:wrapNone/>
                        <wp:docPr id="35" name="Picture 35" descr="ห่วงใย ผส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Picture 35" descr="ห่วงใย ผส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6115" cy="1419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34">
                        <wp:simplePos x="0" y="0"/>
                        <wp:positionH relativeFrom="column">
                          <wp:posOffset>-65405</wp:posOffset>
                        </wp:positionH>
                        <wp:positionV relativeFrom="paragraph">
                          <wp:posOffset>-7620</wp:posOffset>
                        </wp:positionV>
                        <wp:extent cx="1957070" cy="1421765"/>
                        <wp:effectExtent l="0" t="0" r="0" b="0"/>
                        <wp:wrapNone/>
                        <wp:docPr id="36" name="Picture 34" descr="ห่วงใย ผส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Picture 34" descr="ห่วงใย ผส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142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โครงการเพื่อเด็ก และเยาว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36">
                        <wp:simplePos x="0" y="0"/>
                        <wp:positionH relativeFrom="column">
                          <wp:posOffset>-66040</wp:posOffset>
                        </wp:positionH>
                        <wp:positionV relativeFrom="paragraph">
                          <wp:posOffset>19685</wp:posOffset>
                        </wp:positionV>
                        <wp:extent cx="1960880" cy="1376680"/>
                        <wp:effectExtent l="0" t="0" r="0" b="0"/>
                        <wp:wrapNone/>
                        <wp:docPr id="37" name="Picture 36" descr="วันเด็ก2562(1)_๑๙๑๑๐๔_019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Picture 36" descr="วันเด็ก2562(1)_๑๙๑๑๐๔_019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0880" cy="137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37">
                        <wp:simplePos x="0" y="0"/>
                        <wp:positionH relativeFrom="column">
                          <wp:posOffset>-65405</wp:posOffset>
                        </wp:positionH>
                        <wp:positionV relativeFrom="paragraph">
                          <wp:posOffset>29210</wp:posOffset>
                        </wp:positionV>
                        <wp:extent cx="1957070" cy="1372235"/>
                        <wp:effectExtent l="0" t="0" r="0" b="0"/>
                        <wp:wrapNone/>
                        <wp:docPr id="38" name="Picture 37" descr="วันเด็ก2562(1)_๑๙๑๑๐๔_0039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Picture 37" descr="วันเด็ก2562(1)_๑๙๑๑๐๔_0039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1372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ดูแลสุขภาพอนาม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42">
                        <wp:simplePos x="0" y="0"/>
                        <wp:positionH relativeFrom="column">
                          <wp:posOffset>-60325</wp:posOffset>
                        </wp:positionH>
                        <wp:positionV relativeFrom="paragraph">
                          <wp:posOffset>-7620</wp:posOffset>
                        </wp:positionV>
                        <wp:extent cx="1945640" cy="1433195"/>
                        <wp:effectExtent l="0" t="0" r="0" b="0"/>
                        <wp:wrapNone/>
                        <wp:docPr id="39" name="Picture 42" descr="50770351_1965043030273313_2065456962421653504_n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Picture 42" descr="50770351_1965043030273313_2065456962421653504_n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5640" cy="1433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43">
                        <wp:simplePos x="0" y="0"/>
                        <wp:positionH relativeFrom="column">
                          <wp:posOffset>94615</wp:posOffset>
                        </wp:positionH>
                        <wp:positionV relativeFrom="paragraph">
                          <wp:posOffset>-5715</wp:posOffset>
                        </wp:positionV>
                        <wp:extent cx="1985645" cy="1431290"/>
                        <wp:effectExtent l="0" t="0" r="0" b="0"/>
                        <wp:wrapNone/>
                        <wp:docPr id="40" name="Picture 43" descr="51116867_1965044956939787_1613464061708599296_n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Picture 43" descr="51116867_1965044956939787_1613464061708599296_n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5645" cy="143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ป้องกันโรคติดต่อต่างๆ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- 11</w:t>
              <w:br/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38">
                        <wp:simplePos x="0" y="0"/>
                        <wp:positionH relativeFrom="column">
                          <wp:posOffset>-60325</wp:posOffset>
                        </wp:positionH>
                        <wp:positionV relativeFrom="paragraph">
                          <wp:posOffset>1905</wp:posOffset>
                        </wp:positionV>
                        <wp:extent cx="1945640" cy="1410335"/>
                        <wp:effectExtent l="0" t="0" r="0" b="0"/>
                        <wp:wrapNone/>
                        <wp:docPr id="41" name="Picture 38" descr="พ่นยุง21มค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Picture 38" descr="พ่นยุง21มค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5640" cy="141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39">
                        <wp:simplePos x="0" y="0"/>
                        <wp:positionH relativeFrom="column">
                          <wp:posOffset>94615</wp:posOffset>
                        </wp:positionH>
                        <wp:positionV relativeFrom="paragraph">
                          <wp:posOffset>3810</wp:posOffset>
                        </wp:positionV>
                        <wp:extent cx="1985645" cy="1408430"/>
                        <wp:effectExtent l="0" t="0" r="0" b="0"/>
                        <wp:wrapNone/>
                        <wp:docPr id="42" name="Picture 39" descr="พ่นยุง21มค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Picture 39" descr="พ่นยุง21มค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5645" cy="140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พัฒนาการเรียนการสอนเด็กนักเรียนใน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40">
                        <wp:simplePos x="0" y="0"/>
                        <wp:positionH relativeFrom="column">
                          <wp:posOffset>-60325</wp:posOffset>
                        </wp:positionH>
                        <wp:positionV relativeFrom="paragraph">
                          <wp:posOffset>20955</wp:posOffset>
                        </wp:positionV>
                        <wp:extent cx="1945640" cy="1389380"/>
                        <wp:effectExtent l="0" t="0" r="0" b="0"/>
                        <wp:wrapNone/>
                        <wp:docPr id="43" name="Picture 40" descr="67836456_1056235481444431_5770077224015233024_n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Picture 40" descr="67836456_1056235481444431_5770077224015233024_n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5640" cy="1389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41">
                        <wp:simplePos x="0" y="0"/>
                        <wp:positionH relativeFrom="column">
                          <wp:posOffset>94615</wp:posOffset>
                        </wp:positionH>
                        <wp:positionV relativeFrom="paragraph">
                          <wp:posOffset>20955</wp:posOffset>
                        </wp:positionV>
                        <wp:extent cx="1985645" cy="1389380"/>
                        <wp:effectExtent l="0" t="0" r="0" b="0"/>
                        <wp:wrapNone/>
                        <wp:docPr id="44" name="Picture 41" descr="70015761_2354723684638577_9124583124712292352_n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Picture 41" descr="70015761_2354723684638577_9124583124712292352_n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5645" cy="1389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ัตว์ปลอดโรคคนปลอดภัยจากพิษสุนัขบ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44">
                        <wp:simplePos x="0" y="0"/>
                        <wp:positionH relativeFrom="column">
                          <wp:posOffset>-60325</wp:posOffset>
                        </wp:positionH>
                        <wp:positionV relativeFrom="paragraph">
                          <wp:posOffset>1905</wp:posOffset>
                        </wp:positionV>
                        <wp:extent cx="1945640" cy="1419225"/>
                        <wp:effectExtent l="0" t="0" r="0" b="0"/>
                        <wp:wrapNone/>
                        <wp:docPr id="45" name="Picture 44" descr="ฉีดวัคซีนสุนัขแมว62_๑๙๑๑๐๔_0003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Picture 44" descr="ฉีดวัคซีนสุนัขแมว62_๑๙๑๑๐๔_0003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5640" cy="141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45">
                        <wp:simplePos x="0" y="0"/>
                        <wp:positionH relativeFrom="column">
                          <wp:posOffset>94615</wp:posOffset>
                        </wp:positionH>
                        <wp:positionV relativeFrom="paragraph">
                          <wp:posOffset>-5715</wp:posOffset>
                        </wp:positionV>
                        <wp:extent cx="1985645" cy="1426845"/>
                        <wp:effectExtent l="0" t="0" r="0" b="0"/>
                        <wp:wrapNone/>
                        <wp:docPr id="46" name="Picture 45" descr="ฉีดวัคซีนสุนัขแมว62_๑๙๑๑๐๔_0014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Picture 45" descr="ฉีดวัคซีนสุนัขแมว62_๑๙๑๑๐๔_0014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5645" cy="142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ามพระราชดำริด้าน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46">
                        <wp:simplePos x="0" y="0"/>
                        <wp:positionH relativeFrom="column">
                          <wp:posOffset>-60325</wp:posOffset>
                        </wp:positionH>
                        <wp:positionV relativeFrom="paragraph">
                          <wp:posOffset>-7620</wp:posOffset>
                        </wp:positionV>
                        <wp:extent cx="1945640" cy="1433195"/>
                        <wp:effectExtent l="0" t="0" r="0" b="0"/>
                        <wp:wrapNone/>
                        <wp:docPr id="47" name="Picture 46" descr="เกลือตาลกง_๑๙๑๑๐๔_0134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Picture 46" descr="เกลือตาลกง_๑๙๑๑๐๔_0134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5640" cy="1433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47">
                        <wp:simplePos x="0" y="0"/>
                        <wp:positionH relativeFrom="column">
                          <wp:posOffset>94615</wp:posOffset>
                        </wp:positionH>
                        <wp:positionV relativeFrom="paragraph">
                          <wp:posOffset>-5715</wp:posOffset>
                        </wp:positionV>
                        <wp:extent cx="1985645" cy="1431290"/>
                        <wp:effectExtent l="0" t="0" r="0" b="0"/>
                        <wp:wrapNone/>
                        <wp:docPr id="48" name="Picture 47" descr="เกลือตาลกง_๑๙๑๑๐๔_0013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Picture 47" descr="เกลือตาลกง_๑๙๑๑๐๔_0013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5645" cy="143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ป้องกันปัญหายาเสพต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48">
                        <wp:simplePos x="0" y="0"/>
                        <wp:positionH relativeFrom="column">
                          <wp:posOffset>-60325</wp:posOffset>
                        </wp:positionH>
                        <wp:positionV relativeFrom="paragraph">
                          <wp:posOffset>-7620</wp:posOffset>
                        </wp:positionV>
                        <wp:extent cx="1945640" cy="1419860"/>
                        <wp:effectExtent l="0" t="0" r="0" b="0"/>
                        <wp:wrapNone/>
                        <wp:docPr id="49" name="Picture 48" descr="อบรมยาเสพติด ณ รร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Picture 48" descr="อบรมยาเสพติด ณ รร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5640" cy="1419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49">
                        <wp:simplePos x="0" y="0"/>
                        <wp:positionH relativeFrom="column">
                          <wp:posOffset>94615</wp:posOffset>
                        </wp:positionH>
                        <wp:positionV relativeFrom="paragraph">
                          <wp:posOffset>-5715</wp:posOffset>
                        </wp:positionV>
                        <wp:extent cx="1985645" cy="1417955"/>
                        <wp:effectExtent l="0" t="0" r="0" b="0"/>
                        <wp:wrapNone/>
                        <wp:docPr id="50" name="Picture 49" descr="อบรมยาเสพติด ณ รร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Picture 49" descr="อบรมยาเสพติด ณ รร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5645" cy="1417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posOffset>911860</wp:posOffset>
                  </wp:positionH>
                  <wp:positionV relativeFrom="paragraph">
                    <wp:posOffset>287020</wp:posOffset>
                  </wp:positionV>
                  <wp:extent cx="1945640" cy="1434465"/>
                  <wp:effectExtent l="0" t="0" r="0" b="0"/>
                  <wp:wrapNone/>
                  <wp:docPr id="51" name="Picture 50" descr="ค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0" descr="ค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posOffset>3043555</wp:posOffset>
                  </wp:positionH>
                  <wp:positionV relativeFrom="paragraph">
                    <wp:posOffset>287020</wp:posOffset>
                  </wp:positionV>
                  <wp:extent cx="1985645" cy="1430020"/>
                  <wp:effectExtent l="0" t="0" r="0" b="0"/>
                  <wp:wrapNone/>
                  <wp:docPr id="52" name="Picture 51" descr="ค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1" descr="ค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br/>
            </w:r>
            <w:r>
              <w:rPr>
                <w:rFonts w:cs="TH SarabunIT๙" w:ascii="TH SarabunIT๙" w:hAnsi="TH SarabunIT๙"/>
                <w:sz w:val="10"/>
                <w:szCs w:val="10"/>
              </w:rPr>
              <w:t>                </w:t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้องกันและบรรเทาสาธารณ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52">
                        <wp:simplePos x="0" y="0"/>
                        <wp:positionH relativeFrom="column">
                          <wp:posOffset>-60325</wp:posOffset>
                        </wp:positionH>
                        <wp:positionV relativeFrom="paragraph">
                          <wp:posOffset>-7620</wp:posOffset>
                        </wp:positionV>
                        <wp:extent cx="1945640" cy="1431290"/>
                        <wp:effectExtent l="0" t="0" r="0" b="0"/>
                        <wp:wrapNone/>
                        <wp:docPr id="53" name="Picture 52" descr="คก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Picture 52" descr="คก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5640" cy="143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53">
                        <wp:simplePos x="0" y="0"/>
                        <wp:positionH relativeFrom="column">
                          <wp:posOffset>94615</wp:posOffset>
                        </wp:positionH>
                        <wp:positionV relativeFrom="paragraph">
                          <wp:posOffset>-5715</wp:posOffset>
                        </wp:positionV>
                        <wp:extent cx="1985645" cy="1429385"/>
                        <wp:effectExtent l="0" t="0" r="0" b="0"/>
                        <wp:wrapNone/>
                        <wp:docPr id="54" name="Picture 53" descr="คก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Picture 53" descr="คก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5645" cy="1429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อาชีพในตำบลมาบปลาเค้า ตามแนวทางเศรษฐกิจพอเพ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54">
                        <wp:simplePos x="0" y="0"/>
                        <wp:positionH relativeFrom="column">
                          <wp:posOffset>-50800</wp:posOffset>
                        </wp:positionH>
                        <wp:positionV relativeFrom="paragraph">
                          <wp:posOffset>1905</wp:posOffset>
                        </wp:positionV>
                        <wp:extent cx="1936115" cy="1414145"/>
                        <wp:effectExtent l="0" t="0" r="0" b="0"/>
                        <wp:wrapNone/>
                        <wp:docPr id="55" name="Picture 54" descr="ฝึกอาชีพขนมตาลลูกชุบ_๑๙๑๑๐๔_0089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Picture 54" descr="ฝึกอาชีพขนมตาลลูกชุบ_๑๙๑๑๐๔_0089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6115" cy="141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55">
                        <wp:simplePos x="0" y="0"/>
                        <wp:positionH relativeFrom="column">
                          <wp:posOffset>-74930</wp:posOffset>
                        </wp:positionH>
                        <wp:positionV relativeFrom="paragraph">
                          <wp:posOffset>-5715</wp:posOffset>
                        </wp:positionV>
                        <wp:extent cx="1966595" cy="1421765"/>
                        <wp:effectExtent l="0" t="0" r="0" b="0"/>
                        <wp:wrapNone/>
                        <wp:docPr id="56" name="Picture 55" descr="ฝึกอาชีพขนมตาลลูกชุบ_๑๙๑๑๐๔_000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Picture 55" descr="ฝึกอาชีพขนมตาลลูกชุบ_๑๙๑๑๐๔_000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6595" cy="142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วัฒนธรรมพื้น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10"/>
                <w:szCs w:val="10"/>
              </w:rPr>
              <w:t>                </w:t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56">
                        <wp:simplePos x="0" y="0"/>
                        <wp:positionH relativeFrom="column">
                          <wp:posOffset>-50800</wp:posOffset>
                        </wp:positionH>
                        <wp:positionV relativeFrom="paragraph">
                          <wp:posOffset>-7620</wp:posOffset>
                        </wp:positionV>
                        <wp:extent cx="1936115" cy="1419860"/>
                        <wp:effectExtent l="0" t="0" r="0" b="0"/>
                        <wp:wrapNone/>
                        <wp:docPr id="57" name="Picture 56" descr="DSC0159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Picture 56" descr="DSC0159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6115" cy="1419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57">
                        <wp:simplePos x="0" y="0"/>
                        <wp:positionH relativeFrom="column">
                          <wp:posOffset>-74930</wp:posOffset>
                        </wp:positionH>
                        <wp:positionV relativeFrom="paragraph">
                          <wp:posOffset>-5715</wp:posOffset>
                        </wp:positionV>
                        <wp:extent cx="1966595" cy="1417955"/>
                        <wp:effectExtent l="0" t="0" r="0" b="0"/>
                        <wp:wrapNone/>
                        <wp:docPr id="58" name="Picture 57" descr="DSC0155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Picture 57" descr="DSC0155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6595" cy="1417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ิจกรรมเทิดพระเกียรติพระบรมสานุวงศ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58">
                        <wp:simplePos x="0" y="0"/>
                        <wp:positionH relativeFrom="column">
                          <wp:posOffset>-50800</wp:posOffset>
                        </wp:positionH>
                        <wp:positionV relativeFrom="paragraph">
                          <wp:posOffset>-2540</wp:posOffset>
                        </wp:positionV>
                        <wp:extent cx="1936115" cy="1410970"/>
                        <wp:effectExtent l="0" t="0" r="0" b="0"/>
                        <wp:wrapNone/>
                        <wp:docPr id="59" name="Picture 58" descr="๕ ธ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Picture 58" descr="๕ ธ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6115" cy="1410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59">
                        <wp:simplePos x="0" y="0"/>
                        <wp:positionH relativeFrom="column">
                          <wp:posOffset>-74930</wp:posOffset>
                        </wp:positionH>
                        <wp:positionV relativeFrom="paragraph">
                          <wp:posOffset>-5715</wp:posOffset>
                        </wp:positionV>
                        <wp:extent cx="1966595" cy="1414145"/>
                        <wp:effectExtent l="0" t="0" r="0" b="0"/>
                        <wp:wrapNone/>
                        <wp:docPr id="60" name="Picture 59" descr="๕ ธ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Picture 59" descr="๕ ธ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6595" cy="141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เพิ่มความรู้พนักงานส่วนตำบล ลูกจ้าง และสมาชิกสภาการศึกษา ดู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282"/>
              <w:gridCol w:w="3114"/>
            </w:tblGrid>
            <w:tr>
              <w:trPr>
                <w:trHeight w:val="2240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drawing>
                      <wp:anchor behindDoc="0" distT="0" distB="0" distL="0" distR="0" simplePos="0" locked="0" layoutInCell="1" allowOverlap="1" relativeHeight="60">
                        <wp:simplePos x="0" y="0"/>
                        <wp:positionH relativeFrom="column">
                          <wp:posOffset>-50800</wp:posOffset>
                        </wp:positionH>
                        <wp:positionV relativeFrom="paragraph">
                          <wp:posOffset>-7620</wp:posOffset>
                        </wp:positionV>
                        <wp:extent cx="1936115" cy="1431290"/>
                        <wp:effectExtent l="0" t="0" r="0" b="0"/>
                        <wp:wrapNone/>
                        <wp:docPr id="61" name="Picture 60" descr="DSC0541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Picture 60" descr="DSC0541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6115" cy="143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61">
                        <wp:simplePos x="0" y="0"/>
                        <wp:positionH relativeFrom="column">
                          <wp:posOffset>-74930</wp:posOffset>
                        </wp:positionH>
                        <wp:positionV relativeFrom="paragraph">
                          <wp:posOffset>-5715</wp:posOffset>
                        </wp:positionV>
                        <wp:extent cx="1966595" cy="1429385"/>
                        <wp:effectExtent l="0" t="0" r="0" b="0"/>
                        <wp:wrapNone/>
                        <wp:docPr id="62" name="Picture 61" descr="DSC0539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Picture 61" descr="DSC0539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6595" cy="1429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ซ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ณะกรรมการ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ท้องถิ่น </w:t>
            </w:r>
          </w:p>
          <w:p>
            <w:pPr>
              <w:pStyle w:val="Normal"/>
              <w:widowControl w:val="false"/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าศัยอำนาจระเบียบกระทรวงมหาดไทย ว่าด้วยการจัดทำแผนพัฒนาขององค์กรปกครองส่วนท้องถิ่น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้อ ๑๗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ณะกรรมการพัฒนาท้องถิ่นจัดประชุมประชาคมท้องถิ่น ส่วนราชการ และรัฐวิสาหกิ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เกี่ยวข้อง เพื่อแจ้งแนวทางการพัฒนาท้องถิ่น รับทราบปัญหา ความต้องการ ประเด็นการพัฒนา และประเด็น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จนความช่วยเหลือทางวิชาการ และแนวทางปฏิบัติที่เหมาะสมกับสภาพพื้นที่เพื่อนำม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ำหนดแนวทางการจัดทำแผนพัฒนาท้องถิ่นสี่ปี โดยให้นำข้อมูลพื้นฐานในการพัฒนา จากหน่วยงานต่างๆ และข้อมูล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แผนพัฒนาหมู่บ้านหรือแผนชุมชนมาพิจารณาประกอบการจัดทำแผนพัฒนาท้องถิ่นสี่ปี องค์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มาบปลาเค้า จึงขอแต่งตั้งบุคคลเป็นคณะกรรมการพัฒนาองค์การบริหารส่วนตำบลมาบปลาเค้า ดังนี้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ชยยา  ไขศ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รรเทิง  เขียม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งศักดิ์  หนูพล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จันทร์สุ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เทพ  นกน้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ฉลอง  คำช่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เทือง  ปานเจริ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ผู้ทรง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ิ่ง  สุริโ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ผู้ทรง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ิญญาภรณ์  จันทร์สุ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ผู้ทรง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ยูร  กอง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ผู้แทนประช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ั่น  มีมง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ผู้แทนประช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รุณ  ทัศนาล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ผู้แทนประช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ญญา  คำปุ้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ผู้แทนประช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จิตซ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ผู้แทนประช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ัญ  เนียมศ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ผู้แทนประช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ตำบลมาบปลาเ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ประจำตำบลมาบปลาเ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ส่งเสริมสุขภาพตำบลมาบปลาเ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ำเภอท่ายางประจำตำบลมาบปลาเ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2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อำเภอท่าย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2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า  จิตต์การุณ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  <w:tab/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รรมการและเลขานุ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2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โนยช์  ขาวค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หัวหน้า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ลขานุ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ที่ได้รับการแต่งตั้งมีอำนาจหน้าที่ ดังนี้</w:t>
            </w:r>
          </w:p>
          <w:p>
            <w:pPr>
              <w:pStyle w:val="Normal"/>
              <w:widowControl w:val="false"/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นวทางการพัฒนาท้องถิ่น โดยพิจารณาจาก</w:t>
            </w:r>
          </w:p>
          <w:p>
            <w:pPr>
              <w:pStyle w:val="Normal"/>
              <w:widowControl w:val="false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อำนาจหน้าที่ขององค์การบริหารส่วนตำบล โดยเฉพาะอำนาจหน้าที่ที่มีผลกระทบต่อประโยชน์สุขของประชาชน เช่น การป้องกันและบรรเทาสาธารณภัย การผังเมือง</w:t>
            </w:r>
          </w:p>
          <w:p>
            <w:pPr>
              <w:pStyle w:val="Normal"/>
              <w:widowControl w:val="false"/>
              <w:ind w:left="99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ภารกิจถ่ายโอนตามกฎหมายกำหนดแผนและขั้นตอนการกระจายอำนาจ</w:t>
            </w:r>
          </w:p>
          <w:p>
            <w:pPr>
              <w:pStyle w:val="Normal"/>
              <w:widowControl w:val="false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ยุทธศาสตร์การพัฒนาประเทศ กลุ่มจังหวัด และจังหวัด โดยให้เน้นดำเนินการในยุทธศาสตร์ที่สำคัญและมีผลต่อประชาชนโดยตรง เช่น การแก้ไขปัญหาความยากจน การป้องกันและแก้ไขปัญหายาเสพติด</w:t>
            </w:r>
          </w:p>
          <w:p>
            <w:pPr>
              <w:pStyle w:val="Normal"/>
              <w:widowControl w:val="false"/>
              <w:ind w:left="99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กรอบนโยบาย ทิศทาง แนวทางการพัฒนาขององค์กรปกครองส่วนท้องถิ่นในเขตจังหวัด</w:t>
            </w:r>
          </w:p>
          <w:p>
            <w:pPr>
              <w:pStyle w:val="Normal"/>
              <w:widowControl w:val="false"/>
              <w:ind w:left="99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นโยบายของผู้บริหารท้องถิ่นที่แถลงต่อสภาท้องถิ่น</w:t>
            </w:r>
          </w:p>
          <w:p>
            <w:pPr>
              <w:pStyle w:val="Normal"/>
              <w:widowControl w:val="false"/>
              <w:ind w:left="99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แผนพัฒนาหมู่บ้านหรือแผนชุมชน</w:t>
            </w:r>
          </w:p>
          <w:p>
            <w:pPr>
              <w:pStyle w:val="Normal"/>
              <w:widowControl w:val="false"/>
              <w:ind w:left="99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นำประเด็นข้างต้นมาจัดทำแผนพัฒนา ให้องค์กรปกครองส่วนท้องถิ่นคำนึงถึง สถานะทางการคลังของท้องถิ่น และความจำเป็นเร่งด่วนที่ต้องดำเนินการ มาประกอบการพิจารณาด้วย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จัดทำร่างแผนพัฒนา เสนอแนะแนวทางการพัฒนา และการแก้ไขปัญหาเกี่ยวกับจัดทำร่างแผนพัฒนา</w:t>
            </w:r>
          </w:p>
          <w:p>
            <w:pPr>
              <w:pStyle w:val="TextBody"/>
              <w:widowControl w:val="false"/>
              <w:ind w:firstLine="113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การจัดทำร่างแผนพัฒนา ให้องค์การบริหารส่วนตำบล นำปัญหาความต้องการจากแผนพัฒนาหมู่บ้านหรือแผนชุมชน ที่เกินศักยภาพของหมู่บ้านหรือชุมชน ที่จะดำเนินการเองได้มาพิจารณาบรรจุไว้ในแผนพัฒนา แต่หากเกินศักยภาพขององค์การบริหารส่วนตำบล ให้เสนอปัญหา ความต้องการไปยังองค์การบริหารส่วนจังหวัด และให้องค์การบริหารส่วนจังหวัดพิจารณาบรรจุไว้ในแผนพัฒนาขององค์การบริหารส่วนจังหวัดตามอำนาจหน้าที่</w:t>
            </w:r>
          </w:p>
          <w:p>
            <w:pPr>
              <w:pStyle w:val="TextBody"/>
              <w:widowControl w:val="false"/>
              <w:ind w:firstLine="113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คณะกรรมการติดตามและประเมินผลแผนพัฒนาท้องถิ่น  </w:t>
            </w:r>
          </w:p>
          <w:p>
            <w:pPr>
              <w:pStyle w:val="Normal"/>
              <w:widowControl w:val="false"/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ระเบียบกระทรวงมหาดไทย ว่าด้วยการจัดแผนพัฒนาขององค์กรปกครองท้องถิ่น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254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ิดตามและประเมินผลแผนพัฒนา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้องถิ่นแต่งตั้งคณะกรรมการติดตา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ประเมินผ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ผนพัฒนาท้องถิ่น และระเบียบกระทรวงมหาดไทย ว่าด้วยการจัดทำแผนพัฒนาขององค์กรปกครองส่วนท้องถิ่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ห้ยกเลิกความใ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งข้อ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งค์การบริหารส่วนตำบลมาบปลาเค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จึงขอแต่งตั้งบุคคลเป็นคณะกรรมการติดตามและประเมินผลแผนพัฒนาองค์การบริหารส่วนตำบลมาบปลาเค้า ดังนี้</w:t>
            </w:r>
          </w:p>
          <w:tbl>
            <w:tblPr>
              <w:tblW w:w="923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4"/>
              <w:gridCol w:w="2977"/>
              <w:gridCol w:w="3402"/>
              <w:gridCol w:w="2428"/>
            </w:tblGrid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108" w:right="-89" w:hanging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108" w:right="-89" w:hanging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มานพ  มีมงคล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71" w:hanging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ธานสภาองค์การบริหารส่วนตำบล</w:t>
                  </w:r>
                </w:p>
              </w:tc>
              <w:tc>
                <w:tcPr>
                  <w:tcW w:w="24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ธานกรรมการ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108" w:right="-89" w:hanging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108" w:right="-89" w:hanging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เพชร  จันทร์ศิริ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71" w:hanging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มาชิกสภาองค์การบริหารส่วนตำบล</w:t>
                  </w:r>
                </w:p>
              </w:tc>
              <w:tc>
                <w:tcPr>
                  <w:tcW w:w="24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108" w:right="-89" w:hanging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108" w:right="-89" w:hanging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อรุณ  ทัศนาลัย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71" w:hanging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แทนประชาคม</w:t>
                  </w:r>
                </w:p>
              </w:tc>
              <w:tc>
                <w:tcPr>
                  <w:tcW w:w="24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108" w:right="-89" w:hanging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108" w:right="-89" w:hanging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งอารีย์  เทียนชัย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71" w:hanging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แทนประชาคม</w:t>
                  </w:r>
                </w:p>
              </w:tc>
              <w:tc>
                <w:tcPr>
                  <w:tcW w:w="24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108" w:right="-89" w:hanging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108" w:right="-89" w:hanging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สำราญ  วิงวอน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71" w:hanging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ทรงคุณวุฒิ</w:t>
                  </w:r>
                </w:p>
              </w:tc>
              <w:tc>
                <w:tcPr>
                  <w:tcW w:w="24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108" w:right="-89" w:hanging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108" w:right="-89" w:hanging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ชำนาญ  คุ้มรอด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71" w:hanging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ทรงคุณวุฒิ</w:t>
                  </w:r>
                </w:p>
              </w:tc>
              <w:tc>
                <w:tcPr>
                  <w:tcW w:w="24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108" w:right="-89" w:hanging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108" w:right="-89" w:hanging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สุพัฒ  จันทร์นาค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71" w:hanging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อำนวยการกองช่าง</w:t>
                  </w:r>
                </w:p>
              </w:tc>
              <w:tc>
                <w:tcPr>
                  <w:tcW w:w="24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108" w:right="-89" w:hanging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108" w:right="-89" w:hanging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งสาวอัญญานิจช์  พีระชยานันต์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71" w:hanging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อำนวยการกองคลัง</w:t>
                  </w:r>
                </w:p>
              </w:tc>
              <w:tc>
                <w:tcPr>
                  <w:tcW w:w="24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108" w:right="-89" w:hanging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108" w:right="-89" w:hanging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ัฒนากรประจำตำบลมาบปลาเค้า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71" w:hanging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แทนหน่วยงานที่เกี่ยวข้อง</w:t>
                  </w:r>
                </w:p>
              </w:tc>
              <w:tc>
                <w:tcPr>
                  <w:tcW w:w="24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108" w:right="-89" w:hanging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108" w:right="-89" w:hanging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กษตรประจำตำบลมาบปลาเค้า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71" w:hanging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แทนหน่วยงานที่เกี่ยวข้อง</w:t>
                  </w:r>
                </w:p>
              </w:tc>
              <w:tc>
                <w:tcPr>
                  <w:tcW w:w="24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108" w:right="-89" w:hanging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108" w:right="-89" w:hanging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สมคิด  จันทร์ศิริ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71" w:hanging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มาชิกสภาองค์การบริหารส่วนตำบล</w:t>
                  </w:r>
                </w:p>
              </w:tc>
              <w:tc>
                <w:tcPr>
                  <w:tcW w:w="24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รมการและเลขานุการ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720" w:firstLine="41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ณะกรรมการติดตามและประเมินผลแผนพัฒนาท้องถิ่น มีอำนาจหน้าที่ ดังนี้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นวทาง วิธีการติดตามและประเมินผลแผนพัฒน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ิดตามและประเมินผลแผนพัฒนา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เสนอต่อสภาท้องถิ่น และคณะกรรมการพัฒนาท้องถิ่น พร้อมทั้งประกาศผล การติดตามและประเมินผลแผนพัฒนาให้ประชาชนในท้องถิ่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 โดยอย่างน้อยปีละสองครั้งภายในเดือนเมษายนและภายในเดือนตุลาคมของทุกป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อนุกรรมการหรือคณะทำงานเพื่อช่วยปฏิบัติงานตามที่เห็นสมควร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นับสนุนการจัดทำแผนพัฒนาท้องถิ่น </w:t>
            </w:r>
          </w:p>
          <w:p>
            <w:pPr>
              <w:pStyle w:val="Normal"/>
              <w:widowControl w:val="false"/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ศัยอำนาจระเบียบกระทรวงมหาดไทย ว่าด้วยการจัดทำแผนพัฒนาขององค์กรปกครองส่วนท้องถิ่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อ ๑๗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กรรมการสนับสนุนการจัดทำแผนพัฒนาท้องถิ่น รวบรวมแนวทาง และข้อมูลนำม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ิเคราะห์เพื่อจัดทำร่างแผนพัฒนาท้องถิ่นสี่ปีแล้วเสนอคณะกรรมการพัฒนาท้องถิ่น องค์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มาบปลาเค้า จึงขอแต่งตั้งบุคคลเป็นเป็นคณะกรรมก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นับสนุนการจัดทำ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มาบปลาเค้า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ind w:left="567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า  จิตต์การุณ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ind w:left="56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ยสุพัฒ  จันทร์น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ind w:left="56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งสาวอัญญานิจช์  พีระชยานันต์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ู้อำนวยการกองคลัง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ind w:left="56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ยชาญชัย  ทองคล้ำ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ู้อำนวยการกองสวัสดิการสังค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ind w:left="56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งอาภรณ์  จันทร์ศิริ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ู้แทนประชาค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ind w:left="56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ยประจวบ  ยั่งยื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ู้แทนประชาค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ind w:left="56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งเกวลี  เมืองถาว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ู้แทนประชาค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ind w:left="56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ยมาโนชย์  ขาวคง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รรมการและเลขานุ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ind w:left="56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นางสาววไลพร  ปู่โตไทยะ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ู้ช่วยเจ้าหน้าที่วิเคราะห์นโยบายฯ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ู้ช่วยเลขานุ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1134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pacing w:val="-2"/>
                <w:sz w:val="32"/>
                <w:sz w:val="32"/>
                <w:szCs w:val="32"/>
              </w:rPr>
              <w:t>ให้บุคคลที่ได้รับการแต่งตั้ง มีหน้าที่จัดทำร่างแผนพัฒนาให้สอดคล้องกับแนวทางการพัฒนาที่คณะกรรมก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ัฒนาองค์การบริหารส่วนตำบลกำหนด และ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กระทรวงมหาดไทย ว่าด้วยการจัดทำแผนพัฒนา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1134"/>
              <w:jc w:val="left"/>
              <w:rPr>
                <w:rFonts w:ascii="TH SarabunIT๙" w:hAnsi="TH SarabunIT๙" w:eastAsia="Angsana New" w:cs="TH SarabunIT๙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    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 หากประชาชนทุกท่านหรือหน่วยงานราชการต่างๆ ที่เกี่ยวข้องมีข้อสงสัยหรือมีความประสงค์ จะเสนอตวามคิดเห็นหรือข้อเสนอแนะ การบริหารงานขององค์การบริหารส่วนตำบลมาบปลาเค้าทราบ เพื่อจะได้พิจารณาการวางแผนพัฒนาและปรับปรุงการดำเนินการ ตอบสนองความต้องการของประชาชนในพื้นที่ในระยะต่อ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139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1139" w:leader="none"/>
        </w:tabs>
        <w:spacing w:before="0" w:after="0"/>
        <w:contextualSpacing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tabs>
          <w:tab w:val="clear" w:pos="720"/>
          <w:tab w:val="left" w:pos="1139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  <w:br/>
        <w:br/>
      </w:r>
    </w:p>
    <w:p>
      <w:pPr>
        <w:pStyle w:val="Normal"/>
        <w:tabs>
          <w:tab w:val="clear" w:pos="720"/>
          <w:tab w:val="left" w:pos="1139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9" w:leader="none"/>
          <w:tab w:val="left" w:pos="2294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9" w:leader="none"/>
          <w:tab w:val="left" w:pos="2294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left="567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ชยยา  ไขศร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มาบปลาเค้า</w:t>
      </w:r>
    </w:p>
    <w:p>
      <w:pPr>
        <w:pStyle w:val="Normal"/>
        <w:tabs>
          <w:tab w:val="clear" w:pos="720"/>
          <w:tab w:val="left" w:pos="1139" w:leader="none"/>
          <w:tab w:val="left" w:pos="2294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4"/>
      <w:type w:val="nextPage"/>
      <w:pgSz w:w="11906" w:h="16838"/>
      <w:pgMar w:left="1560" w:right="991" w:gutter="0" w:header="22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DilleniaUPC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4c2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bidi="th-TH" w:val="en-US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7a2a86"/>
    <w:pPr>
      <w:pBdr>
        <w:top w:val="single" w:sz="8" w:space="0" w:color="ED7D31"/>
        <w:left w:val="single" w:sz="8" w:space="0" w:color="ED7D31"/>
        <w:bottom w:val="single" w:sz="8" w:space="0" w:color="ED7D31"/>
        <w:right w:val="single" w:sz="8" w:space="0" w:color="ED7D31"/>
      </w:pBdr>
      <w:shd w:val="clear" w:color="auto" w:fill="FBE4D5" w:themeFill="accent2" w:themeFillTint="33"/>
      <w:spacing w:lineRule="auto" w:line="268" w:before="480" w:after="100"/>
      <w:contextualSpacing/>
      <w:outlineLvl w:val="0"/>
    </w:pPr>
    <w:rPr>
      <w:rFonts w:ascii="Century Gothic" w:hAnsi="Century Gothic" w:eastAsia="" w:cs="DilleniaUPC" w:asciiTheme="majorHAnsi" w:cstheme="majorBidi" w:eastAsiaTheme="majorEastAsia" w:hAnsiTheme="majorHAnsi"/>
      <w:b/>
      <w:bCs/>
      <w:i/>
      <w:iCs/>
      <w:color w:val="823B0B" w:themeColor="accent2" w:themeShade="7f"/>
      <w:sz w:val="22"/>
      <w:szCs w:val="22"/>
      <w:lang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a2a86"/>
    <w:pPr>
      <w:pBdr>
        <w:top w:val="single" w:sz="4" w:space="0" w:color="ED7D31"/>
        <w:left w:val="single" w:sz="48" w:space="2" w:color="ED7D31"/>
        <w:bottom w:val="single" w:sz="4" w:space="0" w:color="ED7D31"/>
        <w:right w:val="single" w:sz="4" w:space="4" w:color="ED7D31"/>
      </w:pBdr>
      <w:spacing w:lineRule="auto" w:line="268" w:before="200" w:after="100"/>
      <w:ind w:left="144" w:hanging="0"/>
      <w:contextualSpacing/>
      <w:outlineLvl w:val="1"/>
    </w:pPr>
    <w:rPr>
      <w:rFonts w:ascii="Century Gothic" w:hAnsi="Century Gothic" w:eastAsia="" w:cs="DilleniaUPC" w:asciiTheme="majorHAnsi" w:cstheme="majorBidi" w:eastAsiaTheme="majorEastAsia" w:hAnsiTheme="majorHAnsi"/>
      <w:b/>
      <w:bCs/>
      <w:i/>
      <w:iCs/>
      <w:color w:val="C45911" w:themeColor="accent2" w:themeShade="bf"/>
      <w:sz w:val="22"/>
      <w:szCs w:val="22"/>
      <w:lang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a2a86"/>
    <w:pPr>
      <w:pBdr>
        <w:left w:val="single" w:sz="48" w:space="2" w:color="ED7D31"/>
        <w:bottom w:val="single" w:sz="4" w:space="0" w:color="ED7D31"/>
      </w:pBdr>
      <w:spacing w:before="200" w:after="100"/>
      <w:ind w:left="144" w:hanging="0"/>
      <w:contextualSpacing/>
      <w:outlineLvl w:val="2"/>
    </w:pPr>
    <w:rPr>
      <w:rFonts w:ascii="Century Gothic" w:hAnsi="Century Gothic" w:eastAsia="" w:cs="DilleniaUPC" w:asciiTheme="majorHAnsi" w:cstheme="majorBidi" w:eastAsiaTheme="majorEastAsia" w:hAnsiTheme="majorHAnsi"/>
      <w:b/>
      <w:bCs/>
      <w:i/>
      <w:iCs/>
      <w:color w:val="C45911" w:themeColor="accent2" w:themeShade="bf"/>
      <w:sz w:val="22"/>
      <w:szCs w:val="22"/>
      <w:lang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a2a86"/>
    <w:pPr>
      <w:pBdr>
        <w:left w:val="single" w:sz="4" w:space="2" w:color="ED7D31"/>
        <w:bottom w:val="single" w:sz="4" w:space="2" w:color="ED7D31"/>
      </w:pBdr>
      <w:spacing w:before="200" w:after="100"/>
      <w:ind w:left="86" w:hanging="0"/>
      <w:contextualSpacing/>
      <w:outlineLvl w:val="3"/>
    </w:pPr>
    <w:rPr>
      <w:rFonts w:ascii="Century Gothic" w:hAnsi="Century Gothic" w:eastAsia="" w:cs="DilleniaUPC" w:asciiTheme="majorHAnsi" w:cstheme="majorBidi" w:eastAsiaTheme="majorEastAsia" w:hAnsiTheme="majorHAnsi"/>
      <w:b/>
      <w:bCs/>
      <w:i/>
      <w:iCs/>
      <w:color w:val="C45911" w:themeColor="accent2" w:themeShade="bf"/>
      <w:sz w:val="22"/>
      <w:szCs w:val="22"/>
      <w:lang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a2a86"/>
    <w:pPr>
      <w:pBdr>
        <w:left w:val="dotted" w:sz="4" w:space="2" w:color="ED7D31"/>
        <w:bottom w:val="dotted" w:sz="4" w:space="2" w:color="ED7D31"/>
      </w:pBdr>
      <w:spacing w:before="200" w:after="100"/>
      <w:ind w:left="86" w:hanging="0"/>
      <w:contextualSpacing/>
      <w:outlineLvl w:val="4"/>
    </w:pPr>
    <w:rPr>
      <w:rFonts w:ascii="Century Gothic" w:hAnsi="Century Gothic" w:eastAsia="" w:cs="DilleniaUPC" w:asciiTheme="majorHAnsi" w:cstheme="majorBidi" w:eastAsiaTheme="majorEastAsia" w:hAnsiTheme="majorHAnsi"/>
      <w:b/>
      <w:bCs/>
      <w:i/>
      <w:iCs/>
      <w:color w:val="C45911" w:themeColor="accent2" w:themeShade="bf"/>
      <w:sz w:val="22"/>
      <w:szCs w:val="22"/>
      <w:lang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a2a86"/>
    <w:pPr>
      <w:pBdr>
        <w:bottom w:val="single" w:sz="4" w:space="2" w:color="F7CAAC"/>
      </w:pBdr>
      <w:spacing w:before="200" w:after="100"/>
      <w:contextualSpacing/>
      <w:outlineLvl w:val="5"/>
    </w:pPr>
    <w:rPr>
      <w:rFonts w:ascii="Century Gothic" w:hAnsi="Century Gothic" w:eastAsia="" w:cs="DilleniaUPC" w:asciiTheme="majorHAnsi" w:cstheme="majorBidi" w:eastAsiaTheme="majorEastAsia" w:hAnsiTheme="majorHAnsi"/>
      <w:i/>
      <w:iCs/>
      <w:color w:val="C45911" w:themeColor="accent2" w:themeShade="bf"/>
      <w:sz w:val="22"/>
      <w:szCs w:val="22"/>
      <w:lang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a2a86"/>
    <w:pPr>
      <w:pBdr>
        <w:bottom w:val="dotted" w:sz="4" w:space="2" w:color="F4B083"/>
      </w:pBdr>
      <w:spacing w:before="200" w:after="100"/>
      <w:contextualSpacing/>
      <w:outlineLvl w:val="6"/>
    </w:pPr>
    <w:rPr>
      <w:rFonts w:ascii="Century Gothic" w:hAnsi="Century Gothic" w:eastAsia="" w:cs="DilleniaUPC" w:asciiTheme="majorHAnsi" w:cstheme="majorBidi" w:eastAsiaTheme="majorEastAsia" w:hAnsiTheme="majorHAnsi"/>
      <w:i/>
      <w:iCs/>
      <w:color w:val="C45911" w:themeColor="accent2" w:themeShade="bf"/>
      <w:sz w:val="22"/>
      <w:szCs w:val="22"/>
      <w:lang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a2a86"/>
    <w:pPr>
      <w:spacing w:before="200" w:after="100"/>
      <w:contextualSpacing/>
      <w:outlineLvl w:val="7"/>
    </w:pPr>
    <w:rPr>
      <w:rFonts w:ascii="Century Gothic" w:hAnsi="Century Gothic" w:eastAsia="" w:cs="DilleniaUPC" w:asciiTheme="majorHAnsi" w:cstheme="majorBidi" w:eastAsiaTheme="majorEastAsia" w:hAnsiTheme="majorHAnsi"/>
      <w:i/>
      <w:iCs/>
      <w:color w:val="ED7D31" w:themeColor="accent2"/>
      <w:sz w:val="22"/>
      <w:szCs w:val="22"/>
      <w:lang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a2a86"/>
    <w:pPr>
      <w:spacing w:before="200" w:after="100"/>
      <w:contextualSpacing/>
      <w:outlineLvl w:val="8"/>
    </w:pPr>
    <w:rPr>
      <w:rFonts w:ascii="Century Gothic" w:hAnsi="Century Gothic" w:eastAsia="" w:cs="DilleniaUPC" w:asciiTheme="majorHAnsi" w:cstheme="majorBidi" w:eastAsiaTheme="majorEastAsia" w:hAnsiTheme="majorHAnsi"/>
      <w:i/>
      <w:iCs/>
      <w:color w:val="ED7D31" w:themeColor="accent2"/>
      <w:sz w:val="20"/>
      <w:szCs w:val="20"/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7a2a86"/>
    <w:rPr>
      <w:rFonts w:ascii="Century Gothic" w:hAnsi="Century Gothic" w:eastAsia="" w:cs="DilleniaUPC" w:asciiTheme="majorHAnsi" w:cstheme="majorBidi" w:eastAsiaTheme="majorEastAsia" w:hAnsiTheme="majorHAnsi"/>
      <w:b/>
      <w:bCs/>
      <w:i/>
      <w:iCs/>
      <w:color w:val="823B0B" w:themeColor="accent2" w:themeShade="7f"/>
      <w:shd w:fill="FBE4D5" w:val="clear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7a2a86"/>
    <w:rPr>
      <w:rFonts w:ascii="Century Gothic" w:hAnsi="Century Gothic" w:eastAsia="" w:cs="DilleniaUPC" w:asciiTheme="majorHAnsi" w:cstheme="majorBidi" w:eastAsiaTheme="majorEastAsia" w:hAnsiTheme="majorHAnsi"/>
      <w:b/>
      <w:bCs/>
      <w:i/>
      <w:iCs/>
      <w:color w:val="C45911" w:themeColor="accent2" w:themeShade="bf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7a2a86"/>
    <w:rPr>
      <w:rFonts w:ascii="Century Gothic" w:hAnsi="Century Gothic" w:eastAsia="" w:cs="DilleniaUPC" w:asciiTheme="majorHAnsi" w:cstheme="majorBidi" w:eastAsiaTheme="majorEastAsia" w:hAnsiTheme="majorHAnsi"/>
      <w:b/>
      <w:bCs/>
      <w:i/>
      <w:iCs/>
      <w:color w:val="C45911" w:themeColor="accent2" w:themeShade="bf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7a2a86"/>
    <w:rPr>
      <w:rFonts w:ascii="Century Gothic" w:hAnsi="Century Gothic" w:eastAsia="" w:cs="DilleniaUPC" w:asciiTheme="majorHAnsi" w:cstheme="majorBidi" w:eastAsiaTheme="majorEastAsia" w:hAnsiTheme="majorHAnsi"/>
      <w:b/>
      <w:bCs/>
      <w:i/>
      <w:iCs/>
      <w:color w:val="C45911" w:themeColor="accent2" w:themeShade="bf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7a2a86"/>
    <w:rPr>
      <w:rFonts w:ascii="Century Gothic" w:hAnsi="Century Gothic" w:eastAsia="" w:cs="DilleniaUPC" w:asciiTheme="majorHAnsi" w:cstheme="majorBidi" w:eastAsiaTheme="majorEastAsia" w:hAnsiTheme="majorHAnsi"/>
      <w:b/>
      <w:bCs/>
      <w:i/>
      <w:iCs/>
      <w:color w:val="C45911" w:themeColor="accent2" w:themeShade="bf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7a2a86"/>
    <w:rPr>
      <w:rFonts w:ascii="Century Gothic" w:hAnsi="Century Gothic" w:eastAsia="" w:cs="DilleniaUPC" w:asciiTheme="majorHAnsi" w:cstheme="majorBidi" w:eastAsiaTheme="majorEastAsia" w:hAnsiTheme="majorHAnsi"/>
      <w:i/>
      <w:iCs/>
      <w:color w:val="C45911" w:themeColor="accent2" w:themeShade="bf"/>
    </w:rPr>
  </w:style>
  <w:style w:type="character" w:styleId="7" w:customStyle="1">
    <w:name w:val="หัวเรื่อง 7 อักขระ"/>
    <w:basedOn w:val="DefaultParagraphFont"/>
    <w:link w:val="Heading7"/>
    <w:uiPriority w:val="9"/>
    <w:semiHidden/>
    <w:qFormat/>
    <w:rsid w:val="007a2a86"/>
    <w:rPr>
      <w:rFonts w:ascii="Century Gothic" w:hAnsi="Century Gothic" w:eastAsia="" w:cs="DilleniaUPC" w:asciiTheme="majorHAnsi" w:cstheme="majorBidi" w:eastAsiaTheme="majorEastAsia" w:hAnsiTheme="majorHAnsi"/>
      <w:i/>
      <w:iCs/>
      <w:color w:val="C45911" w:themeColor="accent2" w:themeShade="bf"/>
    </w:rPr>
  </w:style>
  <w:style w:type="character" w:styleId="8" w:customStyle="1">
    <w:name w:val="หัวเรื่อง 8 อักขระ"/>
    <w:basedOn w:val="DefaultParagraphFont"/>
    <w:link w:val="Heading8"/>
    <w:uiPriority w:val="9"/>
    <w:semiHidden/>
    <w:qFormat/>
    <w:rsid w:val="007a2a86"/>
    <w:rPr>
      <w:rFonts w:ascii="Century Gothic" w:hAnsi="Century Gothic" w:eastAsia="" w:cs="DilleniaUPC" w:asciiTheme="majorHAnsi" w:cstheme="majorBidi" w:eastAsiaTheme="majorEastAsia" w:hAnsiTheme="majorHAnsi"/>
      <w:i/>
      <w:iCs/>
      <w:color w:val="ED7D31" w:themeColor="accent2"/>
    </w:rPr>
  </w:style>
  <w:style w:type="character" w:styleId="9" w:customStyle="1">
    <w:name w:val="หัวเรื่อง 9 อักขระ"/>
    <w:basedOn w:val="DefaultParagraphFont"/>
    <w:link w:val="Heading9"/>
    <w:uiPriority w:val="9"/>
    <w:semiHidden/>
    <w:qFormat/>
    <w:rsid w:val="007a2a86"/>
    <w:rPr>
      <w:rFonts w:ascii="Century Gothic" w:hAnsi="Century Gothic" w:eastAsia="" w:cs="DilleniaUPC" w:asciiTheme="majorHAnsi" w:cstheme="majorBidi" w:eastAsiaTheme="majorEastAsia" w:hAnsiTheme="majorHAnsi"/>
      <w:i/>
      <w:iCs/>
      <w:color w:val="ED7D31" w:themeColor="accent2"/>
      <w:sz w:val="20"/>
      <w:szCs w:val="20"/>
    </w:rPr>
  </w:style>
  <w:style w:type="character" w:styleId="Style5" w:customStyle="1">
    <w:name w:val="ชื่อเรื่อง อักขระ"/>
    <w:basedOn w:val="DefaultParagraphFont"/>
    <w:link w:val="Title"/>
    <w:uiPriority w:val="10"/>
    <w:qFormat/>
    <w:rsid w:val="007a2a86"/>
    <w:rPr>
      <w:rFonts w:ascii="Century Gothic" w:hAnsi="Century Gothic" w:eastAsia="" w:cs="DilleniaUPC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ED7D31" w:val="clear"/>
    </w:rPr>
  </w:style>
  <w:style w:type="character" w:styleId="Style6" w:customStyle="1">
    <w:name w:val="ชื่อเรื่องรอง อักขระ"/>
    <w:basedOn w:val="DefaultParagraphFont"/>
    <w:link w:val="Subtitle"/>
    <w:uiPriority w:val="11"/>
    <w:qFormat/>
    <w:rsid w:val="007a2a86"/>
    <w:rPr>
      <w:rFonts w:ascii="Century Gothic" w:hAnsi="Century Gothic" w:eastAsia="" w:cs="DilleniaUPC" w:asciiTheme="majorHAnsi" w:cstheme="majorBidi" w:eastAsiaTheme="majorEastAsia" w:hAnsiTheme="majorHAnsi"/>
      <w:i/>
      <w:iCs/>
      <w:color w:val="823B0B" w:themeColor="accent2" w:themeShade="7f"/>
      <w:sz w:val="24"/>
      <w:szCs w:val="24"/>
    </w:rPr>
  </w:style>
  <w:style w:type="character" w:styleId="Strong">
    <w:name w:val="Strong"/>
    <w:uiPriority w:val="22"/>
    <w:qFormat/>
    <w:rsid w:val="007a2a86"/>
    <w:rPr>
      <w:b/>
      <w:bCs/>
      <w:spacing w:val="0"/>
    </w:rPr>
  </w:style>
  <w:style w:type="character" w:styleId="Emphasis">
    <w:name w:val="Emphasis"/>
    <w:uiPriority w:val="20"/>
    <w:qFormat/>
    <w:rsid w:val="007a2a86"/>
    <w:rPr>
      <w:rFonts w:ascii="Century Gothic" w:hAnsi="Century Gothic" w:eastAsia="" w:cs="DilleniaUPC" w:asciiTheme="majorHAnsi" w:cstheme="majorBidi" w:eastAsiaTheme="majorEastAsia" w:hAnsiTheme="majorHAnsi"/>
      <w:b/>
      <w:bCs/>
      <w:i/>
      <w:iCs/>
      <w:color w:val="ED7D31" w:themeColor="accent2"/>
      <w:bdr w:val="single" w:sz="18" w:space="0" w:color="FBE4D5"/>
      <w:shd w:fill="FBE4D5" w:val="clear"/>
    </w:rPr>
  </w:style>
  <w:style w:type="character" w:styleId="Style7" w:customStyle="1">
    <w:name w:val="คำอ้างอิง อักขระ"/>
    <w:basedOn w:val="DefaultParagraphFont"/>
    <w:link w:val="Quote"/>
    <w:uiPriority w:val="29"/>
    <w:qFormat/>
    <w:rsid w:val="007a2a86"/>
    <w:rPr>
      <w:color w:val="C45911" w:themeColor="accent2" w:themeShade="bf"/>
      <w:sz w:val="20"/>
      <w:szCs w:val="20"/>
    </w:rPr>
  </w:style>
  <w:style w:type="character" w:styleId="Style8" w:customStyle="1">
    <w:name w:val="ทำให้คำอ้างอิงเป็นสีเข้มขึ้น อักขระ"/>
    <w:basedOn w:val="DefaultParagraphFont"/>
    <w:link w:val="IntenseQuote"/>
    <w:uiPriority w:val="30"/>
    <w:qFormat/>
    <w:rsid w:val="007a2a86"/>
    <w:rPr>
      <w:rFonts w:ascii="Century Gothic" w:hAnsi="Century Gothic" w:eastAsia="" w:cs="DilleniaUPC" w:asciiTheme="majorHAnsi" w:cstheme="majorBidi" w:eastAsiaTheme="majorEastAsia" w:hAnsiTheme="majorHAnsi"/>
      <w:b/>
      <w:bCs/>
      <w:i/>
      <w:iCs/>
      <w:color w:val="ED7D31" w:themeColor="accent2"/>
      <w:sz w:val="20"/>
      <w:szCs w:val="20"/>
    </w:rPr>
  </w:style>
  <w:style w:type="character" w:styleId="SubtleEmphasis">
    <w:name w:val="Subtle Emphasis"/>
    <w:uiPriority w:val="19"/>
    <w:qFormat/>
    <w:rsid w:val="007a2a86"/>
    <w:rPr>
      <w:rFonts w:ascii="Century Gothic" w:hAnsi="Century Gothic" w:eastAsia="" w:cs="DilleniaUPC" w:asciiTheme="majorHAnsi" w:cstheme="majorBidi" w:eastAsiaTheme="majorEastAsia" w:hAnsiTheme="majorHAnsi"/>
      <w:i/>
      <w:iCs/>
      <w:color w:val="ED7D31" w:themeColor="accent2"/>
    </w:rPr>
  </w:style>
  <w:style w:type="character" w:styleId="IntenseEmphasis">
    <w:name w:val="Intense Emphasis"/>
    <w:uiPriority w:val="21"/>
    <w:qFormat/>
    <w:rsid w:val="007a2a86"/>
    <w:rPr>
      <w:rFonts w:ascii="Century Gothic" w:hAnsi="Century Gothic" w:eastAsia="" w:cs="DilleniaUPC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ED7D31"/>
      <w:shd w:fill="ED7D31" w:val="clear"/>
      <w:vertAlign w:val="baseline"/>
    </w:rPr>
  </w:style>
  <w:style w:type="character" w:styleId="SubtleReference">
    <w:name w:val="Subtle Reference"/>
    <w:uiPriority w:val="31"/>
    <w:qFormat/>
    <w:rsid w:val="007a2a86"/>
    <w:rPr>
      <w:i/>
      <w:iCs/>
      <w:smallCaps/>
      <w:color w:val="ED7D31" w:themeColor="accent2"/>
      <w:u w:val="none" w:color="ED7D31"/>
    </w:rPr>
  </w:style>
  <w:style w:type="character" w:styleId="IntenseReference">
    <w:name w:val="Intense Reference"/>
    <w:uiPriority w:val="32"/>
    <w:qFormat/>
    <w:rsid w:val="007a2a86"/>
    <w:rPr>
      <w:b/>
      <w:bCs/>
      <w:i/>
      <w:iCs/>
      <w:smallCaps/>
      <w:color w:val="ED7D31" w:themeColor="accent2"/>
      <w:u w:val="none" w:color="ED7D31"/>
    </w:rPr>
  </w:style>
  <w:style w:type="character" w:styleId="BookTitle">
    <w:name w:val="Book Title"/>
    <w:uiPriority w:val="33"/>
    <w:qFormat/>
    <w:rsid w:val="007a2a86"/>
    <w:rPr>
      <w:rFonts w:ascii="Century Gothic" w:hAnsi="Century Gothic" w:eastAsia="" w:cs="DilleniaUPC" w:asciiTheme="majorHAnsi" w:cstheme="majorBidi" w:eastAsiaTheme="majorEastAsia" w:hAnsiTheme="majorHAnsi"/>
      <w:b/>
      <w:bCs/>
      <w:i/>
      <w:iCs/>
      <w:smallCaps/>
      <w:color w:val="C45911" w:themeColor="accent2" w:themeShade="bf"/>
      <w:u w:val="single"/>
    </w:rPr>
  </w:style>
  <w:style w:type="character" w:styleId="Style9" w:customStyle="1">
    <w:name w:val="หัวกระดาษ อักขระ"/>
    <w:basedOn w:val="DefaultParagraphFont"/>
    <w:link w:val="Header"/>
    <w:uiPriority w:val="99"/>
    <w:qFormat/>
    <w:rsid w:val="004104c2"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Style10" w:customStyle="1">
    <w:name w:val="เนื้อความ อักขระ"/>
    <w:basedOn w:val="DefaultParagraphFont"/>
    <w:qFormat/>
    <w:rsid w:val="004104c2"/>
    <w:rPr>
      <w:rFonts w:ascii="Angsana New" w:hAnsi="Angsana New" w:eastAsia="Times New Roman" w:cs="Angsana New"/>
      <w:sz w:val="32"/>
      <w:szCs w:val="32"/>
      <w:lang w:eastAsia="zh-CN" w:bidi="th-TH"/>
    </w:rPr>
  </w:style>
  <w:style w:type="character" w:styleId="Style11" w:customStyle="1">
    <w:name w:val="ข้อความบอลลูน อักขระ"/>
    <w:basedOn w:val="DefaultParagraphFont"/>
    <w:link w:val="BalloonText"/>
    <w:uiPriority w:val="99"/>
    <w:semiHidden/>
    <w:qFormat/>
    <w:rsid w:val="00bb00e3"/>
    <w:rPr>
      <w:rFonts w:ascii="Tahoma" w:hAnsi="Tahoma" w:eastAsia="Times New Roman" w:cs="Angsana New"/>
      <w:sz w:val="16"/>
      <w:szCs w:val="20"/>
    </w:rPr>
  </w:style>
  <w:style w:type="character" w:styleId="11" w:customStyle="1">
    <w:name w:val="ข้อความบอลลูน อักขระ1"/>
    <w:basedOn w:val="DefaultParagraphFont"/>
    <w:link w:val="BalloonText"/>
    <w:uiPriority w:val="99"/>
    <w:semiHidden/>
    <w:qFormat/>
    <w:rsid w:val="00bb00e3"/>
    <w:rPr>
      <w:rFonts w:ascii="Tahoma" w:hAnsi="Tahoma" w:eastAsia="Times New Roman" w:cs="Angsana New"/>
      <w:sz w:val="16"/>
      <w:szCs w:val="20"/>
      <w:lang w:bidi="th-TH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semiHidden/>
    <w:qFormat/>
    <w:rsid w:val="00bb00e3"/>
    <w:rPr>
      <w:rFonts w:ascii="Times New Roman" w:hAnsi="Times New Roman" w:eastAsia="Times New Roman" w:cs="Angsana New"/>
      <w:sz w:val="24"/>
    </w:rPr>
  </w:style>
  <w:style w:type="character" w:styleId="12" w:customStyle="1">
    <w:name w:val="ท้ายกระดาษ อักขระ1"/>
    <w:basedOn w:val="DefaultParagraphFont"/>
    <w:link w:val="Footer"/>
    <w:uiPriority w:val="99"/>
    <w:semiHidden/>
    <w:qFormat/>
    <w:rsid w:val="00bb00e3"/>
    <w:rPr>
      <w:rFonts w:ascii="Times New Roman" w:hAnsi="Times New Roman" w:eastAsia="Times New Roman" w:cs="Angsana New"/>
      <w:sz w:val="24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4104c2"/>
    <w:pPr>
      <w:jc w:val="left"/>
    </w:pPr>
    <w:rPr>
      <w:rFonts w:ascii="Angsana New" w:hAnsi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a2a86"/>
    <w:pPr>
      <w:spacing w:before="0" w:after="80"/>
    </w:pPr>
    <w:rPr>
      <w:rFonts w:ascii="Century Gothic" w:hAnsi="Century Gothic" w:eastAsia="Century Gothic" w:cs="TH SarabunIT๙" w:asciiTheme="minorHAnsi" w:eastAsiaTheme="minorHAnsi" w:hAnsiTheme="minorHAnsi"/>
      <w:b/>
      <w:bCs/>
      <w:i/>
      <w:color w:val="C45911" w:themeColor="accent2" w:themeShade="bf"/>
      <w:sz w:val="18"/>
      <w:szCs w:val="18"/>
      <w:lang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7a2a86"/>
    <w:pPr>
      <w:pBdr>
        <w:top w:val="single" w:sz="48" w:space="0" w:color="ED7D31"/>
        <w:bottom w:val="single" w:sz="48" w:space="0" w:color="ED7D31"/>
      </w:pBdr>
      <w:shd w:val="clear" w:color="auto" w:fill="ED7D31" w:themeFill="accent2"/>
      <w:jc w:val="center"/>
    </w:pPr>
    <w:rPr>
      <w:rFonts w:ascii="Century Gothic" w:hAnsi="Century Gothic" w:eastAsia="" w:cs="DilleniaUPC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lang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7a2a86"/>
    <w:pPr>
      <w:pBdr>
        <w:bottom w:val="dotted" w:sz="8" w:space="10" w:color="ED7D31"/>
      </w:pBdr>
      <w:spacing w:before="200" w:after="900"/>
      <w:jc w:val="center"/>
    </w:pPr>
    <w:rPr>
      <w:rFonts w:ascii="Century Gothic" w:hAnsi="Century Gothic" w:eastAsia="" w:cs="DilleniaUPC" w:asciiTheme="majorHAnsi" w:cstheme="majorBidi" w:eastAsiaTheme="majorEastAsia" w:hAnsiTheme="majorHAnsi"/>
      <w:i/>
      <w:iCs/>
      <w:color w:val="823B0B" w:themeColor="accent2" w:themeShade="7f"/>
      <w:szCs w:val="24"/>
      <w:lang w:bidi="en-US"/>
    </w:rPr>
  </w:style>
  <w:style w:type="paragraph" w:styleId="NoSpacing">
    <w:name w:val="No Spacing"/>
    <w:basedOn w:val="Normal"/>
    <w:uiPriority w:val="1"/>
    <w:qFormat/>
    <w:rsid w:val="007a2a86"/>
    <w:pPr/>
    <w:rPr>
      <w:rFonts w:ascii="Century Gothic" w:hAnsi="Century Gothic" w:eastAsia="Century Gothic" w:cs="TH SarabunIT๙" w:asciiTheme="minorHAnsi" w:eastAsiaTheme="minorHAnsi" w:hAnsiTheme="minorHAnsi"/>
      <w:i/>
      <w:sz w:val="20"/>
      <w:szCs w:val="32"/>
      <w:lang w:bidi="en-US"/>
    </w:rPr>
  </w:style>
  <w:style w:type="paragraph" w:styleId="ListParagraph">
    <w:name w:val="List Paragraph"/>
    <w:basedOn w:val="Normal"/>
    <w:uiPriority w:val="34"/>
    <w:qFormat/>
    <w:rsid w:val="007a2a86"/>
    <w:pPr>
      <w:spacing w:before="0" w:after="80"/>
      <w:ind w:left="720" w:hanging="0"/>
      <w:contextualSpacing/>
    </w:pPr>
    <w:rPr>
      <w:rFonts w:ascii="Century Gothic" w:hAnsi="Century Gothic" w:eastAsia="Century Gothic" w:cs="TH SarabunIT๙" w:asciiTheme="minorHAnsi" w:eastAsiaTheme="minorHAnsi" w:hAnsiTheme="minorHAnsi"/>
      <w:i/>
      <w:sz w:val="20"/>
      <w:szCs w:val="32"/>
      <w:lang w:bidi="en-US"/>
    </w:rPr>
  </w:style>
  <w:style w:type="paragraph" w:styleId="Quote">
    <w:name w:val="Quote"/>
    <w:basedOn w:val="Normal"/>
    <w:next w:val="Normal"/>
    <w:link w:val="Style7"/>
    <w:uiPriority w:val="29"/>
    <w:qFormat/>
    <w:rsid w:val="007a2a86"/>
    <w:pPr>
      <w:spacing w:before="0" w:after="80"/>
    </w:pPr>
    <w:rPr>
      <w:rFonts w:ascii="Century Gothic" w:hAnsi="Century Gothic" w:eastAsia="Century Gothic" w:cs="DilleniaUPC" w:asciiTheme="minorHAnsi" w:cstheme="minorBidi" w:eastAsiaTheme="minorHAnsi" w:hAnsiTheme="minorHAnsi"/>
      <w:color w:val="C45911" w:themeColor="accent2" w:themeShade="bf"/>
      <w:sz w:val="20"/>
      <w:szCs w:val="20"/>
      <w:lang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7a2a86"/>
    <w:pPr>
      <w:pBdr>
        <w:top w:val="dotted" w:sz="8" w:space="10" w:color="ED7D31"/>
        <w:bottom w:val="dotted" w:sz="8" w:space="10" w:color="ED7D31"/>
      </w:pBdr>
      <w:spacing w:lineRule="auto" w:line="300" w:before="0" w:after="80"/>
      <w:ind w:left="2160" w:right="2160" w:hanging="0"/>
      <w:jc w:val="center"/>
    </w:pPr>
    <w:rPr>
      <w:rFonts w:ascii="Century Gothic" w:hAnsi="Century Gothic" w:eastAsia="" w:cs="DilleniaUPC" w:asciiTheme="majorHAnsi" w:cstheme="majorBidi" w:eastAsiaTheme="majorEastAsia" w:hAnsiTheme="majorHAnsi"/>
      <w:b/>
      <w:bCs/>
      <w:i/>
      <w:iCs/>
      <w:color w:val="ED7D31" w:themeColor="accent2"/>
      <w:sz w:val="20"/>
      <w:szCs w:val="20"/>
      <w:lang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a2a86"/>
    <w:pPr>
      <w:outlineLvl w:val="9"/>
    </w:pPr>
    <w:rPr>
      <w:iCs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4104c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b00e3"/>
    <w:pPr/>
    <w:rPr>
      <w:rFonts w:ascii="Tahoma" w:hAnsi="Tahoma"/>
      <w:sz w:val="16"/>
      <w:szCs w:val="20"/>
      <w:lang w:bidi="en-US"/>
    </w:rPr>
  </w:style>
  <w:style w:type="paragraph" w:styleId="Footer">
    <w:name w:val="Footer"/>
    <w:basedOn w:val="Normal"/>
    <w:link w:val="Style12"/>
    <w:uiPriority w:val="99"/>
    <w:semiHidden/>
    <w:unhideWhenUsed/>
    <w:rsid w:val="00bb00e3"/>
    <w:pPr>
      <w:tabs>
        <w:tab w:val="clear" w:pos="720"/>
        <w:tab w:val="center" w:pos="4513" w:leader="none"/>
        <w:tab w:val="right" w:pos="9026" w:leader="none"/>
      </w:tabs>
    </w:pPr>
    <w:rPr>
      <w:szCs w:val="22"/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uiPriority w:val="59"/>
    <w:rsid w:val="00bb00e3"/>
    <w:rPr>
      <w:lang w:bidi="th-TH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header" Target="header1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ชีวิตชีวา">
      <a:majorFont>
        <a:latin typeface="Century Gothic"/>
        <a:ea typeface=""/>
        <a:cs typeface=""/>
        <a:font script="Jpan" typeface="HGｺﾞｼｯｸM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7</Pages>
  <Words>6298</Words>
  <Characters>35903</Characters>
  <CharactersWithSpaces>42117</CharactersWithSpaces>
  <Paragraphs>8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54:00Z</dcterms:created>
  <dc:creator>ccs</dc:creator>
  <dc:description/>
  <dc:language>en-US</dc:language>
  <cp:lastModifiedBy>ccs</cp:lastModifiedBy>
  <dcterms:modified xsi:type="dcterms:W3CDTF">2020-06-15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