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-368300</wp:posOffset>
                </wp:positionV>
                <wp:extent cx="916305" cy="276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5pt;margin-top:-29pt;width:72.1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20320</wp:posOffset>
            </wp:positionV>
            <wp:extent cx="1104900" cy="1152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รายงานผลการดำเนินงานในรอบ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  <w:br/>
        <w:t>*******************************************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 มาตรา </w:t>
      </w:r>
      <w:r>
        <w:rPr>
          <w:rFonts w:cs="TH SarabunIT๙" w:ascii="TH SarabunIT๙" w:hAnsi="TH SarabunIT๙"/>
          <w:sz w:val="32"/>
          <w:szCs w:val="32"/>
        </w:rPr>
        <w:t xml:space="preserve">25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และผู้บริหารท้องถิ่น เปิดเผยข้อมูลและรายงานผลการดำเนินงานให้ประชาชนทราบ รวมตลอดทั้ง มีกลไกให้ประชาชนในท้องถ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ีส่วนร่วมด้วย ประกอบกั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0 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spacing w:before="0" w:after="0"/>
        <w:ind w:firstLine="113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มา เพื่อให้ประชาชนได้มีส่วนร่วมในการตรวจสอบและกำกับ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บปลาเค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"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เค้าเป็นชุมชุนที่น่าอยู่ มีปัจจัยโครงสร้างพื้นฐานครบครัน มีวัฒนธรรมพื้นบ้านที่เป็นสัญลักษณ์ของชุมชน เป็นแหล่งผลิตพืชผลทางการเกษตรที่ปลอดสารพิษ 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ละพัฒนาระบบสาธารณูปโภคให้ได้มาตรฐานและเพียงพอต่อความต้องการของประชาชนเพื่อรองรับการขยายตัวของชุมชนในอนาคต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ศึกษาและการสาธารณสุข ตลอดจนอนุรักษ์และพัฒนาศิลปวัฒนธรรมอันดีงานและภูมิปัญญาท้องถิ่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สงบเรียบร้อย และความ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ชีวิตแบบพอเพียง พัฒนาการสร้างรายได้ การอนรักษ์ การ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ทรัพยากรธรรมชาติและสิ่งแวดล้อม ให้ยั่งยืนควบคู่ไปกับการใช้ประโยชน์อย่างสมดุล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รักษ์ภูมิปัญญา และวัฒนธรรมไทย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องค์กร ประชาชนพึงพอใจในการบริหารกิจการขององค์ก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คมนาคมและการขนส่ง ก่อสร้างปรับปรุงบำรุงรักษาถนน สะพาน ทางเท้า ท่อระบายน้ำ พัฒนาการจราจ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สาธารณูปโภค พัฒนาระบบไฟฟ้า ประปา พัฒนาแหล่งน้ำคูคลอง และระบบชลประทา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ผังเมือง ผังเมืองเฉพาะ และป้องกันการบุกรุกที่สาธารณประโยชน์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อาคาร เสียงตามสาย กล้องวงจรปิด</w:t>
      </w:r>
    </w:p>
    <w:p>
      <w:pPr>
        <w:pStyle w:val="Normal"/>
        <w:autoSpaceDE w:val="false"/>
        <w:spacing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ส่งเสริมเศรษฐกิจและอาชีพให้กับประชาช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ด้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ศึกษ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สาธารณสุข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ส่งเสริมกีฬาและนันทนาการ</w:t>
      </w:r>
    </w:p>
    <w:p>
      <w:pPr>
        <w:pStyle w:val="Normal"/>
        <w:autoSpaceDE w:val="false"/>
        <w:spacing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จัดระเบียบชุมชน สังคม และการ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วางแผน การส่งเสริมการลงทุน พาณิชยกรรม เศรษฐกิจพอเพียง และการท่องเที่ยว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ส่งเสริมการลงทุ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พาณิชยก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ส่งเสริมเศรษฐกิจพอเพีย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ท่องเที่ยว</w:t>
      </w:r>
    </w:p>
    <w:p>
      <w:pPr>
        <w:pStyle w:val="Normal"/>
        <w:autoSpaceDE w:val="false"/>
        <w:spacing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บริหารจัดการและการอนุรักษ์ทรัพยากรธรรมชาติ และสิ่งแวดล้อม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ป้องกันและอนุรักษ์ทรัพยากรธรรมชาติ และสิ่งแวดล้อม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ศิลปะ วัฒนธรรม จารีตประเพณี และ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ส่งเสริม เผยแพร่ และอนุรักษ์ ศิลปวัฒนธรรม จารีตประเพณี และภูมิปัญญาท้องถิ่น โบราณสถาน โบราณวัตถุ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ระบวนการบริหารจัดการที่ดีในองค์กรและการมีส่วนร่วมของประชาช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พัฒนาการบริหารจัดการที่ดีในองค์กร การมีส่วนร่วมของประชาชน 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ด้านการปรับปรุงและพัฒนาบุคลากรในองค์กร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ปรับปรุงและพัฒนาเครื่องมือเครื่องใช้ และ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ส่งเสริมความรู้ความเข้าใจเกี่ยวกับกิจการท้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งานด้านการปรับปรุงและพัฒนารายได้</w:t>
      </w:r>
    </w:p>
    <w:p>
      <w:pPr>
        <w:pStyle w:val="Normal"/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ได้จัดทำแผนยุทธศาสตร์การพัฒนา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ได้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3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ประกาศใช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ิ่มเติม 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ที่จะดำเนินการ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558"/>
        <w:gridCol w:w="1672"/>
        <w:gridCol w:w="560"/>
        <w:gridCol w:w="1675"/>
        <w:gridCol w:w="558"/>
        <w:gridCol w:w="1669"/>
      </w:tblGrid>
      <w:tr>
        <w:trPr/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,612,260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435,500.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,313,300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ส่งเสริมคุณภาพชีวิ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4,230,140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790,000.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155,000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3,000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93,000.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33,000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วางแผน การส่งเสริมการลงทุน พาณิชยกรรม เศรษฐกิจ และท่องเที่ยว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4,000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90,000.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,000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บริหารจัดการและการอนุรักษ์ทรัพยากรธรรมชาติ และสิ่งแวดล้อม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,000.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5,000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5,000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50,000.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5,000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814,380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50,000.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150,000.00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left="-46" w:right="-4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4,018,780.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9,543,500.0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3,011,300.0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>จ</w:t>
      </w:r>
      <w:r>
        <w:rPr>
          <w:rFonts w:cs="TH SarabunIT๙" w:ascii="TH SarabunIT๙" w:hAnsi="TH SarabunIT๙"/>
          <w:b/>
          <w:bCs/>
          <w:sz w:val="32"/>
          <w:szCs w:val="2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  <w:u w:val="single"/>
        </w:rPr>
        <w:t>การจัดทำงบประมาณ</w:t>
      </w:r>
      <w:r>
        <w:rPr>
          <w:rFonts w:cs="TH SarabunIT๙" w:ascii="TH SarabunIT๙" w:hAnsi="TH SarabunIT๙"/>
          <w:b/>
          <w:bCs/>
          <w:sz w:val="32"/>
          <w:szCs w:val="24"/>
        </w:rPr>
        <w:br/>
      </w:r>
      <w:r>
        <w:rPr>
          <w:rFonts w:cs="TH SarabunIT๙" w:ascii="TH SarabunIT๙" w:hAnsi="TH SarabunIT๙"/>
          <w:b/>
          <w:bCs/>
          <w:sz w:val="32"/>
          <w:szCs w:val="24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>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>มาบปลาเค้า ได้ประกาศใช้ข้อบัญญัติงบประมาณ เมื่อวันที่ </w:t>
      </w:r>
      <w:r>
        <w:rPr>
          <w:rFonts w:cs="TH SarabunIT๙" w:ascii="TH SarabunIT๙" w:hAnsi="TH SarabunIT๙"/>
          <w:b/>
          <w:bCs/>
          <w:sz w:val="32"/>
          <w:szCs w:val="24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24"/>
        </w:rPr>
        <w:t>2561</w:t>
      </w:r>
      <w:r>
        <w:rPr>
          <w:rFonts w:cs="TH SarabunIT๙" w:ascii="TH SarabunIT๙" w:hAnsi="TH SarabunIT๙"/>
          <w:b/>
          <w:bCs/>
          <w:sz w:val="32"/>
          <w:szCs w:val="24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b/>
          <w:bCs/>
          <w:sz w:val="32"/>
          <w:szCs w:val="24"/>
        </w:rPr>
        <w:t xml:space="preserve">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 xml:space="preserve">โครงการ งบประมาณ </w:t>
      </w:r>
      <w:r>
        <w:rPr>
          <w:rFonts w:cs="TH SarabunIT๙" w:ascii="TH SarabunIT๙" w:hAnsi="TH SarabunIT๙"/>
          <w:b/>
          <w:bCs/>
          <w:sz w:val="32"/>
          <w:szCs w:val="24"/>
        </w:rPr>
        <w:t xml:space="preserve">32,798,8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>บาท สามารถจำแนกตามยุทธศาสตร์ ได้ดังนี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tbl>
            <w:tblPr>
              <w:tblW w:w="920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1"/>
              <w:gridCol w:w="851"/>
              <w:gridCol w:w="1984"/>
            </w:tblGrid>
            <w:tr>
              <w:trPr/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,454,9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,676,8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การจัดระเบียบชุมชน สังคม และการรักษาความสงบเรียบร้อย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5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การวางแผน การส่งเสริมการลงทุน พาณิชยกรรม เศรษฐกิจ และท่องเที่ยว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การบริหารจัดการและการอนุรักษ์ทรัพยากรธรรมชาติ และสิ่งแวดล้อม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พัฒนากระบวนการบริหารจัดการที่ดีในองค์กร และการมีส่วนร่วมของประชาชน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,571,52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2,798,868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  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บรรจุอยู่ในข้อบัญญัติงบประมาณ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,798,8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โครงการในข้อบัญญัติ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 มีดังนี้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eastAsia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10"/>
                <w:szCs w:val="10"/>
              </w:rPr>
              <w:t xml:space="preserve">                </w:t>
            </w:r>
          </w:p>
          <w:tbl>
            <w:tblPr>
              <w:tblW w:w="92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1352"/>
              <w:gridCol w:w="1199"/>
              <w:gridCol w:w="1065"/>
              <w:gridCol w:w="1487"/>
              <w:gridCol w:w="1628"/>
              <w:gridCol w:w="2126"/>
            </w:tblGrid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ind w:right="-40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ยุทธศาสตร์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งบประมาณ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ตถุประสงค์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ยายเขตไฟฟ้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ประชาชนมีไฟฟ้าใช้ทั่วถึง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ไร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ยสากล คุ้มรอด ถึงไร่นายไพฑูรย์ แก้วละเอีย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ขุดทางระบายน้ำพร้อมฝังท่อระบายน้ำ 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คมนาคมสะดวกรวดเร็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ิดความปลอดภัยใน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เส้นทางเข้าสู่แหล่งท่องเที่ยวชุม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ลึ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ฝังท่อคอนกรีต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8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ุดๆ 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่อน สาย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ลึ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ฝังท่อคอนกรีต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8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ุดๆ 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่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ุงถนนลูกรัง 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คมนาคมสะดวกรวดเร็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ิดความปลอดภัยใน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เส้นทางเข้าสู่แหล่งท่องเที่ยวชุม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ใช้หินผุปูทางพื้นทาง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ูกบาศก์เมตร ใช้หินคลุกปูทับหน้า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ูกบาศก์เมตร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ใช้หินผุปูทางพื้นทาง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ูกบาศก์เมตร ใช้หินคลุกปูทับหน้า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ูกบาศก์เม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ฝังท่อระบายน้ำพร้อมบ่อพั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ระบายน้ำ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การ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ร้างรายได้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ายบ้านนายสวง แก้วเจริญ โดยขุดฝังท่อ ค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Ø 0.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 พร้อมบ่อพัก ค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X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ลึกเฉลี่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่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ุงถนนผิวจราจรลูกรังให้เป็นผิวจราจรคอนกรีตเสริมเหล็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คมนาคมสะดวกรวดเร็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ิดความปลอดภัยใน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ที่สาธารณประโยชน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ร่นายยุทธนา จันทร์ศิริ 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ุงถนนผิ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รา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อนกรีต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ชำร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ตกร้าว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เป็นผิวจราจรคอนกรีต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ริมเหล็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คมนาคมสะดวกรวดเร็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ิดความปลอดภัยใน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บ้านนายสง่า เพิ่มพงษ์พิพัฒน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้านนายนที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นูพลาย 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ุงถนนผิวจราจรคอนกรีตที่ชำรุดแตกร้าวให้เป็นผิวจราจรคอนกรีตเสริมเหล็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คมนาคมสะดวกรวดเร็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ิดความปลอดภัยใน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บ้านนายคมสันต์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่วมเท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้านนายบุญเติม เขียวขำ 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ุงเหมืองส่งน้ำดินให้เป็นเหมืองค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ีตเสริมเหล็กรูปตัวยู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ระบายน้ำ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้องกันปัญหาน้ำท่ว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ิ่มแหล่งน้ำเพื่อการเกษตร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ายนานางนิยม ราชสิงโห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นานายชาติชาย เพ็งพิน 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60X0.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ุงถนนผิวจราจรลูกรังให้เป็นผิวจราจรคอ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ีตเสริมเหล็ก 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8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คมนาคมสะดวกรวดเร็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ิดความปลอดภัยใน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เส้นทางเข้าสู่แหล่งท่องเที่ยวชุม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ุงเหมืองส่งน้ำดินให้เป็นเหมืองคอ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ีตเสริมเหล็กรูปตัวยู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ระบายน้ำ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้องกันปัญหาน้ำท่ว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ิ่มแหล่งน้ำเพื่อการเกษตร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บ้านนายพิเชษฐ์ อรชร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้านนายจรัญ เนียมศรี 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80X0.8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ขุดฝังท่อคอนกรีตเสริมเหล็ก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5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ระบายน้ำ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้องกันปัญหาน้ำท่ว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ิ่มแหล่งน้ำเพื่อการเกษตร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บ้านนางส้มแป้น เขียมทรัพย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ไร่นายเลิศ มั่งมี โดยขุดฝังท่อ ค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Ø 0.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 พร้อมบ่อพัก ค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X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ลึกเฉลี่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่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ฝังท่อระบายน้ำพร้อมบ่อพั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ระบายน้ำ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้องกันปัญหาน้ำท่ว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ิ่มแหล่งน้ำเพื่อการเกษตร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บ้านนายประเทือ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ุ้มรอ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้านนางสาวอำนวย อ่อนละมูล โดยขุดฝังท่อพีวีซี 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Ø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นิ้ว มาตรฐาน ชั้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พร้อมบ่อพักคอนกรีต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่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ุงถนนผิวจราจรลูกรังให้เป็นผิวจราจรคอ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ีตเสริมเหล็ก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คมนาคมสะดวกรวดเร็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ิดความปลอดภัยใน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บ้านนางกัลยา เขียนแก้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ร่นายสอน อ้อยจีน 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ุงเหมืองส่งน้ำดินให้เป็นเหมืองคอ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รีตเสริมเหล็กรูปตัวยู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การระบายน้ำ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การป้องกันปัญหาน้ำท่ว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เพิ่มแหล่งน้ำเพื่อการเกษตร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ายหลังปั้มนายไพบูลย์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ุญรอ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้านนายหลี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ำแพง ขนาดกว้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60X0.6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หน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ติดตั้งหม้อแปลงไฟฟ้า พร้อมขยายเขตไฟฟ้า 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ประชาชนมีไฟฟ้าใช้ทั่วถึง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้อแปลงไฟฟ้า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0 KVA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ปรุงพื้น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95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ช้ประโยชน์ร่วมกั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ปรุงพื้นที่ดิน โดยการถมดินและปรับพื้นที่ให้เรียบ สม่ำเสมอกัน โดยใช้ดินถมพร้อมปรับเกลี่ยเรียบ จำนวนดินถมประมา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,9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ูกบาศก์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พื้นที่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6,96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ช้ประโยชน์ร่วมกั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พื้นที่ โดยการจ้างเหมาเครื่องจักรขนย้ายดินบริเวณ คันคลองน้ำ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D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ยังบริเวณ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9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ที่ยว พร้อมเกลี่ยเรีย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ปรุงเหมืองระบายน้ำ โดยการฝังท่อคอนกรีตเสริมเหล็ก พร้อมบ่อพัก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7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ระบายน้ำ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้องกันปัญหาน้ำท่ว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ิ่มแหล่งน้ำเพื่อการเกษตร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.8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พร้อมบ่อพัก ทุกระย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ริเวณที่ดิ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ยายเขตไฟฟ้าสายบ้านนาขึงหนัง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ความสะดวก สบายในการสัญจร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ให้เกิดความปลอดภัยกับ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พัฒนาคุณภาพชีวิตของประชาชนให้ดีขึ้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ฟส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าก ศาลา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ถึงประป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ร้อมหม้อแปลง 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KV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ู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ยายเขตไฟฟ้าบริเวณที่ดิน 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ความสะดวก สบายในการสัญจร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ให้เกิดความปลอดภัยกับ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พัฒนาคุณภาพชีวิตของประชาชนให้ดีขึ้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ฟส ย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ร้อมหม้อแปลง ขนา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KV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ู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ยายเขตไฟฟ้า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ความสะดวก สบายในการสัญจร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ื่อให้เกิดความปลอดภัยกับชีวิตและทรัพย์สินของประชา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พัฒนาคุณภาพชีวิตของประชาชนให้ดีขึ้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ยายเขตไฟฟ้าพร้อมปักเสาพาดสายไฟฟ้า บริเวณไร่นางน้อย มีมงค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อาชีพในตำบลมาบปลาเค้า ตามแนวทางเศรษฐกิจพอเพียง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ให้ประชาชนมีรายได้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กลุ่มอาชีพต่าง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วัสดิการเบี้ยยังชีพผู้สูงอายุ คนพิการและผู้ด้อยโอกาส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510,4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ช่วยเหลือดูแลให้ดำรงชีวิตอยู่ในชุมชนได้เท่าเทียมผู้อื่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สูงอายุคนพิการและผู้ด้อยโอกา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ให้การสงเคราะห์ผู้ยากไร้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มีความเป็นอยู่ที่ดีขึ้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เรื่องของที่อยู่อาศัย อาชีพ และ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ดูแลผู้สูงอายุ ผู้ด้อยโอกาส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สามารถดูแลตนเองได้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สูงอายุในตำบล ผู้ด้อยโอกา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โครงการเพื่อเด็ก และเยาวช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2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พัฒนาเด็กและเยาว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โครงการต่างๆ เพื่อเด็ก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และเยาวชน เช่น งานวันเด็ก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าราวานเสริมสร้างเด็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่ายวิถีพุทธ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เด็กและเยาวชน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ยพุทธบุตร และ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ส่งเสริมการดูแลสุขภาพอนามัย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ให้เด็กมีสุขภาพที่ดี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นักเรี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รงเรียน ศูนย์พัฒนาเด็กเล็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ูนย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งานป้องกันโรคติดต่อต่างๆ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ุขภาพของคนในชุม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ชาช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- 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ช่น โรคไข้เลือดออก โรคเอดส์ โรคระบาดอื่นๆ การขอรับสนับสนุนโครงการป้องกันโรคไข้เลือดออก จาก สปสช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รือหน่วยงาน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สนับสนุนการศึกษาเด็กในชุมช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45,14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สุขภาพของเด็กวัยเรีย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นักเรีย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รงเรียน อาหารเสริม อาหารกลางวัน อุปกรณ์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ศึกษาและอื่นๆ รวมถึง กศ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ำบลมาบปลาเค้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โครงการส่งเสริ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วัสดิการชุมช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สวัสดิการชุมชนในพื้นที่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นริมสวัสดิการชุมชนในพื้นที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 สปสช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การสาธารณสุขในพื้นที่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ปสช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าบปลาเค้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2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พัฒนาการเรียนการสอนเด็กนักเรียนในพื้นที่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,34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พัฒนาการเรียนการสอนเด็กนักเรียนในพื้นที่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สนับสนุนสื่อการเรียนการส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พัฒนาทักษะการเรียนการส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สนับสนุนอุปกรณ์การเรียนการส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ื่อ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3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อาหารเสริมและอาหารกลางวันแก่เด็กนักเรียนในพื้นที่ และศูนย์พัฒนาเด็กเล็ก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67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อาหารเสริมและอาหารกลางวันแก่เด็กนักเรียนในพื้นที่ และศูนย์พัฒนาเด็กเล็ก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อาหารเสริมนม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อาหารกลางวั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ไอโอดี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ให้ประชาชนและเยาวชนมีสุขภาพที่แข็งแรง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ับเคลื่อนโครงการตาม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พระราชดำริด้านการควบคุ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รคขาดสารไอโอดีน ของสมเด็จพระเทพรัตนราช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ุดาฯ สยามบรมราชกุมาร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ัตว์ปลอดโรคคนปลอดภัยจากพิษสุนัขบ้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ำรวจข้อมูลจำนวนสัตว์และ ขึ้นทะเบียนสัตว์ และดำเนินการฉีดวัคซีนป้องกันและควบคุมโรคพิษสุนัขบ้า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ทำการสำรวจและขึ้นทะเบีย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สัตว์ปี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รั้ง เบิกค่าต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ทนตัว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าทต่อครั้ง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ปี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และฉีดวัคซี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้องกันและควบคุมโรคพิษสุนัขบ้า ตัว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6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ส่งเสริมคุณภาพชีวิต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ตามพระราชดำริด้านสาธารณสุข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โครงการตามพระราชดำริด้านสาธารณสุข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ุดหนุนคณะกรรมการชุมช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บ้าน ตามโครงการตามพระราชดำริด้านสาธารณสุข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มู่บ้า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7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ุมชน สังคม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กษาความสงบเรียบร้อย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แข่งขันกีฬาต้านยาเสพติด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ป้องกันและแก้ไขปัญหายาเสพติด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แข่งขันกีฬาต้านย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พติ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8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ุมชน สังคม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กษาความสงบเรียบร้อย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การป้องกันปัญหายาเสพติด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ป้องกันการแพร่ระบาดของยาเสพติด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ยพุทธบุ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บรมกลุ่มเสี่ย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รณรงค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การป้องกันยาเสพติ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ุมชน สังคม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กษาความสงบเรียบร้อย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ปพ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ร้างความเข้มแข็งให้ชุม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สดุและอุปกรณ์ต่างๆ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ช่น การอบร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บี้ยเลี้ย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ึกทบทว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ุมชน สังคม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กษาความสงบเรียบร้อย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การป้องกันและบรรเท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าธารณภัย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ประชาชนปลอดภัย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หน่วยงานอื่น และดำเนินการช่วยเหลือผู้ประสบภั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ุมชน สังคม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กษาความสงบเรียบร้อย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สนับสนุนการแพทย์ฉุกเฉิ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ประชาชนได้รับบริการทางการแพทย์ทั่วถึง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แพทย์แผนไทย แพทย์ทางเลือก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2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ุมชน สังคม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กษาความสงบเรียบร้อย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บำบัดฟื้นฟูผู้ติดสารเสพติด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,5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บำบัดฟื้นฟูผู้ติดสารเสพติด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บำบัดฟื้นฟู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ส่งเสริมอาชี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3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จัดระเบียบ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ชุมชน สังคม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กษาความสงบเรียบร้อย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โครงการพัฒน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ักยภาพศูนย์ประสานการปฏิบัติการร่วม และอำนวยความสะดวกแก่ประชาชนขององค์กรปกครองส่วนท้องถิ่น ระดับอำเภอ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เป็นการ บูรณาการการทำงานร่วมกันระหว่างองค์กรปกครองส่วนท้องถิ่นและหน่วยงานที่เกี่ยวข้อง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พัฒนาศักยภาพ ศูนย์ประสานการปฏิบัติการร่วม และอำนวยความสะดวกแก่ประชาชนขององค์กรปกครองส่วนท้องถิ่น ระดับอำเภ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4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การวางแผน การ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ส่งเสริมการลงทุ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พาณิชยกรรม เศรษฐกิจ และท่องเที่ยว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อาชีพในตำบลมาบปลาเค้า ตามแนวทางเศรษฐกิจพอเพียง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9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่งเสริมให้ประชาชนมีรายได้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กลุ่มอาชีพต่างๆ เช่น การปลูกผักปลอดสารพิ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ด้านการ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บริหารจัดการ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อนุรักษ์ทรัพ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ากรธรรมชาติ และสิ่งแวดล้อม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ิจกรรมการอนุรักษ์สิ่งแวดล้อม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5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รักษาสิ่งแวดล้อมในตำบลมาบปลาเค้า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รักษาความสะอาดในตำบ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กษา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สิ่งแวดล้อม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การปรับปรุ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ภาพภูมิทัศน์โดยรวมทั้งตำบ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ปลูกต้นไม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6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วัฒนธรรมพื้นบ้า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5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พัฒนาให้เป็นที่รู้จักของคนทั่วไป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งเสริมวัฒนธรรมไทยพ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งเสริมวัฒนธรรมไทยเวีย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งเสริมวัฒนธรรมพื้นบ้า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ุดพื้นบ้า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งานประเพณีไทยต่างๆ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งานของดีท่าย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พระนครคีรี และ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7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เสริมภูมิปัญญาท้องถิ่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5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เป็นการอนุรักษ์และสร้างรายได้ให้ชุม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ูมิปัญญาท้องถิ่นต่างๆ ในตำบลและส่งเสริมการตลา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8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นับสนุนกิจกรรมเทิด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ระเกียรติพระบรมสานุวงศ์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เป็นการถวายเทิดพระเกียรติ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33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สร้างป้ายพระบรมฉายาลักษณ์ และกิจกรรม และ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อื่นๆ ที่เป็นการเทิดพระเกียรติ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มถึงสนับสนุนประชาช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ความจงรักภักด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9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พัฒนาด้านศิลปะ วัฒนธรรม จารีตประเพณี และภูมิปัญญาท้องถิ่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ส่งเสริมวัฒนธรรมท้องถิ่นอำเภอท่ายาง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สนับสนุนวัฒนธรรมท้องถิ่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พระนครคีรีเมืองเพช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เดือนพนักงานลูกจ้างพนักงานจ้าง ผู้บริหาร และค่าตอบแทนอื่นๆ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,418,76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ประชาชนได้รับการบริการ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จ่ายเป็นเงินเดือนและค่าตอบแทน สวัสดิการอื่นๆให้แก่พนักงาน หนักงานจ้าง ผู้บริห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1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อบรมเพิ่มความรู้พนักงานส่วนตำบล ลูกจ้าง และสมาชิกสภาการศึกษา ดูงา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4,951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พนักงานส่วนตำบลลูกจ้างและสมาชิกสภาได้รับความรู้เพื่อให้สามารถปฏิบัติงานได้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นักงานส่วนตำบลลูกจ้างสมาชิกสภา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องค์การบริหารส่วนตำบลมาบปลาเค้าทุก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2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ตอบแทนสมาชิกสภ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,664,38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ประชาชนได้รับการบริการ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มาชิก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- 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3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จ้างเหมาบริ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และค่าตอบแท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ให้แก่ผู้มาช่วยปฏิบัติราชการในการบริหารกิจการ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458,4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บริการประชา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ความเหมาะส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4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จัดซื้อวัสดุครุภัณฑ์ที่จำเป็นในการบริหารงานของ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872,937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ประชาชนได้รับการบริการที่ครบถ้วนและรวดเร็ว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ชาชน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5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โครงการพัฒน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,262,1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บริการประชาชน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่ายเป็นค่าน้ำ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ฟฟ้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น้ำม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โทรศัพท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ไปรษณีย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บี้ยประกั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่าเช่า และค่าใช้จ่ายอื่น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6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ประชุมประชาคมตำบล หมู่ที่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- 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ลื่อนที่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เปิดให้ชาวบ้านมีส่วนร่วมในการบริหารจัดการร่วมคิด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ชาช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- 11 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งเสริมการจัดทำแผนชุมช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รับความคิดเห็นของประชาช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7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ซ่อมแซมวัสดุครุภัณฑ์ที่ดิน และสิ่งก่อสร้างที่อยู่ในความดูแล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อำนาจหน้าที่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ห้ประชาชน ได้รับการบริหารและใช้ประโยชน์จากสิ่งสาธารณะต่างๆ จากการบริหารงานของ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ชาชน หมู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8.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ารพัฒนากระบวน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ที่ดีในองค์กร และการมีส่วนร่ว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งประชาชน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เตรียมการเลือกตั้งสมาชิกและผู้บริหาร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0,000.00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เตรียมการเลือกตั้งสมาชิกและผู้บริหาร อบ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ชาชน หมู่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 - 11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60" w:right="991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Sarabun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cs="THSarabunNew;Times New Roman"/>
      <w:b/>
      <w:bCs/>
      <w:kern w:val="2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HSarabunNew;Times New Roman" w:hAnsi="THSarabunNew;Times New Roman" w:eastAsia="Times New Roman" w:cs="Angsana New"/>
      <w:b/>
      <w:bCs/>
      <w:kern w:val="2"/>
      <w:sz w:val="24"/>
      <w:szCs w:val="24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7">
    <w:name w:val="เนื้อความ อักขระ"/>
    <w:basedOn w:val="Style13"/>
    <w:qFormat/>
    <w:rPr>
      <w:rFonts w:ascii="Angsana New" w:hAnsi="Angsana New" w:eastAsia="Times New Roman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2:00Z</dcterms:created>
  <dc:creator>KKD Windows Se7en V1</dc:creator>
  <dc:description/>
  <cp:keywords/>
  <dc:language>en-US</dc:language>
  <cp:lastModifiedBy>ccs</cp:lastModifiedBy>
  <cp:lastPrinted>2019-11-05T09:40:00Z</cp:lastPrinted>
  <dcterms:modified xsi:type="dcterms:W3CDTF">2020-06-15T02:58:00Z</dcterms:modified>
  <cp:revision>3</cp:revision>
  <dc:subject/>
  <dc:title/>
</cp:coreProperties>
</file>