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pacing w:val="-6"/>
          <w:sz w:val="68"/>
          <w:sz w:val="68"/>
          <w:szCs w:val="68"/>
        </w:rPr>
        <w:t>รายงา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68"/>
          <w:szCs w:val="68"/>
        </w:rPr>
        <w:t>(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พ</w:t>
      </w:r>
      <w:r>
        <w:rPr>
          <w:rFonts w:cs="TH SarabunIT๙" w:ascii="TH SarabunIT๙" w:hAnsi="TH SarabunIT๙"/>
          <w:b/>
          <w:bCs/>
          <w:sz w:val="68"/>
          <w:szCs w:val="68"/>
        </w:rPr>
        <w:t>.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ศ</w:t>
      </w:r>
      <w:r>
        <w:rPr>
          <w:rFonts w:cs="TH SarabunIT๙" w:ascii="TH SarabunIT๙" w:hAnsi="TH SarabunIT๙"/>
          <w:b/>
          <w:bCs/>
          <w:sz w:val="68"/>
          <w:szCs w:val="68"/>
        </w:rPr>
        <w:t xml:space="preserve">. 2561 – 2564) 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68"/>
          <w:szCs w:val="68"/>
        </w:rPr>
        <w:t>2</w:t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  <w:t xml:space="preserve"> </w:t>
      </w:r>
      <w:r>
        <w:rPr>
          <w:rFonts w:cs="TH SarabunIT๙" w:ascii="TH SarabunIT๙" w:hAnsi="TH SarabunIT๙"/>
          <w:b/>
          <w:bCs/>
          <w:sz w:val="68"/>
          <w:szCs w:val="68"/>
        </w:rPr>
        <w:t>(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68"/>
          <w:szCs w:val="68"/>
        </w:rPr>
        <w:t>2562)</w:t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  <mc:AlternateContent>
          <mc:Choice Requires="wps">
            <w:drawing>
              <wp:anchor behindDoc="1" distT="0" distB="0" distL="19050" distR="698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46355</wp:posOffset>
                </wp:positionV>
                <wp:extent cx="3669665" cy="3256280"/>
                <wp:effectExtent l="0" t="0" r="0" b="0"/>
                <wp:wrapNone/>
                <wp:docPr id="1" name="Picture 6" descr="Untitled-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Untitled-1"/>
                        <pic:cNvPicPr/>
                      </pic:nvPicPr>
                      <pic:blipFill>
                        <a:blip r:embed="rId2"/>
                        <a:srcRect l="22920" t="10404" r="41667" b="39596"/>
                        <a:stretch/>
                      </pic:blipFill>
                      <pic:spPr>
                        <a:xfrm>
                          <a:off x="0" y="0"/>
                          <a:ext cx="3669840" cy="3256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110.6pt;margin-top:3.65pt;width:288.9pt;height:256.35pt;mso-wrap-style:none;v-text-anchor:middle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BodyText2"/>
        <w:ind w:left="-284" w:right="-425" w:hanging="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องค์การบริหารส่วนตำบลมาบปลาเค้า</w:t>
      </w:r>
    </w:p>
    <w:p>
      <w:pPr>
        <w:pStyle w:val="Normal"/>
        <w:ind w:left="-284" w:right="-425" w:hanging="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อำเภอท่ายาง 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ดำเนินการติดตามและประเมินผลแผนพัฒนาขององค์กรปกครองส่วนท้องถิ่น โดยคณะกรรมการติดตามและประเมินผ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พัฒนา มีหน้าที่ดำเนินการติดตามและประเมินผลแผนพัฒนาขององค์กรปกครองส่วนท้องถิ่น ซึ่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รายงานผลและเสนอความเห็นซึ่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้องถิ่น เพื่อให้ผู้บริหารท้องถิ่นเสนอ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 xml:space="preserve">่อ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ท้องถิ่น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ประกาศผลการติดตามและประเมินผลแผนพัฒนาท้องถิ่น ให้ประชาชน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ในที่เปิดเผยภายในสิบห้าวัน นับแต่วันรายงานผลและเสนอความเห็น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ประกาศ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ะยะเวลา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ามสิบวัน โดย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หนึ่งครั้งภายในเดือนธันวาคมของทุกปี 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ระเบียบ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มาบปลาเค้า จึงได้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การติดตาม    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รายงานและเสนอความเห็นที่ได้จากการติดตามให้นายกองค์การบริหารส่วนตำบลทราบ คณะกรรมการหวังเป็นอย่างยิ่งว่ารายงานผลการติดตามฉบับนี้ จะเป็นเครื่องมือสำคัญที่ช่วยในการปรับปรุงประสิทธิภาพในการดำเนินงาน และเป็นตัวบ่งชี้ว่าผลจากการดำเนินงานบรรลุตามเป้าหมายหรือไม่อย่างไร นำไปสู่ความสำเร็จตามแผนงานที่ได้กำหนดไว้หรือไม่ อีกทั้งยังเป็นการตรวจสอบความสอดคล้องในการ ใช้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ลที่ได้จากการติดตามและประเมินถือเป็นข้อมูลย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นำไปใช้ในการปรับปรุงและการตัดสินใจ สามารถแก้ไขปัญหาให้กับประชาชนได้และประชาชนเกิดความพึงพอใจสูงสุด 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 องการบริหารส่วนตำบลมาบปลาเค้า ขอขอบคุณผู้ที่มีส่วนเกี่ยวข้องที่ได้ให้ความร่วมมือในการดำเนินการครั้งนี้ ในการให้ข้อคิดเห็น ข้อเสนอแนะ ตอบแบบประเมิน จนทำให้รายงานผลเล่มนี้สำเร็จตาม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ารบัญ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230"/>
        <w:gridCol w:w="851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้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ทนำ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สำคัญของการติดตามและประเมินผล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โยชน์ของการติดตามและประเมินผลแผน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การติดตามและประเมินผลแผน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อบและแนวทางในการติดตามและประเมินผลแผน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 วิธีการและเครื่องมือที่ใช้ในการติดตามและประเมินผลแผน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สัยทัศน์ พันธกิจ ยุทธศาสตร์การพัฒนา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ิดตามและประเมินผลแผนพัฒนาตามแบบ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วัดคุณภาพแผนพัฒนาท้องถิ่น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ติดตามและประเมินผลด้วย ระบบ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e-plan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การติดตามและประเมินผลแผนพัฒนาท้องถิ่น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7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3d2"/>
    <w:pPr>
      <w:widowControl/>
      <w:bidi w:val="0"/>
      <w:spacing w:before="0" w:after="0"/>
      <w:ind w:left="0" w:right="0" w:hanging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เนื้อความ 2 อักขระ"/>
    <w:basedOn w:val="DefaultParagraphFont"/>
    <w:link w:val="BodyText2"/>
    <w:qFormat/>
    <w:rsid w:val="002173d2"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2173d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288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2:00Z</dcterms:created>
  <dc:creator>KKD Windows Se7en V1</dc:creator>
  <dc:description/>
  <dc:language>en-US</dc:language>
  <cp:lastModifiedBy>KKD Windows Se7en V1</cp:lastModifiedBy>
  <dcterms:modified xsi:type="dcterms:W3CDTF">2019-10-16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