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DCFA685">
                <wp:simplePos x="0" y="0"/>
                <wp:positionH relativeFrom="column">
                  <wp:posOffset>457200</wp:posOffset>
                </wp:positionH>
                <wp:positionV relativeFrom="paragraph">
                  <wp:posOffset>-240030</wp:posOffset>
                </wp:positionV>
                <wp:extent cx="5638800" cy="533400"/>
                <wp:effectExtent l="12700" t="12700" r="12700" b="1270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33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0" w:right="113" w:hanging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กรอบยุทธศาสตร์การพัฒนาขององค์การบริหารส่วนตำบลมาบปลาเค้า</w:t>
                            </w:r>
                          </w:p>
                          <w:p>
                            <w:pPr>
                              <w:pStyle w:val="FrameContents"/>
                              <w:ind w:left="0" w:right="113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#4f81bd" stroked="t" o:allowincell="f" style="position:absolute;margin-left:36pt;margin-top:-18.9pt;width:443.95pt;height:41.95pt;mso-wrap-style:square;v-text-anchor:middle" wp14:anchorId="1DCFA68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0" w:right="113" w:hanging="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u w:val="single"/>
                        </w:rPr>
                        <w:t>กรอบยุทธศาสตร์การพัฒนาขององค์การบริหารส่วนตำบลมาบปลาเค้า</w:t>
                      </w:r>
                    </w:p>
                    <w:p>
                      <w:pPr>
                        <w:pStyle w:val="FrameContents"/>
                        <w:ind w:left="0" w:right="113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ำหนด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และในแต่ละประเด็นยุทธศาสตร์มีการให้น้ำหนักในการพัฒนาใน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5)</w:t>
      </w:r>
    </w:p>
    <w:p>
      <w:pPr>
        <w:pStyle w:val="Normal"/>
        <w:spacing w:before="0" w:after="0"/>
        <w:ind w:left="0" w:right="113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มั่งคั่งด้านเศรษฐกิจจากฐานการท่องเที่ยว การค้า การบริการและการเกษตรแบบครบวงจร</w:t>
      </w:r>
    </w:p>
    <w:p>
      <w:pPr>
        <w:pStyle w:val="Normal"/>
        <w:spacing w:before="0" w:after="0"/>
        <w:ind w:left="0" w:right="113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Normal"/>
        <w:spacing w:before="0" w:after="0"/>
        <w:ind w:left="833" w:right="113" w:firstLine="301"/>
        <w:contextualSpacing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สิ่งแวดล้อม อย่างสมดุลและยั่งยืน</w:t>
      </w:r>
    </w:p>
    <w:p>
      <w:pPr>
        <w:pStyle w:val="Normal"/>
        <w:ind w:left="0" w:righ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1 – 2565) 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การส่งเสริมการลงทุน พาณิชยกรรม เศรษฐกิจพอพียงและการท่องเที่ยว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527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วัฒนธรรม จารีตประเพณี และภูมิปัญญาท้องถิ่น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สัยทัศน์ ขององค์การบริหารส่วนตำบลมาบปลาเค้า</w:t>
      </w:r>
    </w:p>
    <w:p>
      <w:pPr>
        <w:pStyle w:val="Normal"/>
        <w:spacing w:before="0" w:after="0"/>
        <w:ind w:left="0" w:righ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บปลาเค้าเป็นชุมชุนที่น่าอยู่ มีปัจจัยโครงสร้างพื้นฐานครบครัน มีวัฒนธรรมพื้นบ้าน ที่เป็นเอก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 เป็นแหล่งผลิตพืชผลทางการเกษตรที่ปลอดสารพิ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0" w:righ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13" w:righ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ขององค์การบริหารส่วนตำบลมาบปลาเค้า</w:t>
      </w:r>
    </w:p>
    <w:p>
      <w:pPr>
        <w:pStyle w:val="Normal"/>
        <w:ind w:left="113" w:righ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การศึกษาและคุณภาพชีวิต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ระเบียบชุมชนและสังคม และการรักษาความสงบเรียบร้อย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การส่งเสริมการลงทุน พาณิชยกรรม เศรษฐกิจพอพียงและการท่องเที่ยว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วัฒนธรรม จารีตประเพณี และภูมิปัญญาท้องถิ่น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-14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left="113" w:right="-14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-14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-14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27" w:right="-144" w:firstLine="60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ind w:left="527" w:right="-144" w:firstLine="60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-144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้าประสงค์ </w:t>
      </w:r>
    </w:p>
    <w:p>
      <w:pPr>
        <w:pStyle w:val="Normal"/>
        <w:spacing w:before="0" w:after="0"/>
        <w:ind w:left="0" w:right="-144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องรับการขยายตัวของชุมชนในอนาคต</w:t>
      </w:r>
    </w:p>
    <w:p>
      <w:pPr>
        <w:pStyle w:val="Normal"/>
        <w:spacing w:before="0" w:after="0"/>
        <w:ind w:left="0" w:right="-144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และการสาธารณสุข 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spacing w:before="0" w:after="0"/>
        <w:ind w:left="527" w:right="-144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ให้ยั่งยืนควบคู่กับวิถีชีวิตชุมชน</w:t>
      </w:r>
    </w:p>
    <w:p>
      <w:pPr>
        <w:pStyle w:val="Normal"/>
        <w:spacing w:before="0" w:after="0"/>
        <w:ind w:left="0" w:right="-144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-114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และพัฒนาระบบการบริหารการจัดการตลอดจนความมั่นคงและ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Normal"/>
        <w:spacing w:before="0" w:after="0"/>
        <w:ind w:left="0" w:right="-189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คนและชุมชนให้เข้มแข็ง สามารถพึ่งตนเองได้จากการมีส่วนร่วมของทุกฝ่าย</w:t>
      </w:r>
    </w:p>
    <w:p>
      <w:pPr>
        <w:pStyle w:val="Normal"/>
        <w:spacing w:before="0" w:after="0"/>
        <w:ind w:left="527" w:right="-189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ในชุมชนให้มีความเข้มแข็งอย่างยั่งยืน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 </w:t>
      </w:r>
    </w:p>
    <w:p>
      <w:pPr>
        <w:pStyle w:val="Normal"/>
        <w:tabs>
          <w:tab w:val="clear" w:pos="720"/>
          <w:tab w:val="left" w:pos="1276" w:leader="none"/>
        </w:tabs>
        <w:ind w:left="0" w:right="11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คมนาคมที่ปลอดภัย</w:t>
      </w:r>
    </w:p>
    <w:p>
      <w:pPr>
        <w:pStyle w:val="Normal"/>
        <w:ind w:left="833" w:right="113" w:firstLine="4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ประปาใช้อย่างเพียงพอ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ประสบปัญหาน้ำท่วม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เป็นอยู่ที่ดีขึ้น มีรายได้เพียงพอ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ืบทอดวัฒนธรรมท้องถิ่น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เป้าหมาย </w:t>
      </w:r>
    </w:p>
    <w:p>
      <w:pPr>
        <w:pStyle w:val="Normal"/>
        <w:tabs>
          <w:tab w:val="clear" w:pos="720"/>
          <w:tab w:val="left" w:pos="1276" w:leader="none"/>
        </w:tabs>
        <w:ind w:left="0" w:right="-144" w:firstLine="1276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1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สร้างสรรค์ให้เป็นตำบลน่าอยู่อย่างยั่งยืน</w:t>
      </w:r>
    </w:p>
    <w:p>
      <w:pPr>
        <w:pStyle w:val="Normal"/>
        <w:ind w:left="1530" w:right="-144" w:hanging="2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การบริหารจัดการที่ดี</w:t>
      </w:r>
    </w:p>
    <w:p>
      <w:pPr>
        <w:pStyle w:val="Normal"/>
        <w:ind w:left="294" w:right="-144" w:firstLine="9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3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พัฒนาให้ครอบคลุมในทุกๆ ด้า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right="-144" w:firstLine="1276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4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ยกระดับคุณภาพชีวิตของประชาชนทุกคนอย่างถ้วนหน้าและเท่าเทียมกัน</w:t>
      </w:r>
    </w:p>
    <w:p>
      <w:pPr>
        <w:pStyle w:val="Normal"/>
        <w:tabs>
          <w:tab w:val="clear" w:pos="720"/>
          <w:tab w:val="left" w:pos="1276" w:leader="none"/>
        </w:tabs>
        <w:ind w:left="0" w:right="-14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5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ก้ไขปัญหาด้านต่างๆให้หมดไปจากตำบล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0" w:right="-14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 สังคม และรักษาความสงบเรียบร้อย</w:t>
      </w:r>
    </w:p>
    <w:p>
      <w:pPr>
        <w:pStyle w:val="Normal"/>
        <w:ind w:left="0" w:right="-14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วางแผน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 และการอนุรักษ์ทรัพยากรธรรมชาติ และสิ่งแวดล้อม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ศาสนา ศิลปวัฒนธรรม จารีตประเพณี และภูมิปัญญาท้องถิ่น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302"/>
    <w:pPr>
      <w:widowControl/>
      <w:bidi w:val="0"/>
      <w:spacing w:lineRule="auto" w:line="240" w:before="0" w:after="0"/>
      <w:ind w:left="113" w:right="113" w:hanging="0"/>
      <w:jc w:val="center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7</Words>
  <Characters>2780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5:00Z</dcterms:created>
  <dc:creator>ideapad</dc:creator>
  <dc:description/>
  <dc:language>en-US</dc:language>
  <cp:lastModifiedBy>ideapad</cp:lastModifiedBy>
  <cp:lastPrinted>2020-06-10T05:03:00Z</cp:lastPrinted>
  <dcterms:modified xsi:type="dcterms:W3CDTF">2020-06-10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