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แบบสอบถามความพึงพอใจต่อการให้บร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มาบปลาเค้า อำเภอท่ายาง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ในการแปลค่าเฉลี่ยความพึงพอใจ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คิดเห็นในการใช้บริการแหล่งเรียนรู้ด้านการใช้รถใช้ถนนอย่างปลอดภัย            ได้กำหนดการให้คะแนนคำตอบของแบบสอบถาม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12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12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ที่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เพศ อายุ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ตอบแบบสอบ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ศ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- 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- 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เกษต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บริ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องค์กรชุมช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โปรดระบ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472"/>
        <w:gridCol w:w="662"/>
        <w:gridCol w:w="688"/>
        <w:gridCol w:w="729"/>
      </w:tblGrid>
      <w:tr>
        <w:trPr>
          <w:trHeight w:val="41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ความพึงพอใ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trHeight w:val="4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ให้บริการ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ป้ายประกาศหรือแจ้งข้อมูลเกี่ยวกับขั้นตอนและระยะเวลา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ตามลำดับก่อนหลัง เช่นมาก่อนต้องได้บริการ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ห้บริการ เช่นสามารถตอบคำถาม ชี้แจงข้อสงสัยให้คำแนะนำได้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ว์สุจริตในการปฏิบัติหน้าที่เช่นไม่ขอสิ่งตอบแทน ไม่รับสินบน ไม่หาผลประโยชน์ในทางมิ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ป้ายสัญญาลักษณ์ 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พียงพอของสิ่งอำนวยความสะดวกเช่นที่นั่งรอรับบริการ น้ำดื่ม หนังสือพิมพ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อาดของสถาน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พึงพอใจต่อการให้บริการในภาพรวม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5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ช้บริการแหล่งเรียนรู้ด้านการใช้รถใช้ถนนอย่าง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ิดเป็นร้อยละ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……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66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 และข้อเสนอแนะ เพื่อการปรับปรุงการให้บริการ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ความคิดเห็น และข้อเสนอแนะ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7:00Z</dcterms:created>
  <dc:creator>dongdao</dc:creator>
  <dc:description/>
  <cp:keywords/>
  <dc:language>en-US</dc:language>
  <cp:lastModifiedBy>ccs</cp:lastModifiedBy>
  <cp:lastPrinted>2020-06-11T15:29:00Z</cp:lastPrinted>
  <dcterms:modified xsi:type="dcterms:W3CDTF">2020-06-11T09:01:00Z</dcterms:modified>
  <cp:revision>6</cp:revision>
  <dc:subject/>
  <dc:title/>
</cp:coreProperties>
</file>