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90805" distL="57150" distR="75565" simplePos="0" locked="0" layoutInCell="0" allowOverlap="1" relativeHeight="3" wp14:anchorId="1033CB06">
                <wp:simplePos x="0" y="0"/>
                <wp:positionH relativeFrom="column">
                  <wp:posOffset>-26670</wp:posOffset>
                </wp:positionH>
                <wp:positionV relativeFrom="paragraph">
                  <wp:posOffset>-341630</wp:posOffset>
                </wp:positionV>
                <wp:extent cx="5868035" cy="1528445"/>
                <wp:effectExtent l="45720" t="22860" r="44450" b="6731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52856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144"/>
                                <w:sz w:val="144"/>
                                <w:szCs w:val="144"/>
                              </w:rPr>
                              <w:t>คู่มือในการปฏิบัติงาน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#2988a1" stroked="t" o:allowincell="f" style="position:absolute;margin-left:-2.1pt;margin-top:-26.9pt;width:462pt;height:120.3pt;mso-wrap-style:square;v-text-anchor:middle" wp14:anchorId="1033CB06">
                <v:fill o:detectmouseclick="t" color2="#36b0d1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144"/>
                          <w:szCs w:val="14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144"/>
                          <w:sz w:val="144"/>
                          <w:szCs w:val="144"/>
                        </w:rPr>
                        <w:t>คู่มือในการปฏิบัติงาน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2809875" cy="2886075"/>
            <wp:effectExtent l="0" t="0" r="0" b="0"/>
            <wp:docPr id="3" name="รูปภาพ 2" descr="C:\Users\ideapad\Desktop\New folder (3)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C:\Users\ideapad\Desktop\New folder (3)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ท่ายาง  จังหวัดเพชรบุรี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ฉบับทำขึ้นเพื่อใช้เป็นคู่มือในการปฏิบัติงานให้แก่พนักงานส่วนตำบล พนักงานจ้าง องค์การบริหารส่วนตำบลมาบปลาเค้า โดยรวบรวมแนวทางการดำเนินงานให้แก่การปฏิบัติให้เป็นธรรมในการปฏิบัติ และให้ถือปฏิบัติอย่างเคร่งครัด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แต่งกาย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มเครื่องแบบข้าราชการตามสังกัด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มเสื้อโทนสีชมพู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เสื้อโทนสีเขีย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เสื้อโทนสีส้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มเสื้อโทนสีฟ้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กายสุภาพกางเกงโทนสีเข้ม สวมรองเท้าหุ้มส้น หากมีการเปลี่ยนเรื่องการแต่งกายจะแจ้งให้ทราบล่วงหน้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123825</wp:posOffset>
            </wp:positionV>
            <wp:extent cx="2760980" cy="2320925"/>
            <wp:effectExtent l="0" t="0" r="0" b="0"/>
            <wp:wrapTight wrapText="bothSides">
              <wp:wrapPolygon edited="0">
                <wp:start x="-6" y="1"/>
                <wp:lineTo x="-6" y="21441"/>
                <wp:lineTo x="21457" y="21441"/>
                <wp:lineTo x="21457" y="1"/>
                <wp:lineTo x="-6" y="1"/>
              </wp:wrapPolygon>
            </wp:wrapTight>
            <wp:docPr id="4" name="Picture 1" descr="https://tse1.mm.bing.net/th?id=OIP.6-AKqpkyjLoPmJrCJPDcWgHaKd&amp;pid=Api&amp;P=0&amp;w=300&amp;h=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https://tse1.mm.bing.net/th?id=OIP.6-AKqpkyjLoPmJrCJPDcWgHaKd&amp;pid=Api&amp;P=0&amp;w=300&amp;h=3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508" r="0" b="2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ันลาของพนักงานส่วนตำบลและพนักงานจ้าง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ภทการลา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 ได้แก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บุตร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ช่วยเหลือภริยาที่คลอดบุตร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กิจส่วนตัว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อุปสมบทหรือการลาไปประกอบพิธีฮัจย์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เข้ารับการตรวจเลือกหรือเข้ารับการเตรียมพล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ศึกษา ฝึกอบรม ดูงาน หรือปฏิบัติการวิจัย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ปฏิบัติงานในองค์การระหว่างประเทศ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ติดตามคู่สมรส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ไปฟื้นฟู</w:t>
      </w:r>
      <w:r>
        <w:rPr/>
        <w:t>สมรรถภาพด้านอาชีพ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ป่วย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ซึ่งจำเป็นต้องรักษาเป็นเวลานานไม่คราว เดียวหรือหลายคราว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และลากิ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ึงจะมีสิทธิ ได้รับการเลื่อนขั้นเงินเดือนในรอบครึ่งปีของปีงบประมาณนั้น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ต้องมีใบรับรอง แพทย์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ปุวยในวันแรกที่มาปฏิบัติราชการ ยื่น ก่อนล่วงหน้ากรณีที่แพทย์นัด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ใบลาที่งานบุคคล เพื่อเสนอต่อ ผู้บังคับบัญชาตามลำดับชั้นจนถึงนายกองค์การบริหารส่วน ตำบลเป็นผู้อนุญาต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คลอดบุตร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ที่งานบุคคล เพื่อเสนอต่อ ผู้บังคับบัญชาตามลำดับชั้นจนถึงนายกองค์การบริหารส่วน ตำบลเป็นผู้อนุญาต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ริยาโดยชอบด้วยกฎหมาย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ติดต่อ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ที่งานบุคคล เพื่อเสนอต่อผู้บังคับบัญชา ตามลำดับชั้น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ภริยาคลอดบุตร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ด้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ยกเว้นปีแรกที่เข้ารับ ราชการ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ล่วงหน้าก่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มื่อได้รับอนุญาต แล้วจึงลาได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ลาคลอดบุตรไปแล้วและประสงค์จะลากิจ ส่วนตัวเพื่อเลี้ยงดูบุตรเพิ่มอีก ให้มีสิทธิลากิจได้อี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ประจำปี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ผู้บรรจุเข้ารับราชการครั้งแรกไม่ถึ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หรือยังไม่ ผ่านการทดลอง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ใดลาไม่ครบตามจำนวน ให้นำวันที่เหลือไป สะสมกับปีต่อไป แต่รวม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รับราชการติดต่อกัน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นำวันลาพักผ่อนสะสมรวมกับลาพักผ่อนประจำปีในปี ปัจจุบ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ได้รับอนุญาต แล้วจึงลาได้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อุปสมบทหรือลาไปประกอบพิธีฮัจ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ก่อน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่อ ผู้บังคับบัญชาตามลำดับชั้นจนถึงนายกองค์การบริหารส่วน ตำบลเป็นผู้อนุญาต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กลับมารายงานตัว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 วันลาสิกขา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เข้ารับการคัดเลือกหรือเข้ารับการเตรีย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หมายเรียกให้รายงานผลต่อผู้บังคับบัญชาก่อน 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บกำหนดการลาแล้ว ให้รายงานตัวกลับเข้าปฏิบัติ ราชการตาม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ไปศึกษา ฝึกอบรม ดูงานหรือ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ภายในประเทศ ยืนใบลาต่อผู้บังคับบัญชาตามลำดับ ชั้นจนถึงนายกองค์การบริหารส่วนตำบลเป็นผู้อนุญาต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ต่างประเทศ ยื่นใบลาต่อผู้บังคับบัญชาตามลำดับ ชั้นจนถึงผู้ว่าราชการจังหวัดเป็นผู้อนุญาต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ไปปฏิบัติงานในองค์การ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ล่วงหน้าต่อผู้บังคับบัญชาตามลำดับชั้นจนถึง ผู้ว่าราชการจังหวัดเป็นผู้อนุญาต เมื่อได้รับอนุญาตแล้วจึงลาได้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ติดตามคู่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ิดตามคู่สมรสมีสิทธิ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รณีจำเป็น อาจอนุญาตให้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ภายในประเทศให้ยื่นล่วงหน้าต่อผู้บังคับบัญชา ตามลำดับจนถึงนายกองค์การบริหารส่วนตำบล กรณีลาไป ต่างประเทศยื่นล่วงหน้าต่อผู้บังคีบบัญชาตามลำดับชั้นจนถึงผู้ว่า ราชการจังหวัด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ไปฟื้นฟูสมรรถภาพ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ได้ตามระยะเวลาที่กำหนดไว้ในลักสูตรที่ ประสงค์จะลา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ใบลาที่งานบุคคล เพื่อเสนอต่อผู้บังคับบัญชา ตามลำดับชั้นจนถึงนายกองค์การบริหารส่วนตำบลเป็นผู้อนุญาต พร้อมแนบหลักฐานเกี่ยวกับหลักสูตรที่ประสงค์จะลาและเอกสารที่ เกี่ยวข้องประกอบการพิจารณา เมื่อได้รับอนุญาตแล้วจึงจะลาได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และประโยชน์ที่จะได้รั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ลาป่ว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สิทธิได้รับค่าตอบแท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ปกติ 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ได้ไม่เกิ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/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/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ที่งานบุคคล เพื่อเสนอต่อผู้บังคับบัญชา ในวันแรกที่มาปฏิบัติงานหรือยื่นใบลาล่วงหน้ากรณีที่แพทย์นัด หากลาป่วย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้องมีใบรับรองแพทย์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กิจได้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ยกเว้นปีแรกที่เข้าปฏิบัติงานมีสิทธิลาได้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ที่งานบุคคล เพื่อเสนอต่อผู้บังคับบัญชา 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ได้รับอนุญาตแล้วจึงจะลาได้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ไม่มีสิทธิลากิจส่วนตัว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พักผ่อน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ต้องผ่านการ ประเมินผลปฏิบัติ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ใบลาที่งานบุคคล เพื่อเสนอต่อผู้บังคับบัญชา 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ได้รับอนุญาตแล้วจึงจะลาได้ สิทธิประโยชน์การลาของพนักงานจ้าง คู่มือการบริหารงานบุคคล เกี่ยวกับสิทธิการลาต่าง ๆ งานบุคคล สำนักงานปลัด องค์การบริหารส่วนตำบลมาบปลาเค้า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มี สิทธิลาคลอดบุตรได้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ได้รับค่าตอบแทนในระหว่าง 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การจ้างในปีแรกถ้าทำงานไม่คร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ไม่ได้รับค่าตอบแทนในระหว่างลา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อุปสมบทหรือลาไปประกอบพิธีฮัจย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มีสิทธิลาอุปสมบทได้ไม่ 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ได้รับค่าตอบแทนในระหว่างการลา เว้นแต่ ในปีแรกที่จ้างจะไม่ได้รับค่าตอบแท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ใบลาอุปสมบทให้ยื่นล่วงหน้าก่อ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ไม่มีสิทธิลาอุปสมบท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าเข้ารับการตรวจเลือกหรือเข้ารับการเตรีย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มีสิทธิลาได้ตาม ระยะเวลาที่เข้าฝึก โดยได้รับค่าตอบแทนในระหว่างลา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มีสิทธิลาได้โดยได้รับ ค่าตอบแทนระหว่างลา ดังนี้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เข้ารับการฝึกวิชาทหาร ได้รับค่าตอบแทนไม่ 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เพื่อเข้ารับการเตรียมพล ได้รับค่าตอบแท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ลาเข้ารับการ ฝึกฯ และได้รับเงินเดือนจากกระทรวงกลาโหมจะไม่มีสิทธิ ได้รับค่าจ้างระหว่างล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พิจารณาประเมินผลการปฏิบัติงานของพนักงานส่วนตำบลและพนักงานจ้า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pPr w:bottomFromText="0" w:horzAnchor="margin" w:leftFromText="180" w:rightFromText="180" w:tblpX="0" w:tblpY="616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4110"/>
      </w:tblGrid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ที่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คะแนนตัวชี้วัด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  <w:u w:val="single"/>
              </w:rPr>
              <w:t>(100)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ข้าร่วมกิจกรรมเนื่องในงานรัฐพิธีที่แสดงถึงความจงรักภักดีพระมหากษัตริย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ข้าร่วมกิจกรรมต่างๆขององค์การบริหารส่วนตำบลมาบปลาเค้า  และกิจกรรมอื่นๆที่ดำเนินการร่วมกัน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ฏิบัติหน้าที่ตามที่ได้รับมอบหมายจากผู้บังคับบัญช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ิทธิภาพของงานที่ได้รับมอบหมายมีคุณภาพเพียงใ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ซื่อสัตย์และตรงต่อเวลาในการปฏิบัติ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ีเด่น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ไป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ีมาก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eastAsia="Cordia New" w:cs="TH SarabunIT๙" w:ascii="TH SarabunIT๙" w:hAnsi="TH SarabunIT๙"/>
          <w:sz w:val="32"/>
          <w:szCs w:val="32"/>
        </w:rPr>
        <w:t>90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ี 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eastAsia="Cordia New"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อใช้ 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eastAsia="Cordia New" w:cs="TH SarabunIT๙" w:ascii="TH SarabunIT๙" w:hAnsi="TH SarabunIT๙"/>
          <w:sz w:val="32"/>
          <w:szCs w:val="32"/>
        </w:rPr>
        <w:t>70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องปรับปรุง 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ร้อยละ </w:t>
      </w:r>
      <w:r>
        <w:rPr>
          <w:rFonts w:eastAsia="Cordia New"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การประเมิ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ฏิบัติงาน จะต้องผ่า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>60</w:t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การประเมินจะประเมินในรอบปี งบประมาณ เริ่มจา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ึ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การประเมินนี้สามารถนำมาพิจารณาในการเลื่อนขั้นเงินเดือนในส่วนของพนักงานส่วนตำบล และพนักงานจ้าง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f1e4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1e4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7718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080</Words>
  <Characters>6161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6:00Z</dcterms:created>
  <dc:creator>ideapad</dc:creator>
  <dc:description/>
  <dc:language>en-US</dc:language>
  <cp:lastModifiedBy>ideapad</cp:lastModifiedBy>
  <cp:lastPrinted>2020-06-10T07:44:00Z</cp:lastPrinted>
  <dcterms:modified xsi:type="dcterms:W3CDTF">2020-06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